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51" w:type="dxa"/>
        <w:tblLayout w:type="fixed"/>
        <w:tblCellMar>
          <w:top w:w="15" w:type="dxa"/>
          <w:left w:w="15" w:type="dxa"/>
          <w:bottom w:w="15" w:type="dxa"/>
          <w:right w:w="15" w:type="dxa"/>
        </w:tblCellMar>
      </w:tblPr>
      <w:tblGrid>
        <w:gridCol w:w="2031"/>
        <w:gridCol w:w="7696"/>
      </w:tblGrid>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Документ:</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Style w:val="StrongEmphasis"/>
                <w:rFonts w:cs="Georgia" w:ascii="Georgia" w:hAnsi="Georgia"/>
                <w:color w:val="414B56"/>
              </w:rPr>
              <w:t xml:space="preserve">Перечень </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Название:</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Style w:val="StrongEmphasis"/>
                <w:rFonts w:cs="Georgia" w:ascii="Georgia" w:hAnsi="Georgia"/>
                <w:color w:val="414B56"/>
              </w:rPr>
              <w:t>Перечень и коды веществ, загрязняющих атмосферный воздух. (Издание четвертое)</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Начало действия:</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1998-01-01</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Дата последнего изменения:</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2002-06-19</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Завершения срока действия:</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2005-03-18</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Вид документа:</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Перечень</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Область применения:</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Перечень" включает все загрязняющие вещества, для которых по состоянию на 1 января 1997 г. установлены нормативы ПДК или ОБУВ, утвержденные Госкомсанэпидемнадзором Российской Федерации</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Утвержден:</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pPr>
            <w:hyperlink r:id="rId2">
              <w:r>
                <w:rPr>
                  <w:rStyle w:val="InternetLink"/>
                </w:rPr>
                <w:t>НИИ Атмосфера Госкомприроды РФ</w:t>
              </w:r>
            </w:hyperlink>
            <w:r>
              <w:rPr>
                <w:rFonts w:cs="Georgia" w:ascii="Georgia" w:hAnsi="Georgia"/>
                <w:color w:val="414B56"/>
              </w:rPr>
              <w:t xml:space="preserve">(4), </w:t>
            </w:r>
          </w:p>
        </w:tc>
      </w:tr>
      <w:tr>
        <w:trPr/>
        <w:tc>
          <w:tcPr>
            <w:tcW w:w="2031"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rFonts w:ascii="Georgia" w:hAnsi="Georgia" w:cs="Georgia"/>
                <w:color w:val="414B56"/>
              </w:rPr>
            </w:pPr>
            <w:r>
              <w:rPr>
                <w:rFonts w:cs="Georgia" w:ascii="Georgia" w:hAnsi="Georgia"/>
                <w:color w:val="414B56"/>
              </w:rPr>
              <w:t>Разработчики документа:</w:t>
            </w:r>
          </w:p>
        </w:tc>
        <w:tc>
          <w:tcPr>
            <w:tcW w:w="7696" w:type="dxa"/>
            <w:tcBorders>
              <w:top w:val="single" w:sz="6" w:space="0" w:color="808080"/>
              <w:left w:val="single" w:sz="6" w:space="0" w:color="808080"/>
              <w:bottom w:val="single" w:sz="6" w:space="0" w:color="808080"/>
              <w:right w:val="single" w:sz="6" w:space="0" w:color="808080"/>
            </w:tcBorders>
            <w:shd w:fill="F9F9F9" w:val="clear"/>
          </w:tcPr>
          <w:p>
            <w:pPr>
              <w:pStyle w:val="Normal"/>
              <w:textAlignment w:val="top"/>
              <w:rPr/>
            </w:pPr>
            <w:hyperlink r:id="rId3">
              <w:r>
                <w:rPr>
                  <w:rStyle w:val="InternetLink"/>
                </w:rPr>
                <w:t>НИИ ЭЧиГОС им А.Н. Сысина РАМН</w:t>
              </w:r>
            </w:hyperlink>
            <w:r>
              <w:rPr>
                <w:rFonts w:cs="Georgia" w:ascii="Georgia" w:hAnsi="Georgia"/>
                <w:color w:val="414B56"/>
              </w:rPr>
              <w:t xml:space="preserve">(15), </w:t>
            </w:r>
            <w:hyperlink r:id="rId4">
              <w:r>
                <w:rPr>
                  <w:rStyle w:val="InternetLink"/>
                </w:rPr>
                <w:t>НИИ Атмосфера</w:t>
              </w:r>
            </w:hyperlink>
            <w:r>
              <w:rPr>
                <w:rFonts w:cs="Georgia" w:ascii="Georgia" w:hAnsi="Georgia"/>
                <w:color w:val="414B56"/>
              </w:rPr>
              <w:t xml:space="preserve">(16), </w:t>
            </w:r>
            <w:hyperlink r:id="rId5">
              <w:r>
                <w:rPr>
                  <w:rStyle w:val="InternetLink"/>
                </w:rPr>
                <w:t>Фирма "Интеграл"</w:t>
              </w:r>
            </w:hyperlink>
            <w:r>
              <w:rPr>
                <w:rFonts w:cs="Georgia" w:ascii="Georgia" w:hAnsi="Georgia"/>
                <w:color w:val="414B56"/>
              </w:rPr>
              <w:t xml:space="preserve">(6), </w:t>
            </w:r>
          </w:p>
        </w:tc>
      </w:tr>
    </w:tbl>
    <w:p>
      <w:pPr>
        <w:pStyle w:val="Normal"/>
        <w:textAlignment w:val="top"/>
        <w:rPr>
          <w:rFonts w:ascii="Georgia" w:hAnsi="Georgia" w:cs="Georgia"/>
        </w:rPr>
      </w:pPr>
      <w:r>
        <w:rPr>
          <w:rFonts w:cs="Georgia" w:ascii="Georgia" w:hAnsi="Georgi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extAlignment w:val="top"/>
        <w:rPr>
          <w:rFonts w:ascii="Georgia" w:hAnsi="Georgia" w:cs="Georgia"/>
        </w:rPr>
      </w:pPr>
      <w:r>
        <w:rPr>
          <w:rFonts w:cs="Georgia" w:ascii="Georgia" w:hAnsi="Georgia"/>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center"/>
        <w:textAlignment w:val="top"/>
        <w:rPr>
          <w:color w:val="414B56"/>
        </w:rPr>
      </w:pPr>
      <w:r>
        <w:rPr>
          <w:b/>
          <w:bCs/>
          <w:color w:val="414B56"/>
          <w:szCs w:val="20"/>
        </w:rPr>
        <w:t xml:space="preserve">ГОСУДАРСТВЕННЫЙ КОМИТЕТ РОССИЙСКОЙ </w:t>
        <w:br/>
        <w:t>ФЕДЕРАЦИИ ПО ОХРАНЕ ОКРУЖАЮЩЕЙ СРЕДЫ</w:t>
      </w:r>
    </w:p>
    <w:p>
      <w:pPr>
        <w:pStyle w:val="Normal"/>
        <w:spacing w:before="75" w:after="75"/>
        <w:jc w:val="center"/>
        <w:textAlignment w:val="top"/>
        <w:rPr>
          <w:color w:val="414B56"/>
        </w:rPr>
      </w:pPr>
      <w:r>
        <w:rPr>
          <w:b/>
          <w:bCs/>
          <w:color w:val="414B56"/>
          <w:szCs w:val="20"/>
        </w:rPr>
        <w:t xml:space="preserve">НАУЧНО-ИССЛЕДОВАТЕЛЬСКИЙ ИНСТИТУТ ОХРАНЫ </w:t>
        <w:br/>
        <w:t>АТМОСФЕРНОГО ВОЗДУХА</w:t>
      </w:r>
    </w:p>
    <w:p>
      <w:pPr>
        <w:pStyle w:val="Normal"/>
        <w:spacing w:before="75" w:after="75"/>
        <w:jc w:val="center"/>
        <w:textAlignment w:val="top"/>
        <w:rPr>
          <w:color w:val="414B56"/>
        </w:rPr>
      </w:pPr>
      <w:r>
        <w:rPr>
          <w:b/>
          <w:bCs/>
          <w:color w:val="414B56"/>
          <w:sz w:val="28"/>
          <w:szCs w:val="20"/>
        </w:rPr>
        <w:t xml:space="preserve">ПЕРЕЧЕНЬ И КОДЫ ВЕЩЕСТВ, </w:t>
        <w:br/>
        <w:t xml:space="preserve">ЗАГРЯЗНЯЮЩИХ </w:t>
        <w:br/>
        <w:t>АТМОСФЕРНЫЙ ВОЗДУХ</w:t>
      </w:r>
    </w:p>
    <w:p>
      <w:pPr>
        <w:pStyle w:val="Normal"/>
        <w:spacing w:before="75" w:after="75"/>
        <w:jc w:val="center"/>
        <w:textAlignment w:val="top"/>
        <w:rPr>
          <w:color w:val="414B56"/>
        </w:rPr>
      </w:pPr>
      <w:r>
        <w:rPr>
          <w:b/>
          <w:bCs/>
          <w:color w:val="414B56"/>
          <w:szCs w:val="22"/>
        </w:rPr>
        <w:t>Издание четвертое, переработанное и дополненное</w:t>
      </w:r>
    </w:p>
    <w:p>
      <w:pPr>
        <w:pStyle w:val="Normal"/>
        <w:spacing w:before="75" w:after="75"/>
        <w:jc w:val="center"/>
        <w:textAlignment w:val="top"/>
        <w:rPr>
          <w:color w:val="414B56"/>
        </w:rPr>
      </w:pPr>
      <w:r>
        <w:rPr>
          <w:b/>
          <w:bCs/>
          <w:color w:val="414B56"/>
          <w:szCs w:val="20"/>
        </w:rPr>
        <w:t>САНКТ-ПЕТЕРБУРГ</w:t>
      </w:r>
    </w:p>
    <w:p>
      <w:pPr>
        <w:pStyle w:val="Normal"/>
        <w:spacing w:before="75" w:after="75"/>
        <w:jc w:val="center"/>
        <w:textAlignment w:val="top"/>
        <w:rPr>
          <w:color w:val="414B56"/>
        </w:rPr>
      </w:pPr>
      <w:r>
        <w:rPr>
          <w:b/>
          <w:bCs/>
          <w:color w:val="414B56"/>
        </w:rPr>
        <w:t>1998</w:t>
      </w:r>
    </w:p>
    <w:p>
      <w:pPr>
        <w:pStyle w:val="Heading1"/>
        <w:ind w:left="15" w:right="15" w:hanging="0"/>
        <w:textAlignment w:val="top"/>
        <w:rPr>
          <w:b w:val="false"/>
          <w:b w:val="false"/>
          <w:bCs w:val="false"/>
        </w:rPr>
      </w:pPr>
      <w:r>
        <w:rPr>
          <w:b w:val="false"/>
          <w:bCs w:val="false"/>
        </w:rPr>
        <w:t>ВВЕДЕНИЕ</w:t>
      </w:r>
    </w:p>
    <w:p>
      <w:pPr>
        <w:pStyle w:val="Normal"/>
        <w:spacing w:before="75" w:after="75"/>
        <w:ind w:firstLine="283"/>
        <w:jc w:val="both"/>
        <w:textAlignment w:val="top"/>
        <w:rPr>
          <w:color w:val="414B56"/>
        </w:rPr>
      </w:pPr>
      <w:r>
        <w:rPr>
          <w:color w:val="414B56"/>
          <w:szCs w:val="20"/>
        </w:rPr>
        <w:t>Настоящий "Перечень" разработан в Научно-исследовательском институте охраны атмосферного воздуха (НИИ Атмосфера) Государственного комитета Российской федерации по охране окружающей среды совместно с Фирмой "Интеграл"</w:t>
      </w:r>
      <w:r>
        <w:rPr>
          <w:color w:val="414B56"/>
          <w:szCs w:val="20"/>
          <w:vertAlign w:val="superscript"/>
        </w:rPr>
        <w:t>®</w:t>
      </w:r>
      <w:r>
        <w:rPr>
          <w:color w:val="414B56"/>
          <w:szCs w:val="20"/>
        </w:rPr>
        <w:t xml:space="preserve"> и Научно-исследовательским институтом экологии человека и гигиены окружающей среды им. А.И. Сысина.</w:t>
      </w:r>
    </w:p>
    <w:p>
      <w:pPr>
        <w:pStyle w:val="Normal"/>
        <w:spacing w:before="75" w:after="75"/>
        <w:ind w:firstLine="283"/>
        <w:jc w:val="both"/>
        <w:textAlignment w:val="top"/>
        <w:rPr>
          <w:color w:val="414B56"/>
        </w:rPr>
      </w:pPr>
      <w:r>
        <w:rPr>
          <w:color w:val="414B56"/>
          <w:szCs w:val="20"/>
        </w:rPr>
        <w:t>"Перечень" включает все загрязняющие вещества, для которых по состоянию на 1 января 1997 г. установлены нормативы ПДК или ОБУВ, утвержденные Госкомсанэпидемнадзором Российской Федерации.</w:t>
      </w:r>
    </w:p>
    <w:p>
      <w:pPr>
        <w:pStyle w:val="Normal"/>
        <w:spacing w:before="75" w:after="75"/>
        <w:ind w:firstLine="283"/>
        <w:jc w:val="both"/>
        <w:textAlignment w:val="top"/>
        <w:rPr>
          <w:color w:val="414B56"/>
        </w:rPr>
      </w:pPr>
      <w:r>
        <w:rPr>
          <w:color w:val="414B56"/>
          <w:szCs w:val="20"/>
        </w:rPr>
        <w:t>Для каждого вещества указаны значения предельно допустимых концентраций (ПДК) или ориентировочный безопасный уровень воздействия (ОБУВ), синонимы и торговые названия. Приведены списки летучих органических соединений (ЛОС), групп суммации. Загрязняющие вещества представлены как в алфавитном порядке, так и по возрастанию кодов.</w:t>
      </w:r>
    </w:p>
    <w:p>
      <w:pPr>
        <w:pStyle w:val="Normal"/>
        <w:spacing w:before="75" w:after="75"/>
        <w:ind w:firstLine="283"/>
        <w:jc w:val="both"/>
        <w:textAlignment w:val="top"/>
        <w:rPr>
          <w:color w:val="414B56"/>
        </w:rPr>
      </w:pPr>
      <w:r>
        <w:rPr>
          <w:color w:val="414B56"/>
          <w:szCs w:val="20"/>
        </w:rPr>
        <w:t>По сравнению с ранее изданными "Перечнями" (изд. 1990, 1992 и 1995 гг.) в данный "Перечень" внесено значительное число изменений: для ряда веществ приведены новые значения ПДК и ОБУВ, уточнена принадлежность некоторых загрязняющих веществ к той или иной группе, что повлекло необходимость изменения их кодов, уточнены наименования некоторых веществ, добавлено большое количество новых загрязняющих веществ и т.д. В связи с этим, с выходом настоящего "Перечня" предыдущие издания утрачивают силу.</w:t>
      </w:r>
    </w:p>
    <w:p>
      <w:pPr>
        <w:pStyle w:val="Normal"/>
        <w:spacing w:before="75" w:after="75"/>
        <w:ind w:firstLine="283"/>
        <w:jc w:val="both"/>
        <w:textAlignment w:val="top"/>
        <w:rPr>
          <w:color w:val="414B56"/>
        </w:rPr>
      </w:pPr>
      <w:r>
        <w:rPr>
          <w:color w:val="414B56"/>
          <w:szCs w:val="20"/>
        </w:rPr>
        <w:t>"Перечень" предназначен для предприятий, органов Госкомстата России, органов Госкомприроды РФ, других организаций (научно-исследовательских, проектных и т.д.), в которых проводятся работы, связанные с охраной природы.</w:t>
      </w:r>
    </w:p>
    <w:p>
      <w:pPr>
        <w:pStyle w:val="Normal"/>
        <w:spacing w:before="75" w:after="75"/>
        <w:ind w:firstLine="283"/>
        <w:jc w:val="both"/>
        <w:textAlignment w:val="top"/>
        <w:rPr>
          <w:color w:val="414B56"/>
        </w:rPr>
      </w:pPr>
      <w:r>
        <w:rPr>
          <w:color w:val="414B56"/>
          <w:szCs w:val="20"/>
        </w:rPr>
        <w:t>Исполнители от НИИ Атмосфера: заведующий отделом кандидат технических наук А.Н. Ясенский, заведующий лабораторией кандидат химических наук В.В. Цибульский, старший научный сотрудник кандидат технических наук Р.А. Шатилов, научный сотрудник Н.М. Головина, младший научный сотрудник О.Н. Егорова;</w:t>
      </w:r>
    </w:p>
    <w:p>
      <w:pPr>
        <w:pStyle w:val="Normal"/>
        <w:spacing w:before="75" w:after="75"/>
        <w:ind w:firstLine="283"/>
        <w:jc w:val="both"/>
        <w:textAlignment w:val="top"/>
        <w:rPr>
          <w:color w:val="414B56"/>
        </w:rPr>
      </w:pPr>
      <w:r>
        <w:rPr>
          <w:color w:val="414B56"/>
          <w:szCs w:val="20"/>
        </w:rPr>
        <w:t>- от Фирмы "Интеграл"</w:t>
      </w:r>
      <w:r>
        <w:rPr>
          <w:color w:val="414B56"/>
          <w:szCs w:val="20"/>
          <w:vertAlign w:val="superscript"/>
        </w:rPr>
        <w:t>®</w:t>
      </w:r>
      <w:r>
        <w:rPr>
          <w:color w:val="414B56"/>
          <w:szCs w:val="20"/>
        </w:rPr>
        <w:t>: начальник отдела С.А. Чигалейчик, главный специалист Д.А. Оборин, начальник отдела А.С. Соснин;</w:t>
      </w:r>
    </w:p>
    <w:p>
      <w:pPr>
        <w:pStyle w:val="Normal"/>
        <w:spacing w:before="75" w:after="75"/>
        <w:ind w:firstLine="283"/>
        <w:jc w:val="both"/>
        <w:textAlignment w:val="top"/>
        <w:rPr>
          <w:color w:val="414B56"/>
        </w:rPr>
      </w:pPr>
      <w:r>
        <w:rPr>
          <w:color w:val="414B56"/>
          <w:szCs w:val="20"/>
        </w:rPr>
        <w:t>- от НИИ им. А.И. Сысина: заведующий лабораторией доктор медицинских наук, профессор М.А. Пинигин и ведущий научный сотрудник кандидат медицинских наук Л.А. Типикина.</w:t>
      </w:r>
    </w:p>
    <w:p>
      <w:pPr>
        <w:pStyle w:val="Normal"/>
        <w:spacing w:before="75" w:after="75"/>
        <w:ind w:firstLine="283"/>
        <w:jc w:val="both"/>
        <w:textAlignment w:val="top"/>
        <w:rPr>
          <w:color w:val="414B56"/>
        </w:rPr>
      </w:pPr>
      <w:r>
        <w:rPr>
          <w:color w:val="414B56"/>
          <w:szCs w:val="20"/>
        </w:rPr>
        <w:t>Научный руководитель, директор НИИ Атмосфера кандидат физико-математических наук В.Б. Миляев.</w:t>
      </w:r>
    </w:p>
    <w:p>
      <w:pPr>
        <w:pStyle w:val="Normal"/>
        <w:spacing w:before="75" w:after="75"/>
        <w:ind w:firstLine="283"/>
        <w:jc w:val="both"/>
        <w:textAlignment w:val="top"/>
        <w:rPr>
          <w:color w:val="414B56"/>
        </w:rPr>
      </w:pPr>
      <w:r>
        <w:rPr>
          <w:color w:val="414B56"/>
          <w:szCs w:val="20"/>
        </w:rPr>
        <w:t>При составлении "Перечня" были использованы:</w:t>
      </w:r>
    </w:p>
    <w:p>
      <w:pPr>
        <w:pStyle w:val="Normal"/>
        <w:spacing w:before="75" w:after="75"/>
        <w:ind w:firstLine="283"/>
        <w:jc w:val="both"/>
        <w:textAlignment w:val="top"/>
        <w:rPr>
          <w:color w:val="414B56"/>
        </w:rPr>
      </w:pPr>
      <w:bookmarkStart w:id="0" w:name="Литература_1"/>
      <w:r>
        <w:rPr>
          <w:color w:val="414B56"/>
          <w:szCs w:val="20"/>
        </w:rPr>
        <w:t>1. Список ПДК загрязняющих веществ № 3086-84 от 27 августа 1984 г.</w:t>
      </w:r>
      <w:bookmarkEnd w:id="0"/>
    </w:p>
    <w:p>
      <w:pPr>
        <w:pStyle w:val="Normal"/>
        <w:spacing w:before="75" w:after="75"/>
        <w:ind w:firstLine="283"/>
        <w:jc w:val="both"/>
        <w:textAlignment w:val="top"/>
        <w:rPr>
          <w:color w:val="414B56"/>
        </w:rPr>
      </w:pPr>
      <w:bookmarkStart w:id="1" w:name="Литература_2"/>
      <w:r>
        <w:rPr>
          <w:color w:val="414B56"/>
          <w:szCs w:val="20"/>
        </w:rPr>
        <w:t>2. Дополнение № 1 к списку ПДК № 3865-85 от 8 мая 1985 г.</w:t>
      </w:r>
      <w:bookmarkEnd w:id="1"/>
    </w:p>
    <w:p>
      <w:pPr>
        <w:pStyle w:val="Normal"/>
        <w:spacing w:before="75" w:after="75"/>
        <w:ind w:firstLine="283"/>
        <w:jc w:val="both"/>
        <w:textAlignment w:val="top"/>
        <w:rPr>
          <w:color w:val="414B56"/>
        </w:rPr>
      </w:pPr>
      <w:bookmarkStart w:id="2" w:name="Литература_3"/>
      <w:r>
        <w:rPr>
          <w:color w:val="414B56"/>
          <w:szCs w:val="20"/>
        </w:rPr>
        <w:t>3. Дополнение № 2 к списку ПДК № 4256-87 от 13 февраля 1987 г.</w:t>
      </w:r>
      <w:bookmarkEnd w:id="2"/>
    </w:p>
    <w:p>
      <w:pPr>
        <w:pStyle w:val="Normal"/>
        <w:spacing w:before="75" w:after="75"/>
        <w:ind w:firstLine="283"/>
        <w:jc w:val="both"/>
        <w:textAlignment w:val="top"/>
        <w:rPr>
          <w:color w:val="414B56"/>
        </w:rPr>
      </w:pPr>
      <w:bookmarkStart w:id="3" w:name="Литература_4"/>
      <w:r>
        <w:rPr>
          <w:color w:val="414B56"/>
          <w:szCs w:val="20"/>
        </w:rPr>
        <w:t>4. Дополнение № 3 к списку ПДК № 5158-89 от 25 февраля 1989 г.</w:t>
      </w:r>
      <w:bookmarkEnd w:id="3"/>
    </w:p>
    <w:p>
      <w:pPr>
        <w:pStyle w:val="Normal"/>
        <w:spacing w:before="75" w:after="75"/>
        <w:ind w:firstLine="283"/>
        <w:jc w:val="both"/>
        <w:textAlignment w:val="top"/>
        <w:rPr>
          <w:color w:val="414B56"/>
        </w:rPr>
      </w:pPr>
      <w:bookmarkStart w:id="4" w:name="Литература_5"/>
      <w:r>
        <w:rPr>
          <w:color w:val="414B56"/>
          <w:szCs w:val="20"/>
        </w:rPr>
        <w:t>5. Информационное письмо № 1426/1921 от 26 октября 1990 г.</w:t>
      </w:r>
      <w:bookmarkEnd w:id="4"/>
    </w:p>
    <w:p>
      <w:pPr>
        <w:pStyle w:val="Normal"/>
        <w:spacing w:before="75" w:after="75"/>
        <w:ind w:firstLine="283"/>
        <w:jc w:val="both"/>
        <w:textAlignment w:val="top"/>
        <w:rPr>
          <w:color w:val="414B56"/>
        </w:rPr>
      </w:pPr>
      <w:bookmarkStart w:id="5" w:name="Литература_6"/>
      <w:r>
        <w:rPr>
          <w:color w:val="414B56"/>
          <w:szCs w:val="20"/>
        </w:rPr>
        <w:t xml:space="preserve">6. Список ОБУВ загрязняющих веществ в атмосферном воздухе № 4414-88 от 28 </w:t>
      </w:r>
      <w:bookmarkEnd w:id="5"/>
      <w:r>
        <w:rPr>
          <w:color w:val="414B56"/>
          <w:szCs w:val="20"/>
        </w:rPr>
        <w:t>июля 1987 г.</w:t>
      </w:r>
    </w:p>
    <w:p>
      <w:pPr>
        <w:pStyle w:val="Normal"/>
        <w:spacing w:before="75" w:after="75"/>
        <w:ind w:firstLine="283"/>
        <w:jc w:val="both"/>
        <w:textAlignment w:val="top"/>
        <w:rPr>
          <w:color w:val="414B56"/>
        </w:rPr>
      </w:pPr>
      <w:bookmarkStart w:id="6" w:name="Литература_7"/>
      <w:r>
        <w:rPr>
          <w:color w:val="414B56"/>
          <w:szCs w:val="20"/>
        </w:rPr>
        <w:t>7. Дополнение № 1 к списку ОБУВ № 4944-88 от 20 декабря 1988 г.</w:t>
      </w:r>
      <w:bookmarkEnd w:id="6"/>
    </w:p>
    <w:p>
      <w:pPr>
        <w:pStyle w:val="Normal"/>
        <w:spacing w:before="75" w:after="75"/>
        <w:ind w:firstLine="283"/>
        <w:jc w:val="both"/>
        <w:textAlignment w:val="top"/>
        <w:rPr>
          <w:color w:val="414B56"/>
        </w:rPr>
      </w:pPr>
      <w:bookmarkStart w:id="7" w:name="Литература_8"/>
      <w:r>
        <w:rPr>
          <w:color w:val="414B56"/>
          <w:szCs w:val="20"/>
        </w:rPr>
        <w:t>8. Дополнение № 2 к списку ОБУВ № 5194-90 от 12 ноября 1990 г.</w:t>
      </w:r>
      <w:bookmarkEnd w:id="7"/>
    </w:p>
    <w:p>
      <w:pPr>
        <w:pStyle w:val="Normal"/>
        <w:spacing w:before="75" w:after="75"/>
        <w:ind w:firstLine="283"/>
        <w:jc w:val="both"/>
        <w:textAlignment w:val="top"/>
        <w:rPr>
          <w:color w:val="414B56"/>
        </w:rPr>
      </w:pPr>
      <w:bookmarkStart w:id="8" w:name="Литература_9"/>
      <w:r>
        <w:rPr>
          <w:color w:val="414B56"/>
          <w:szCs w:val="20"/>
        </w:rPr>
        <w:t>9. Дополнение № 3 к списку ОБУВ № 5795-91 от 31 июля 1991 г.</w:t>
      </w:r>
      <w:bookmarkEnd w:id="8"/>
    </w:p>
    <w:p>
      <w:pPr>
        <w:pStyle w:val="Normal"/>
        <w:spacing w:before="75" w:after="75"/>
        <w:ind w:firstLine="283"/>
        <w:jc w:val="both"/>
        <w:textAlignment w:val="top"/>
        <w:rPr>
          <w:color w:val="414B56"/>
        </w:rPr>
      </w:pPr>
      <w:bookmarkStart w:id="9" w:name="Литература_10"/>
      <w:r>
        <w:rPr>
          <w:color w:val="414B56"/>
          <w:szCs w:val="20"/>
        </w:rPr>
        <w:t>10. Дополнение № 4 к списку ОБУВ № 6056-91 от 20 ноября 1991 г.</w:t>
      </w:r>
      <w:bookmarkEnd w:id="9"/>
    </w:p>
    <w:p>
      <w:pPr>
        <w:pStyle w:val="Normal"/>
        <w:spacing w:before="75" w:after="75"/>
        <w:ind w:firstLine="283"/>
        <w:jc w:val="both"/>
        <w:textAlignment w:val="top"/>
        <w:rPr>
          <w:color w:val="414B56"/>
        </w:rPr>
      </w:pPr>
      <w:bookmarkStart w:id="10" w:name="Литература_11"/>
      <w:r>
        <w:rPr>
          <w:color w:val="414B56"/>
          <w:szCs w:val="20"/>
        </w:rPr>
        <w:t>11. Дополнение № 4 к списку ПДК № 6053-91 от 10 ноября 1991 г.</w:t>
      </w:r>
      <w:bookmarkEnd w:id="10"/>
    </w:p>
    <w:p>
      <w:pPr>
        <w:pStyle w:val="Normal"/>
        <w:spacing w:before="75" w:after="75"/>
        <w:ind w:firstLine="283"/>
        <w:jc w:val="both"/>
        <w:textAlignment w:val="top"/>
        <w:rPr>
          <w:color w:val="414B56"/>
        </w:rPr>
      </w:pPr>
      <w:bookmarkStart w:id="11" w:name="Литература_12"/>
      <w:r>
        <w:rPr>
          <w:color w:val="414B56"/>
          <w:szCs w:val="20"/>
        </w:rPr>
        <w:t>12. Дополнение № 5 к списку ПДК № 6055-91 от 20 ноября 1991 г.</w:t>
      </w:r>
      <w:bookmarkEnd w:id="11"/>
    </w:p>
    <w:p>
      <w:pPr>
        <w:pStyle w:val="Normal"/>
        <w:spacing w:before="75" w:after="75"/>
        <w:ind w:firstLine="283"/>
        <w:jc w:val="both"/>
        <w:textAlignment w:val="top"/>
        <w:rPr>
          <w:color w:val="414B56"/>
        </w:rPr>
      </w:pPr>
      <w:bookmarkStart w:id="12" w:name="Литература_13"/>
      <w:r>
        <w:rPr>
          <w:color w:val="414B56"/>
          <w:szCs w:val="20"/>
        </w:rPr>
        <w:t>13. Дополнение № 5 к списку ОБУВ № 2.1.6.014-93 от 18 ноября 1993 г.</w:t>
      </w:r>
      <w:bookmarkEnd w:id="12"/>
    </w:p>
    <w:p>
      <w:pPr>
        <w:pStyle w:val="Normal"/>
        <w:spacing w:before="75" w:after="75"/>
        <w:ind w:firstLine="283"/>
        <w:jc w:val="both"/>
        <w:textAlignment w:val="top"/>
        <w:rPr>
          <w:color w:val="414B56"/>
        </w:rPr>
      </w:pPr>
      <w:bookmarkStart w:id="13" w:name="Литература_14"/>
      <w:r>
        <w:rPr>
          <w:color w:val="414B56"/>
          <w:szCs w:val="20"/>
        </w:rPr>
        <w:t>14. Дополнение б/н к списку ПДК № 2.1.6.014-94 от 22 июля 1994 г.</w:t>
      </w:r>
      <w:bookmarkEnd w:id="13"/>
    </w:p>
    <w:p>
      <w:pPr>
        <w:pStyle w:val="Normal"/>
        <w:spacing w:before="75" w:after="75"/>
        <w:ind w:firstLine="283"/>
        <w:jc w:val="both"/>
        <w:textAlignment w:val="top"/>
        <w:rPr>
          <w:color w:val="414B56"/>
        </w:rPr>
      </w:pPr>
      <w:bookmarkStart w:id="14" w:name="Литература_15"/>
      <w:r>
        <w:rPr>
          <w:color w:val="414B56"/>
          <w:szCs w:val="20"/>
        </w:rPr>
        <w:t>15. Дополнение № 6 к списку ПДК № 2.1.6.574а-96 от 31 октября 1996 г.</w:t>
      </w:r>
      <w:bookmarkEnd w:id="14"/>
    </w:p>
    <w:p>
      <w:pPr>
        <w:pStyle w:val="Normal"/>
        <w:spacing w:before="75" w:after="75"/>
        <w:ind w:firstLine="283"/>
        <w:jc w:val="both"/>
        <w:textAlignment w:val="top"/>
        <w:rPr>
          <w:color w:val="414B56"/>
        </w:rPr>
      </w:pPr>
      <w:r>
        <w:rPr>
          <w:color w:val="414B56"/>
          <w:szCs w:val="20"/>
        </w:rPr>
        <w:t>16. Дополнение № 7 к списку ПДК № 2.1.6.565а-96 от 31 октября 1996 г.</w:t>
      </w:r>
    </w:p>
    <w:p>
      <w:pPr>
        <w:pStyle w:val="Normal"/>
        <w:spacing w:before="75" w:after="75"/>
        <w:ind w:firstLine="283"/>
        <w:jc w:val="both"/>
        <w:textAlignment w:val="top"/>
        <w:rPr>
          <w:color w:val="414B56"/>
        </w:rPr>
      </w:pPr>
      <w:r>
        <w:rPr>
          <w:color w:val="414B56"/>
          <w:szCs w:val="20"/>
        </w:rPr>
        <w:t>17. Дополнение № 6 к списку ОБУВ № 2.1.6.574б-96 от 31 октября 1996 г.</w:t>
      </w:r>
    </w:p>
    <w:p>
      <w:pPr>
        <w:pStyle w:val="Normal"/>
        <w:spacing w:before="75" w:after="75"/>
        <w:ind w:firstLine="283"/>
        <w:jc w:val="both"/>
        <w:textAlignment w:val="top"/>
        <w:rPr>
          <w:color w:val="414B56"/>
        </w:rPr>
      </w:pPr>
      <w:r>
        <w:rPr>
          <w:color w:val="414B56"/>
          <w:szCs w:val="20"/>
        </w:rPr>
        <w:t>18. Дополнение № 7 к списку ОБУВ № 2.1.6.565б-96 от 31 октября 1996 г.</w:t>
      </w:r>
    </w:p>
    <w:p>
      <w:pPr>
        <w:pStyle w:val="Normal"/>
        <w:spacing w:before="75" w:after="75"/>
        <w:ind w:firstLine="283"/>
        <w:jc w:val="both"/>
        <w:textAlignment w:val="top"/>
        <w:rPr>
          <w:color w:val="414B56"/>
        </w:rPr>
      </w:pPr>
      <w:r>
        <w:rPr>
          <w:color w:val="414B56"/>
          <w:szCs w:val="20"/>
        </w:rPr>
        <w:t>19. Дополнение № 8 к списку ОБУВ № 2.1.6.572-96 от 31 октября 1996 г.</w:t>
      </w:r>
    </w:p>
    <w:p>
      <w:pPr>
        <w:pStyle w:val="Normal"/>
        <w:spacing w:before="75" w:after="75"/>
        <w:ind w:firstLine="283"/>
        <w:jc w:val="both"/>
        <w:textAlignment w:val="top"/>
        <w:rPr>
          <w:color w:val="414B56"/>
        </w:rPr>
      </w:pPr>
      <w:r>
        <w:rPr>
          <w:color w:val="414B56"/>
          <w:szCs w:val="20"/>
        </w:rPr>
        <w:t>20. Дополнение № 9 к списку ОБУВ № 2.1.6.571-96 от 31 октября 1996 г.</w:t>
      </w:r>
    </w:p>
    <w:p>
      <w:pPr>
        <w:pStyle w:val="Normal"/>
        <w:spacing w:before="75" w:after="75"/>
        <w:ind w:firstLine="283"/>
        <w:jc w:val="both"/>
        <w:textAlignment w:val="top"/>
        <w:rPr>
          <w:color w:val="414B56"/>
        </w:rPr>
      </w:pPr>
      <w:r>
        <w:rPr>
          <w:color w:val="414B56"/>
          <w:szCs w:val="20"/>
        </w:rPr>
        <w:t>Создание перечня веществ, загрязняющих атмосферный воздух, вызвано следующими основными причинами:</w:t>
      </w:r>
    </w:p>
    <w:p>
      <w:pPr>
        <w:pStyle w:val="Normal"/>
        <w:spacing w:before="75" w:after="75"/>
        <w:ind w:firstLine="283"/>
        <w:jc w:val="both"/>
        <w:textAlignment w:val="top"/>
        <w:rPr>
          <w:color w:val="414B56"/>
        </w:rPr>
      </w:pPr>
      <w:r>
        <w:rPr>
          <w:color w:val="414B56"/>
          <w:szCs w:val="20"/>
        </w:rPr>
        <w:t xml:space="preserve">• </w:t>
      </w:r>
      <w:r>
        <w:rPr>
          <w:color w:val="414B56"/>
          <w:szCs w:val="20"/>
        </w:rPr>
        <w:t>необходимостью присвоения веществам, загрязняющим атмосферный воздух, кодов для удобства машинной обработки данных;</w:t>
      </w:r>
    </w:p>
    <w:p>
      <w:pPr>
        <w:pStyle w:val="Normal"/>
        <w:spacing w:before="75" w:after="75"/>
        <w:ind w:firstLine="283"/>
        <w:jc w:val="both"/>
        <w:textAlignment w:val="top"/>
        <w:rPr>
          <w:color w:val="414B56"/>
        </w:rPr>
      </w:pPr>
      <w:r>
        <w:rPr>
          <w:color w:val="414B56"/>
          <w:szCs w:val="20"/>
        </w:rPr>
        <w:t xml:space="preserve">• </w:t>
      </w:r>
      <w:r>
        <w:rPr>
          <w:color w:val="414B56"/>
          <w:szCs w:val="20"/>
        </w:rPr>
        <w:t>выделением отдельного класса загрязняющих атмосферный воздух веществ летучих органических соединений (ЛОС);</w:t>
      </w:r>
    </w:p>
    <w:p>
      <w:pPr>
        <w:pStyle w:val="Normal"/>
        <w:spacing w:before="75" w:after="75"/>
        <w:ind w:firstLine="283"/>
        <w:jc w:val="both"/>
        <w:textAlignment w:val="top"/>
        <w:rPr>
          <w:color w:val="414B56"/>
        </w:rPr>
      </w:pPr>
      <w:r>
        <w:rPr>
          <w:color w:val="414B56"/>
          <w:szCs w:val="20"/>
        </w:rPr>
        <w:t xml:space="preserve">• </w:t>
      </w:r>
      <w:r>
        <w:rPr>
          <w:color w:val="414B56"/>
          <w:szCs w:val="20"/>
        </w:rPr>
        <w:t>необходимостью иметь единый документ, включающий данные по веществам, загрязняющим атмосферный воздух.</w:t>
      </w:r>
    </w:p>
    <w:p>
      <w:pPr>
        <w:pStyle w:val="Normal"/>
        <w:spacing w:before="75" w:after="75"/>
        <w:ind w:firstLine="283"/>
        <w:jc w:val="both"/>
        <w:textAlignment w:val="top"/>
        <w:rPr>
          <w:color w:val="414B56"/>
        </w:rPr>
      </w:pPr>
      <w:r>
        <w:rPr>
          <w:color w:val="414B56"/>
          <w:szCs w:val="20"/>
        </w:rPr>
        <w:t>Для удобства пользования в настоящем перечне загрязняющие вещества представлены в алфавитном порядке (список № 1), по возрастанию кодов (список № 2). Представлен список синонимов и торговых названий.</w:t>
      </w:r>
    </w:p>
    <w:p>
      <w:pPr>
        <w:pStyle w:val="Normal"/>
        <w:spacing w:before="75" w:after="75"/>
        <w:ind w:firstLine="283"/>
        <w:jc w:val="both"/>
        <w:textAlignment w:val="top"/>
        <w:rPr>
          <w:color w:val="414B56"/>
        </w:rPr>
      </w:pPr>
      <w:r>
        <w:rPr>
          <w:color w:val="414B56"/>
          <w:szCs w:val="20"/>
        </w:rPr>
        <w:t>Названия загрязняющих веществ приведены в соответствии со списками ПДК и ОБУВ Госкомсанэпидемнадзора Российской Федерации.</w:t>
      </w:r>
    </w:p>
    <w:p>
      <w:pPr>
        <w:pStyle w:val="Normal"/>
        <w:spacing w:before="75" w:after="75"/>
        <w:ind w:firstLine="283"/>
        <w:jc w:val="both"/>
        <w:textAlignment w:val="top"/>
        <w:rPr>
          <w:color w:val="414B56"/>
        </w:rPr>
      </w:pPr>
      <w:r>
        <w:rPr>
          <w:color w:val="414B56"/>
          <w:szCs w:val="20"/>
        </w:rPr>
        <w:t>Каждому загрязняющему веществу присвоен код, состоящий из четырех цифр: первые две цифры обозначают номер группы, к которой относится данное вещество, вторые две цифры показывают порядковый номер вещества в этой группе. Например, к углеводородам относятся 4 группы загрязняющих веществ: углеводороды предельные, непредельные, ароматические и ароматические полициклические углеводороды, которые имеют соответственно коды: 0401-0499, 0501-0599, 0601-0699 и 0701-0799.</w:t>
      </w:r>
    </w:p>
    <w:p>
      <w:pPr>
        <w:pStyle w:val="Normal"/>
        <w:spacing w:before="75" w:after="75"/>
        <w:ind w:firstLine="283"/>
        <w:jc w:val="both"/>
        <w:textAlignment w:val="top"/>
        <w:rPr>
          <w:color w:val="414B56"/>
        </w:rPr>
      </w:pPr>
      <w:r>
        <w:rPr>
          <w:color w:val="414B56"/>
          <w:szCs w:val="20"/>
        </w:rPr>
        <w:t>В связи с тем, что некоторые группы включают в себя большее количество загрязняющих веществ, чем отведенное ранее для этих групп число кодов, для таких групп введены дополнительные коды, а именно:</w:t>
      </w:r>
    </w:p>
    <w:p>
      <w:pPr>
        <w:pStyle w:val="Normal"/>
        <w:tabs>
          <w:tab w:val="clear" w:pos="708"/>
          <w:tab w:val="left" w:pos="4962" w:leader="none"/>
        </w:tabs>
        <w:spacing w:before="75" w:after="75"/>
        <w:ind w:firstLine="283"/>
        <w:jc w:val="both"/>
        <w:textAlignment w:val="top"/>
        <w:rPr>
          <w:color w:val="414B56"/>
        </w:rPr>
      </w:pPr>
      <w:r>
        <w:rPr>
          <w:color w:val="414B56"/>
          <w:szCs w:val="20"/>
        </w:rPr>
        <w:t>- для группы "Прочие азотсодержащие"</w:t>
        <w:tab/>
        <w:t xml:space="preserve">- </w:t>
      </w:r>
      <w:r>
        <w:rPr>
          <w:b/>
          <w:bCs/>
          <w:color w:val="414B56"/>
          <w:szCs w:val="20"/>
        </w:rPr>
        <w:t>3801-3899</w:t>
      </w:r>
    </w:p>
    <w:p>
      <w:pPr>
        <w:pStyle w:val="Normal"/>
        <w:tabs>
          <w:tab w:val="clear" w:pos="708"/>
          <w:tab w:val="left" w:pos="4962" w:leader="none"/>
        </w:tabs>
        <w:spacing w:before="75" w:after="75"/>
        <w:ind w:firstLine="283"/>
        <w:jc w:val="both"/>
        <w:textAlignment w:val="top"/>
        <w:rPr>
          <w:color w:val="414B56"/>
        </w:rPr>
      </w:pPr>
      <w:r>
        <w:rPr>
          <w:color w:val="414B56"/>
          <w:szCs w:val="20"/>
        </w:rPr>
        <w:t>- для группы "Пыль"</w:t>
        <w:tab/>
        <w:t xml:space="preserve">- </w:t>
      </w:r>
      <w:r>
        <w:rPr>
          <w:b/>
          <w:bCs/>
          <w:color w:val="414B56"/>
          <w:szCs w:val="20"/>
        </w:rPr>
        <w:t>3701-3799</w:t>
      </w:r>
    </w:p>
    <w:p>
      <w:pPr>
        <w:pStyle w:val="Normal"/>
        <w:spacing w:before="75" w:after="75"/>
        <w:ind w:firstLine="283"/>
        <w:jc w:val="both"/>
        <w:textAlignment w:val="top"/>
        <w:rPr>
          <w:color w:val="414B56"/>
        </w:rPr>
      </w:pPr>
      <w:r>
        <w:rPr>
          <w:color w:val="414B56"/>
          <w:szCs w:val="20"/>
        </w:rPr>
        <w:t>Отнесение вещества к той или иной группе, как правило, проводилось в соответствии с названием основы соединения.</w:t>
      </w:r>
    </w:p>
    <w:p>
      <w:pPr>
        <w:pStyle w:val="Normal"/>
        <w:spacing w:before="75" w:after="75"/>
        <w:ind w:firstLine="283"/>
        <w:jc w:val="both"/>
        <w:textAlignment w:val="top"/>
        <w:rPr>
          <w:color w:val="414B56"/>
        </w:rPr>
      </w:pPr>
      <w:r>
        <w:rPr>
          <w:color w:val="414B56"/>
          <w:szCs w:val="20"/>
        </w:rPr>
        <w:t>Лекарственные и иные препараты, для которых кроме торгового названия приведены названия химических соединений, отнесены к группам соответствующих химических соединений. В том случае, если в списках Госкомсанэпидемнадзора РФ приведены только торговые названия, то такие соединения отнесены к группе "Прочие".</w:t>
      </w:r>
    </w:p>
    <w:p>
      <w:pPr>
        <w:pStyle w:val="Normal"/>
        <w:spacing w:before="75" w:after="75"/>
        <w:ind w:firstLine="283"/>
        <w:jc w:val="both"/>
        <w:textAlignment w:val="top"/>
        <w:rPr>
          <w:color w:val="414B56"/>
        </w:rPr>
      </w:pPr>
      <w:r>
        <w:rPr>
          <w:color w:val="414B56"/>
          <w:szCs w:val="20"/>
        </w:rPr>
        <w:t>Для удобства пользования в настоящем перечне группам веществ, обладающих суммацией действия (полной, неполной или эффектом потенцирования) присвоены отдельные коды, начиная с 6001.</w:t>
      </w:r>
    </w:p>
    <w:p>
      <w:pPr>
        <w:pStyle w:val="Normal"/>
        <w:spacing w:before="75" w:after="75"/>
        <w:ind w:firstLine="283"/>
        <w:jc w:val="both"/>
        <w:textAlignment w:val="top"/>
        <w:rPr>
          <w:color w:val="414B56"/>
        </w:rPr>
      </w:pPr>
      <w:r>
        <w:rPr>
          <w:color w:val="414B56"/>
          <w:szCs w:val="20"/>
        </w:rPr>
        <w:t>В конце "Перечня" приведен список летучих органических соединений (ЛОС) Список № 3. Это такие органические соединения, которые обладают способностью вступать в фотохимические реакции в атмосфере с образованием озона и других окислителей. В группу ЛОС входит большинство соединений, ранее относимых к группе "Углеводороды".</w:t>
      </w:r>
    </w:p>
    <w:p>
      <w:pPr>
        <w:pStyle w:val="Normal"/>
        <w:spacing w:before="75" w:after="75"/>
        <w:ind w:firstLine="283"/>
        <w:jc w:val="both"/>
        <w:textAlignment w:val="top"/>
        <w:rPr>
          <w:color w:val="414B56"/>
        </w:rPr>
      </w:pPr>
      <w:r>
        <w:rPr>
          <w:color w:val="414B56"/>
          <w:szCs w:val="20"/>
        </w:rPr>
        <w:t>Значения ПДК и ОБУВ, если нет особой оговорки, приведены во всех списках в мг/м</w:t>
      </w:r>
      <w:r>
        <w:rPr>
          <w:color w:val="414B56"/>
          <w:szCs w:val="20"/>
          <w:vertAlign w:val="superscript"/>
        </w:rPr>
        <w:t>3</w:t>
      </w:r>
      <w:r>
        <w:rPr>
          <w:color w:val="414B56"/>
          <w:szCs w:val="20"/>
        </w:rPr>
        <w:t>.</w:t>
      </w:r>
    </w:p>
    <w:p>
      <w:pPr>
        <w:pStyle w:val="Normal"/>
        <w:spacing w:before="75" w:after="75"/>
        <w:ind w:firstLine="283"/>
        <w:jc w:val="both"/>
        <w:textAlignment w:val="top"/>
        <w:rPr>
          <w:color w:val="414B56"/>
        </w:rPr>
      </w:pPr>
      <w:r>
        <w:rPr>
          <w:color w:val="414B56"/>
          <w:szCs w:val="20"/>
        </w:rPr>
        <w:t>Агрегатное состояние веществ определяется по справочникам (см., например. "Свойства органических соединений". Л., "Химия", 1984 г.) с учетом термодинамических параметров контролируемой пробы (температура, давление, влажность).</w:t>
      </w:r>
    </w:p>
    <w:p>
      <w:pPr>
        <w:pStyle w:val="Heading1"/>
        <w:ind w:left="15" w:right="15" w:hanging="0"/>
        <w:textAlignment w:val="top"/>
        <w:rPr/>
      </w:pPr>
      <w:r>
        <w:rPr/>
        <w:t>Суммы веществ 0001 - 0099</w:t>
      </w:r>
    </w:p>
    <w:tbl>
      <w:tblPr>
        <w:tblW w:w="5000" w:type="pct"/>
        <w:jc w:val="center"/>
        <w:tblInd w:w="0" w:type="dxa"/>
        <w:tblLayout w:type="fixed"/>
        <w:tblCellMar>
          <w:top w:w="0" w:type="dxa"/>
          <w:left w:w="28" w:type="dxa"/>
          <w:bottom w:w="0" w:type="dxa"/>
          <w:right w:w="28" w:type="dxa"/>
        </w:tblCellMar>
      </w:tblPr>
      <w:tblGrid>
        <w:gridCol w:w="2035"/>
        <w:gridCol w:w="7603"/>
      </w:tblGrid>
      <w:tr>
        <w:trPr>
          <w:tblHeader w:val="true"/>
        </w:trPr>
        <w:tc>
          <w:tcPr>
            <w:tcW w:w="203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760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w:t>
            </w:r>
          </w:p>
        </w:tc>
      </w:tr>
      <w:tr>
        <w:trPr/>
        <w:tc>
          <w:tcPr>
            <w:tcW w:w="203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01</w:t>
            </w:r>
          </w:p>
        </w:tc>
        <w:tc>
          <w:tcPr>
            <w:tcW w:w="760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сего</w:t>
            </w:r>
          </w:p>
        </w:tc>
      </w:tr>
      <w:tr>
        <w:trPr/>
        <w:tc>
          <w:tcPr>
            <w:tcW w:w="203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02</w:t>
            </w:r>
          </w:p>
        </w:tc>
        <w:tc>
          <w:tcPr>
            <w:tcW w:w="760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вердые (всего)</w:t>
            </w:r>
          </w:p>
        </w:tc>
      </w:tr>
      <w:tr>
        <w:trPr/>
        <w:tc>
          <w:tcPr>
            <w:tcW w:w="203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04</w:t>
            </w:r>
          </w:p>
        </w:tc>
        <w:tc>
          <w:tcPr>
            <w:tcW w:w="760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зообразные и жидкие (всего)</w:t>
            </w:r>
          </w:p>
        </w:tc>
      </w:tr>
      <w:tr>
        <w:trPr/>
        <w:tc>
          <w:tcPr>
            <w:tcW w:w="203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05</w:t>
            </w:r>
          </w:p>
        </w:tc>
        <w:tc>
          <w:tcPr>
            <w:tcW w:w="760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чие газообразные и жидкие</w:t>
            </w:r>
          </w:p>
        </w:tc>
      </w:tr>
      <w:tr>
        <w:trPr/>
        <w:tc>
          <w:tcPr>
            <w:tcW w:w="203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0006</w:t>
            </w:r>
          </w:p>
        </w:tc>
        <w:tc>
          <w:tcPr>
            <w:tcW w:w="760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Летучие органические соединения (ЛОС)</w:t>
            </w:r>
          </w:p>
        </w:tc>
      </w:tr>
    </w:tbl>
    <w:p>
      <w:pPr>
        <w:pStyle w:val="Heading1"/>
        <w:ind w:left="15" w:right="15" w:hanging="0"/>
        <w:textAlignment w:val="top"/>
        <w:rPr/>
      </w:pPr>
      <w:r>
        <w:rPr/>
        <w:t>Группы загрязняющих веществ</w:t>
      </w:r>
    </w:p>
    <w:tbl>
      <w:tblPr>
        <w:tblW w:w="5000" w:type="pct"/>
        <w:jc w:val="center"/>
        <w:tblInd w:w="0" w:type="dxa"/>
        <w:tblLayout w:type="fixed"/>
        <w:tblCellMar>
          <w:top w:w="0" w:type="dxa"/>
          <w:left w:w="28" w:type="dxa"/>
          <w:bottom w:w="0" w:type="dxa"/>
          <w:right w:w="28" w:type="dxa"/>
        </w:tblCellMar>
      </w:tblPr>
      <w:tblGrid>
        <w:gridCol w:w="796"/>
        <w:gridCol w:w="4319"/>
        <w:gridCol w:w="1591"/>
        <w:gridCol w:w="1613"/>
        <w:gridCol w:w="1319"/>
      </w:tblGrid>
      <w:tr>
        <w:trPr>
          <w:tblHeader w:val="true"/>
        </w:trPr>
        <w:tc>
          <w:tcPr>
            <w:tcW w:w="79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6"/>
              </w:rPr>
              <w:t>№№</w:t>
            </w:r>
            <w:r>
              <w:rPr>
                <w:rFonts w:cs="Times New Roman"/>
                <w:i/>
                <w:color w:val="414B56"/>
                <w:szCs w:val="16"/>
              </w:rPr>
              <w:t xml:space="preserve"> </w:t>
            </w:r>
            <w:r>
              <w:rPr>
                <w:rFonts w:cs="Courier New"/>
                <w:i/>
                <w:color w:val="414B56"/>
                <w:szCs w:val="16"/>
              </w:rPr>
              <w:t>п/п</w:t>
            </w:r>
          </w:p>
        </w:tc>
        <w:tc>
          <w:tcPr>
            <w:tcW w:w="431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w:t>
            </w:r>
            <w:r>
              <w:rPr>
                <w:rFonts w:cs="Courier New"/>
                <w:i/>
                <w:color w:val="414B56"/>
                <w:szCs w:val="16"/>
              </w:rPr>
              <w:t xml:space="preserve"> группы</w:t>
            </w:r>
          </w:p>
        </w:tc>
        <w:tc>
          <w:tcPr>
            <w:tcW w:w="159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6"/>
              </w:rPr>
              <w:t>Количество загрязняющих веществ в группе</w:t>
            </w:r>
          </w:p>
        </w:tc>
        <w:tc>
          <w:tcPr>
            <w:tcW w:w="161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6"/>
              </w:rPr>
              <w:t>Коды загрязняющих веществ</w:t>
            </w:r>
          </w:p>
        </w:tc>
        <w:tc>
          <w:tcPr>
            <w:tcW w:w="131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6"/>
              </w:rPr>
              <w:t>Номера страниц в Списке № 2</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уммы веществ</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00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iCs/>
                <w:color w:val="414B56"/>
                <w:szCs w:val="16"/>
              </w:rPr>
              <w:t>-</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ллы и их соединения</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1-0299</w:t>
            </w:r>
          </w:p>
          <w:p>
            <w:pPr>
              <w:pStyle w:val="Normal"/>
              <w:spacing w:before="75" w:after="75"/>
              <w:jc w:val="center"/>
              <w:textAlignment w:val="top"/>
              <w:rPr>
                <w:color w:val="414B56"/>
              </w:rPr>
            </w:pPr>
            <w:r>
              <w:rPr>
                <w:rFonts w:cs="Courier New"/>
                <w:color w:val="414B56"/>
                <w:szCs w:val="16"/>
              </w:rPr>
              <w:t>3101-31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69</w:t>
            </w:r>
          </w:p>
          <w:p>
            <w:pPr>
              <w:pStyle w:val="Normal"/>
              <w:spacing w:before="75" w:after="75"/>
              <w:jc w:val="right"/>
              <w:textAlignment w:val="top"/>
              <w:rPr>
                <w:color w:val="414B56"/>
              </w:rPr>
            </w:pPr>
            <w:r>
              <w:rPr>
                <w:rFonts w:cs="Courier New"/>
                <w:color w:val="414B56"/>
                <w:szCs w:val="16"/>
              </w:rPr>
              <w:t>119</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3</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еметаллы и их соединения</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3</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1-03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74</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4</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Углеводороды предельные</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01-04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76</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5</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Углеводороды непредельные</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1-05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76</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6</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Углеводороды ароматические</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1-06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77</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7</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Углеводороды ароматические полициклические</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1-07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78</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8</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алогенопроизводные углеводородов</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6</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01-09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78</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9</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ы и фенол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1-1099</w:t>
            </w:r>
          </w:p>
          <w:p>
            <w:pPr>
              <w:pStyle w:val="Normal"/>
              <w:spacing w:before="75" w:after="75"/>
              <w:jc w:val="center"/>
              <w:textAlignment w:val="top"/>
              <w:rPr>
                <w:color w:val="414B56"/>
              </w:rPr>
            </w:pPr>
            <w:r>
              <w:rPr>
                <w:rFonts w:cs="Courier New"/>
                <w:color w:val="414B56"/>
                <w:szCs w:val="16"/>
              </w:rPr>
              <w:t>3201-32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82</w:t>
            </w:r>
          </w:p>
          <w:p>
            <w:pPr>
              <w:pStyle w:val="Normal"/>
              <w:spacing w:before="75" w:after="75"/>
              <w:jc w:val="right"/>
              <w:textAlignment w:val="top"/>
              <w:rPr>
                <w:color w:val="414B56"/>
              </w:rPr>
            </w:pPr>
            <w:r>
              <w:rPr>
                <w:rFonts w:cs="Courier New"/>
                <w:color w:val="414B56"/>
                <w:szCs w:val="16"/>
              </w:rPr>
              <w:t>121</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0</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стые эфир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101-11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84</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1</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ложные эфиры (кроме эфиров кислот фосфора)</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4</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01-1299</w:t>
            </w:r>
          </w:p>
          <w:p>
            <w:pPr>
              <w:pStyle w:val="Normal"/>
              <w:spacing w:before="75" w:after="75"/>
              <w:jc w:val="center"/>
              <w:textAlignment w:val="top"/>
              <w:rPr>
                <w:color w:val="414B56"/>
              </w:rPr>
            </w:pPr>
            <w:r>
              <w:rPr>
                <w:rFonts w:cs="Courier New"/>
                <w:color w:val="414B56"/>
                <w:szCs w:val="16"/>
              </w:rPr>
              <w:t>3501-35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85</w:t>
            </w:r>
          </w:p>
          <w:p>
            <w:pPr>
              <w:pStyle w:val="Normal"/>
              <w:spacing w:before="75" w:after="75"/>
              <w:jc w:val="right"/>
              <w:textAlignment w:val="top"/>
              <w:rPr>
                <w:color w:val="414B56"/>
              </w:rPr>
            </w:pPr>
            <w:r>
              <w:rPr>
                <w:rFonts w:cs="Courier New"/>
                <w:color w:val="414B56"/>
                <w:szCs w:val="16"/>
              </w:rPr>
              <w:t>125</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2</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льдегид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6</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01-13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88</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3</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Кетон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401-14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89</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4</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Органические кислот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4</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1-1599</w:t>
            </w:r>
          </w:p>
          <w:p>
            <w:pPr>
              <w:pStyle w:val="Normal"/>
              <w:spacing w:before="75" w:after="75"/>
              <w:jc w:val="center"/>
              <w:textAlignment w:val="top"/>
              <w:rPr>
                <w:color w:val="414B56"/>
              </w:rPr>
            </w:pPr>
            <w:r>
              <w:rPr>
                <w:rFonts w:cs="Courier New"/>
                <w:color w:val="414B56"/>
                <w:szCs w:val="16"/>
              </w:rPr>
              <w:t>3301-33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0</w:t>
            </w:r>
          </w:p>
          <w:p>
            <w:pPr>
              <w:pStyle w:val="Normal"/>
              <w:spacing w:before="75" w:after="75"/>
              <w:jc w:val="right"/>
              <w:textAlignment w:val="top"/>
              <w:rPr>
                <w:color w:val="414B56"/>
              </w:rPr>
            </w:pPr>
            <w:r>
              <w:rPr>
                <w:rFonts w:cs="Courier New"/>
                <w:color w:val="414B56"/>
                <w:szCs w:val="16"/>
              </w:rPr>
              <w:t>121</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5</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Органические окиси и перекиси</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01-16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2</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6</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единения, содержащие серу</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01-17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2</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7</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мин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44</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01-1899</w:t>
            </w:r>
          </w:p>
          <w:p>
            <w:pPr>
              <w:pStyle w:val="Normal"/>
              <w:spacing w:before="75" w:after="75"/>
              <w:jc w:val="center"/>
              <w:textAlignment w:val="top"/>
              <w:rPr>
                <w:color w:val="414B56"/>
              </w:rPr>
            </w:pPr>
            <w:r>
              <w:rPr>
                <w:rFonts w:cs="Courier New"/>
                <w:color w:val="414B56"/>
                <w:szCs w:val="16"/>
              </w:rPr>
              <w:t>3401-34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3</w:t>
            </w:r>
          </w:p>
          <w:p>
            <w:pPr>
              <w:pStyle w:val="Normal"/>
              <w:spacing w:before="75" w:after="75"/>
              <w:jc w:val="right"/>
              <w:textAlignment w:val="top"/>
              <w:rPr>
                <w:color w:val="414B56"/>
              </w:rPr>
            </w:pPr>
            <w:r>
              <w:rPr>
                <w:rFonts w:cs="Courier New"/>
                <w:color w:val="414B56"/>
                <w:szCs w:val="16"/>
              </w:rPr>
              <w:t>123</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8</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итросоединения</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01-19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5</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19</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чие азотсодержащие</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1-2099</w:t>
            </w:r>
          </w:p>
          <w:p>
            <w:pPr>
              <w:pStyle w:val="Normal"/>
              <w:spacing w:before="75" w:after="75"/>
              <w:jc w:val="center"/>
              <w:textAlignment w:val="top"/>
              <w:rPr>
                <w:color w:val="414B56"/>
              </w:rPr>
            </w:pPr>
            <w:r>
              <w:rPr>
                <w:rFonts w:cs="Courier New"/>
                <w:color w:val="414B56"/>
                <w:szCs w:val="16"/>
              </w:rPr>
              <w:t>3801-38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6</w:t>
            </w:r>
          </w:p>
          <w:p>
            <w:pPr>
              <w:pStyle w:val="Normal"/>
              <w:spacing w:before="75" w:after="75"/>
              <w:jc w:val="right"/>
              <w:textAlignment w:val="top"/>
              <w:rPr>
                <w:color w:val="414B56"/>
              </w:rPr>
            </w:pPr>
            <w:r>
              <w:rPr>
                <w:rFonts w:cs="Courier New"/>
                <w:color w:val="414B56"/>
                <w:szCs w:val="16"/>
              </w:rPr>
              <w:t>129</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0</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ложные эфиры и амиды кислот фосфора</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01-21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99</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1</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фирные масла, терпены и их производные</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201-22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01</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2</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Хинон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301-23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01</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3</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етероциклические соединения</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48</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01-2499</w:t>
            </w:r>
          </w:p>
          <w:p>
            <w:pPr>
              <w:pStyle w:val="Normal"/>
              <w:spacing w:before="75" w:after="75"/>
              <w:jc w:val="center"/>
              <w:textAlignment w:val="top"/>
              <w:rPr>
                <w:color w:val="414B56"/>
              </w:rPr>
            </w:pPr>
            <w:r>
              <w:rPr>
                <w:rFonts w:cs="Courier New"/>
                <w:color w:val="414B56"/>
                <w:szCs w:val="16"/>
              </w:rPr>
              <w:t>3601-36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01</w:t>
            </w:r>
          </w:p>
          <w:p>
            <w:pPr>
              <w:pStyle w:val="Normal"/>
              <w:spacing w:before="75" w:after="75"/>
              <w:jc w:val="right"/>
              <w:textAlignment w:val="top"/>
              <w:rPr>
                <w:color w:val="414B56"/>
              </w:rPr>
            </w:pPr>
            <w:r>
              <w:rPr>
                <w:rFonts w:cs="Courier New"/>
                <w:color w:val="414B56"/>
                <w:szCs w:val="16"/>
              </w:rPr>
              <w:t>127</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4</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нтибиотики</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9</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01-25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04</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5</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икроорганизмы</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4</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601-26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05</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6</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ехнические смеси</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9</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01-28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06</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7</w:t>
            </w:r>
          </w:p>
        </w:tc>
        <w:tc>
          <w:tcPr>
            <w:tcW w:w="431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10</w:t>
            </w:r>
          </w:p>
        </w:tc>
        <w:tc>
          <w:tcPr>
            <w:tcW w:w="16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01-2999</w:t>
            </w:r>
          </w:p>
          <w:p>
            <w:pPr>
              <w:pStyle w:val="Normal"/>
              <w:spacing w:before="75" w:after="75"/>
              <w:jc w:val="center"/>
              <w:textAlignment w:val="top"/>
              <w:rPr>
                <w:color w:val="414B56"/>
              </w:rPr>
            </w:pPr>
            <w:r>
              <w:rPr>
                <w:rFonts w:cs="Courier New"/>
                <w:color w:val="414B56"/>
                <w:szCs w:val="16"/>
              </w:rPr>
              <w:t>3701-3799</w:t>
            </w:r>
          </w:p>
        </w:tc>
        <w:tc>
          <w:tcPr>
            <w:tcW w:w="1319" w:type="dxa"/>
            <w:tcBorders>
              <w:top w:val="single" w:sz="6" w:space="0" w:color="000000"/>
              <w:left w:val="single" w:sz="4" w:space="0" w:color="000000"/>
              <w:bottom w:val="single" w:sz="6" w:space="0" w:color="000000"/>
              <w:right w:val="single" w:sz="4" w:space="0" w:color="000000"/>
            </w:tcBorders>
          </w:tcPr>
          <w:p>
            <w:pPr>
              <w:pStyle w:val="Normal"/>
              <w:spacing w:before="75" w:after="75"/>
              <w:jc w:val="right"/>
              <w:textAlignment w:val="top"/>
              <w:rPr>
                <w:color w:val="414B56"/>
              </w:rPr>
            </w:pPr>
            <w:r>
              <w:rPr>
                <w:rFonts w:cs="Courier New"/>
                <w:color w:val="414B56"/>
                <w:szCs w:val="16"/>
              </w:rPr>
              <w:t>113</w:t>
            </w:r>
          </w:p>
          <w:p>
            <w:pPr>
              <w:pStyle w:val="Normal"/>
              <w:spacing w:before="75" w:after="75"/>
              <w:jc w:val="right"/>
              <w:textAlignment w:val="top"/>
              <w:rPr>
                <w:color w:val="414B56"/>
              </w:rPr>
            </w:pPr>
            <w:r>
              <w:rPr>
                <w:rFonts w:cs="Courier New"/>
                <w:color w:val="414B56"/>
                <w:szCs w:val="16"/>
              </w:rPr>
              <w:t>128</w:t>
            </w:r>
          </w:p>
        </w:tc>
      </w:tr>
      <w:tr>
        <w:trPr/>
        <w:tc>
          <w:tcPr>
            <w:tcW w:w="796" w:type="dxa"/>
            <w:tcBorders>
              <w:top w:val="single" w:sz="6" w:space="0" w:color="000000"/>
              <w:left w:val="single" w:sz="4" w:space="0" w:color="000000"/>
              <w:bottom w:val="single" w:sz="4" w:space="0" w:color="000000"/>
              <w:right w:val="single" w:sz="4" w:space="0" w:color="000000"/>
            </w:tcBorders>
          </w:tcPr>
          <w:p>
            <w:pPr>
              <w:pStyle w:val="Normal"/>
              <w:spacing w:before="75" w:after="75"/>
              <w:ind w:firstLine="284"/>
              <w:jc w:val="both"/>
              <w:textAlignment w:val="top"/>
              <w:rPr>
                <w:color w:val="414B56"/>
              </w:rPr>
            </w:pPr>
            <w:r>
              <w:rPr>
                <w:rFonts w:cs="Courier New"/>
                <w:color w:val="414B56"/>
                <w:szCs w:val="16"/>
              </w:rPr>
              <w:t>28</w:t>
            </w:r>
          </w:p>
        </w:tc>
        <w:tc>
          <w:tcPr>
            <w:tcW w:w="431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чие соединения</w:t>
            </w:r>
          </w:p>
        </w:tc>
        <w:tc>
          <w:tcPr>
            <w:tcW w:w="159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88</w:t>
            </w:r>
          </w:p>
        </w:tc>
        <w:tc>
          <w:tcPr>
            <w:tcW w:w="161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1-3099</w:t>
            </w:r>
          </w:p>
        </w:tc>
        <w:tc>
          <w:tcPr>
            <w:tcW w:w="1319" w:type="dxa"/>
            <w:tcBorders>
              <w:top w:val="single" w:sz="6" w:space="0" w:color="000000"/>
              <w:left w:val="single" w:sz="4" w:space="0" w:color="000000"/>
              <w:bottom w:val="single" w:sz="4" w:space="0" w:color="000000"/>
              <w:right w:val="single" w:sz="4" w:space="0" w:color="000000"/>
            </w:tcBorders>
          </w:tcPr>
          <w:p>
            <w:pPr>
              <w:pStyle w:val="Normal"/>
              <w:spacing w:before="75" w:after="75"/>
              <w:jc w:val="right"/>
              <w:textAlignment w:val="top"/>
              <w:rPr>
                <w:color w:val="414B56"/>
              </w:rPr>
            </w:pPr>
            <w:r>
              <w:rPr>
                <w:rFonts w:cs="Courier New"/>
                <w:color w:val="414B56"/>
                <w:szCs w:val="16"/>
              </w:rPr>
              <w:t>116</w:t>
            </w:r>
          </w:p>
        </w:tc>
      </w:tr>
    </w:tbl>
    <w:p>
      <w:pPr>
        <w:pStyle w:val="Heading1"/>
        <w:ind w:left="15" w:right="15" w:hanging="0"/>
        <w:textAlignment w:val="top"/>
        <w:rPr/>
      </w:pPr>
      <w:r>
        <w:rPr/>
        <w:t>Группы суммации 6001 - 6399</w:t>
      </w:r>
    </w:p>
    <w:tbl>
      <w:tblPr>
        <w:tblW w:w="5000" w:type="pct"/>
        <w:jc w:val="center"/>
        <w:tblInd w:w="0" w:type="dxa"/>
        <w:tblLayout w:type="fixed"/>
        <w:tblCellMar>
          <w:top w:w="0" w:type="dxa"/>
          <w:left w:w="28" w:type="dxa"/>
          <w:bottom w:w="0" w:type="dxa"/>
          <w:right w:w="28" w:type="dxa"/>
        </w:tblCellMar>
      </w:tblPr>
      <w:tblGrid>
        <w:gridCol w:w="1406"/>
        <w:gridCol w:w="4168"/>
        <w:gridCol w:w="2032"/>
        <w:gridCol w:w="2032"/>
      </w:tblGrid>
      <w:tr>
        <w:trPr>
          <w:tblHeader w:val="true"/>
        </w:trPr>
        <w:tc>
          <w:tcPr>
            <w:tcW w:w="140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4"/>
              </w:rPr>
              <w:t>№№</w:t>
            </w:r>
            <w:r>
              <w:rPr>
                <w:rFonts w:cs="Times New Roman"/>
                <w:i/>
                <w:color w:val="414B56"/>
                <w:szCs w:val="14"/>
              </w:rPr>
              <w:t xml:space="preserve"> </w:t>
            </w:r>
            <w:r>
              <w:rPr>
                <w:rFonts w:cs="Courier New"/>
                <w:i/>
                <w:color w:val="414B56"/>
                <w:szCs w:val="14"/>
              </w:rPr>
              <w:t>п/п</w:t>
            </w:r>
          </w:p>
        </w:tc>
        <w:tc>
          <w:tcPr>
            <w:tcW w:w="416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4"/>
              </w:rPr>
              <w:t>Наименование группы</w:t>
            </w:r>
          </w:p>
        </w:tc>
        <w:tc>
          <w:tcPr>
            <w:tcW w:w="20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4"/>
              </w:rPr>
              <w:t>Количество групп суммации</w:t>
            </w:r>
          </w:p>
        </w:tc>
        <w:tc>
          <w:tcPr>
            <w:tcW w:w="20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
                <w:color w:val="414B56"/>
                <w:szCs w:val="14"/>
              </w:rPr>
              <w:t>Коды</w:t>
            </w:r>
          </w:p>
        </w:tc>
      </w:tr>
      <w:tr>
        <w:trPr/>
        <w:tc>
          <w:tcPr>
            <w:tcW w:w="14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4"/>
              </w:rPr>
              <w:t>29</w:t>
            </w:r>
          </w:p>
        </w:tc>
        <w:tc>
          <w:tcPr>
            <w:tcW w:w="416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4"/>
              </w:rPr>
              <w:t>Обладающие эффектом полной суммации</w:t>
            </w:r>
          </w:p>
        </w:tc>
        <w:tc>
          <w:tcPr>
            <w:tcW w:w="20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4"/>
              </w:rPr>
              <w:t>52</w:t>
            </w:r>
          </w:p>
        </w:tc>
        <w:tc>
          <w:tcPr>
            <w:tcW w:w="20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4"/>
              </w:rPr>
              <w:t>6001-6199</w:t>
            </w:r>
          </w:p>
        </w:tc>
      </w:tr>
      <w:tr>
        <w:trPr/>
        <w:tc>
          <w:tcPr>
            <w:tcW w:w="14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4"/>
              </w:rPr>
              <w:t>30</w:t>
            </w:r>
          </w:p>
        </w:tc>
        <w:tc>
          <w:tcPr>
            <w:tcW w:w="416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4"/>
              </w:rPr>
              <w:t>Обладающие эффектом неполной суммации</w:t>
            </w:r>
          </w:p>
        </w:tc>
        <w:tc>
          <w:tcPr>
            <w:tcW w:w="20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4"/>
              </w:rPr>
              <w:t>3</w:t>
            </w:r>
          </w:p>
        </w:tc>
        <w:tc>
          <w:tcPr>
            <w:tcW w:w="20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4"/>
              </w:rPr>
              <w:t>6201-6299</w:t>
            </w:r>
          </w:p>
        </w:tc>
      </w:tr>
      <w:tr>
        <w:trPr/>
        <w:tc>
          <w:tcPr>
            <w:tcW w:w="140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4"/>
              </w:rPr>
              <w:t>31</w:t>
            </w:r>
          </w:p>
        </w:tc>
        <w:tc>
          <w:tcPr>
            <w:tcW w:w="416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4"/>
              </w:rPr>
              <w:t>Обладающие эффектом потенцирования</w:t>
            </w:r>
          </w:p>
        </w:tc>
        <w:tc>
          <w:tcPr>
            <w:tcW w:w="20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4"/>
              </w:rPr>
              <w:t>2</w:t>
            </w:r>
          </w:p>
        </w:tc>
        <w:tc>
          <w:tcPr>
            <w:tcW w:w="20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4"/>
              </w:rPr>
              <w:t>6301-6399</w:t>
            </w:r>
          </w:p>
        </w:tc>
      </w:tr>
    </w:tbl>
    <w:p>
      <w:pPr>
        <w:pStyle w:val="Normal"/>
        <w:spacing w:before="75" w:after="75"/>
        <w:ind w:firstLine="283"/>
        <w:jc w:val="both"/>
        <w:textAlignment w:val="top"/>
        <w:rPr>
          <w:color w:val="414B56"/>
        </w:rPr>
      </w:pPr>
      <w:r>
        <w:rPr>
          <w:bCs/>
          <w:iCs/>
          <w:color w:val="414B56"/>
        </w:rPr>
        <w:t>Примечания:</w:t>
      </w:r>
    </w:p>
    <w:p>
      <w:pPr>
        <w:pStyle w:val="Normal"/>
        <w:spacing w:before="75" w:after="75"/>
        <w:ind w:firstLine="283"/>
        <w:jc w:val="both"/>
        <w:textAlignment w:val="top"/>
        <w:rPr>
          <w:color w:val="414B56"/>
        </w:rPr>
      </w:pPr>
      <w:r>
        <w:rPr>
          <w:color w:val="414B56"/>
        </w:rPr>
        <w:t>1. При совместном присутствии в атмосферном воздухе нескольких (n) веществ, обладающих суммацией действия, сумма их концентраций не должна превышать 1 (единицы) при расчете по формуле:</w:t>
      </w:r>
    </w:p>
    <w:p>
      <w:pPr>
        <w:pStyle w:val="Normal"/>
        <w:spacing w:before="75" w:after="75"/>
        <w:jc w:val="center"/>
        <w:textAlignment w:val="top"/>
        <w:rPr/>
      </w:pPr>
      <w:r>
        <w:rPr>
          <w:color w:val="414B56"/>
          <w:vertAlign w:val="subscript"/>
        </w:rPr>
      </w:r>
      <w:r>
        <w:rPr>
          <w:color w:val="414B56"/>
        </w:rPr>
        <w:t>,</w:t>
      </w:r>
    </w:p>
    <w:p>
      <w:pPr>
        <w:pStyle w:val="Normal"/>
        <w:spacing w:before="75" w:after="75"/>
        <w:jc w:val="both"/>
        <w:textAlignment w:val="top"/>
        <w:rPr>
          <w:color w:val="414B56"/>
        </w:rPr>
      </w:pPr>
      <w:r>
        <w:rPr>
          <w:color w:val="414B56"/>
          <w:szCs w:val="18"/>
        </w:rPr>
        <w:t xml:space="preserve">где </w:t>
      </w:r>
      <w:r>
        <w:rPr>
          <w:i/>
          <w:color w:val="414B56"/>
          <w:szCs w:val="18"/>
        </w:rPr>
        <w:t>C</w:t>
      </w:r>
      <w:r>
        <w:rPr>
          <w:color w:val="414B56"/>
          <w:szCs w:val="18"/>
          <w:vertAlign w:val="subscript"/>
        </w:rPr>
        <w:t>1</w:t>
      </w:r>
      <w:r>
        <w:rPr>
          <w:color w:val="414B56"/>
          <w:szCs w:val="18"/>
        </w:rPr>
        <w:t xml:space="preserve">, </w:t>
      </w:r>
      <w:r>
        <w:rPr>
          <w:i/>
          <w:color w:val="414B56"/>
          <w:szCs w:val="18"/>
        </w:rPr>
        <w:t>С</w:t>
      </w:r>
      <w:r>
        <w:rPr>
          <w:color w:val="414B56"/>
          <w:szCs w:val="18"/>
          <w:vertAlign w:val="subscript"/>
        </w:rPr>
        <w:t>2</w:t>
      </w:r>
      <w:r>
        <w:rPr>
          <w:color w:val="414B56"/>
          <w:szCs w:val="18"/>
        </w:rPr>
        <w:t xml:space="preserve">, ..., </w:t>
      </w:r>
      <w:r>
        <w:rPr>
          <w:i/>
          <w:color w:val="414B56"/>
          <w:szCs w:val="18"/>
        </w:rPr>
        <w:t>C</w:t>
      </w:r>
      <w:r>
        <w:rPr>
          <w:i/>
          <w:color w:val="414B56"/>
          <w:szCs w:val="18"/>
          <w:vertAlign w:val="subscript"/>
        </w:rPr>
        <w:t>n</w:t>
      </w:r>
      <w:r>
        <w:rPr>
          <w:i/>
          <w:color w:val="414B56"/>
          <w:szCs w:val="18"/>
        </w:rPr>
        <w:t xml:space="preserve"> </w:t>
      </w:r>
      <w:r>
        <w:rPr>
          <w:color w:val="414B56"/>
          <w:szCs w:val="18"/>
        </w:rPr>
        <w:t xml:space="preserve">- фактические концентрации веществ в атмосферном воздухе, </w:t>
      </w:r>
      <w:r>
        <w:rPr>
          <w:i/>
          <w:color w:val="414B56"/>
          <w:szCs w:val="18"/>
        </w:rPr>
        <w:t>ПДК</w:t>
      </w:r>
      <w:r>
        <w:rPr>
          <w:color w:val="414B56"/>
          <w:szCs w:val="18"/>
          <w:vertAlign w:val="subscript"/>
        </w:rPr>
        <w:t>1</w:t>
      </w:r>
      <w:r>
        <w:rPr>
          <w:color w:val="414B56"/>
          <w:szCs w:val="18"/>
        </w:rPr>
        <w:t xml:space="preserve">, </w:t>
      </w:r>
      <w:r>
        <w:rPr>
          <w:i/>
          <w:color w:val="414B56"/>
          <w:szCs w:val="18"/>
        </w:rPr>
        <w:t>ПДК</w:t>
      </w:r>
      <w:r>
        <w:rPr>
          <w:iCs/>
          <w:color w:val="414B56"/>
          <w:szCs w:val="18"/>
          <w:vertAlign w:val="subscript"/>
        </w:rPr>
        <w:t>2</w:t>
      </w:r>
      <w:r>
        <w:rPr>
          <w:color w:val="414B56"/>
          <w:szCs w:val="18"/>
        </w:rPr>
        <w:t xml:space="preserve">, .... </w:t>
      </w:r>
      <w:r>
        <w:rPr>
          <w:i/>
          <w:color w:val="414B56"/>
          <w:szCs w:val="18"/>
        </w:rPr>
        <w:t>ПДК</w:t>
      </w:r>
      <w:r>
        <w:rPr>
          <w:i/>
          <w:color w:val="414B56"/>
          <w:szCs w:val="18"/>
          <w:vertAlign w:val="subscript"/>
        </w:rPr>
        <w:t>п</w:t>
      </w:r>
      <w:r>
        <w:rPr>
          <w:color w:val="414B56"/>
          <w:szCs w:val="18"/>
        </w:rPr>
        <w:t xml:space="preserve"> - предельно допустимые концентрации тех же веществ.</w:t>
      </w:r>
    </w:p>
    <w:p>
      <w:pPr>
        <w:pStyle w:val="Normal"/>
        <w:spacing w:before="75" w:after="75"/>
        <w:ind w:firstLine="284"/>
        <w:jc w:val="both"/>
        <w:textAlignment w:val="top"/>
        <w:rPr>
          <w:color w:val="414B56"/>
        </w:rPr>
      </w:pPr>
      <w:r>
        <w:rPr>
          <w:color w:val="414B56"/>
          <w:szCs w:val="18"/>
        </w:rPr>
        <w:t>2. Эффектом суммации обладают:</w:t>
      </w:r>
    </w:p>
    <w:p>
      <w:pPr>
        <w:pStyle w:val="Normal"/>
        <w:spacing w:before="75" w:after="75"/>
        <w:ind w:firstLine="283"/>
        <w:jc w:val="both"/>
        <w:textAlignment w:val="top"/>
        <w:rPr>
          <w:color w:val="414B56"/>
        </w:rPr>
      </w:pPr>
      <w:r>
        <w:rPr>
          <w:color w:val="414B56"/>
          <w:szCs w:val="18"/>
        </w:rPr>
        <w:t>6001. Акриловая и метакриловая кислоты.</w:t>
      </w:r>
    </w:p>
    <w:p>
      <w:pPr>
        <w:pStyle w:val="Normal"/>
        <w:spacing w:before="75" w:after="75"/>
        <w:ind w:firstLine="283"/>
        <w:jc w:val="both"/>
        <w:textAlignment w:val="top"/>
        <w:rPr>
          <w:color w:val="414B56"/>
        </w:rPr>
      </w:pPr>
      <w:r>
        <w:rPr>
          <w:color w:val="414B56"/>
          <w:szCs w:val="18"/>
        </w:rPr>
        <w:t>6002. Акриловая и метакриловая кислоты, бутилакрилат, бутилметакрилат, метилакрилат, метилметакрилат.</w:t>
      </w:r>
    </w:p>
    <w:p>
      <w:pPr>
        <w:pStyle w:val="Normal"/>
        <w:spacing w:before="75" w:after="75"/>
        <w:ind w:firstLine="283"/>
        <w:jc w:val="both"/>
        <w:textAlignment w:val="top"/>
        <w:rPr>
          <w:color w:val="414B56"/>
        </w:rPr>
      </w:pPr>
      <w:r>
        <w:rPr>
          <w:color w:val="414B56"/>
          <w:szCs w:val="18"/>
        </w:rPr>
        <w:t>6003. Аммиак, сероводород.</w:t>
      </w:r>
    </w:p>
    <w:p>
      <w:pPr>
        <w:pStyle w:val="Normal"/>
        <w:spacing w:before="75" w:after="75"/>
        <w:ind w:firstLine="283"/>
        <w:jc w:val="both"/>
        <w:textAlignment w:val="top"/>
        <w:rPr>
          <w:color w:val="414B56"/>
        </w:rPr>
      </w:pPr>
      <w:r>
        <w:rPr>
          <w:color w:val="414B56"/>
          <w:szCs w:val="18"/>
        </w:rPr>
        <w:t>6004. Аммиак, сероводород, формальдегид.</w:t>
      </w:r>
    </w:p>
    <w:p>
      <w:pPr>
        <w:pStyle w:val="Normal"/>
        <w:spacing w:before="75" w:after="75"/>
        <w:ind w:firstLine="283"/>
        <w:jc w:val="both"/>
        <w:textAlignment w:val="top"/>
        <w:rPr>
          <w:color w:val="414B56"/>
        </w:rPr>
      </w:pPr>
      <w:r>
        <w:rPr>
          <w:color w:val="414B56"/>
          <w:szCs w:val="18"/>
        </w:rPr>
        <w:t>6005. Аммиак, формальдегид.</w:t>
      </w:r>
    </w:p>
    <w:p>
      <w:pPr>
        <w:pStyle w:val="Normal"/>
        <w:spacing w:before="75" w:after="75"/>
        <w:ind w:firstLine="283"/>
        <w:jc w:val="both"/>
        <w:textAlignment w:val="top"/>
        <w:rPr>
          <w:color w:val="414B56"/>
        </w:rPr>
      </w:pPr>
      <w:r>
        <w:rPr>
          <w:color w:val="414B56"/>
          <w:szCs w:val="18"/>
        </w:rPr>
        <w:t>6006. Азота диоксид и оксид, мазутная зола, серы диоксид.</w:t>
      </w:r>
    </w:p>
    <w:p>
      <w:pPr>
        <w:pStyle w:val="Normal"/>
        <w:spacing w:before="75" w:after="75"/>
        <w:ind w:firstLine="283"/>
        <w:jc w:val="both"/>
        <w:textAlignment w:val="top"/>
        <w:rPr>
          <w:color w:val="414B56"/>
        </w:rPr>
      </w:pPr>
      <w:r>
        <w:rPr>
          <w:color w:val="414B56"/>
          <w:szCs w:val="18"/>
        </w:rPr>
        <w:t>6007. Азота диоксид, гексан, углерода оксид, формальдегид.</w:t>
      </w:r>
    </w:p>
    <w:p>
      <w:pPr>
        <w:pStyle w:val="Normal"/>
        <w:spacing w:before="75" w:after="75"/>
        <w:ind w:firstLine="283"/>
        <w:jc w:val="both"/>
        <w:textAlignment w:val="top"/>
        <w:rPr>
          <w:color w:val="414B56"/>
        </w:rPr>
      </w:pPr>
      <w:r>
        <w:rPr>
          <w:color w:val="414B56"/>
          <w:szCs w:val="18"/>
        </w:rPr>
        <w:t>6008. Азота диоксид, гексен, серы диоксид, углерода оксид.</w:t>
      </w:r>
    </w:p>
    <w:p>
      <w:pPr>
        <w:pStyle w:val="Normal"/>
        <w:spacing w:before="75" w:after="75"/>
        <w:ind w:firstLine="283"/>
        <w:jc w:val="both"/>
        <w:textAlignment w:val="top"/>
        <w:rPr>
          <w:color w:val="414B56"/>
        </w:rPr>
      </w:pPr>
      <w:r>
        <w:rPr>
          <w:color w:val="414B56"/>
          <w:szCs w:val="18"/>
        </w:rPr>
        <w:t>6009. Азота диоксид, серы диоксид.</w:t>
      </w:r>
    </w:p>
    <w:p>
      <w:pPr>
        <w:pStyle w:val="Normal"/>
        <w:spacing w:before="75" w:after="75"/>
        <w:ind w:firstLine="283"/>
        <w:jc w:val="both"/>
        <w:textAlignment w:val="top"/>
        <w:rPr>
          <w:color w:val="414B56"/>
        </w:rPr>
      </w:pPr>
      <w:r>
        <w:rPr>
          <w:color w:val="414B56"/>
          <w:szCs w:val="18"/>
        </w:rPr>
        <w:t>6010. Азота диоксид, серы диоксид, углерода оксид, фенол.</w:t>
      </w:r>
    </w:p>
    <w:p>
      <w:pPr>
        <w:pStyle w:val="Normal"/>
        <w:spacing w:before="75" w:after="75"/>
        <w:ind w:firstLine="283"/>
        <w:jc w:val="both"/>
        <w:textAlignment w:val="top"/>
        <w:rPr>
          <w:color w:val="414B56"/>
        </w:rPr>
      </w:pPr>
      <w:r>
        <w:rPr>
          <w:color w:val="414B56"/>
          <w:szCs w:val="18"/>
        </w:rPr>
        <w:t>6011. Ацетон, акролеин, фталевый ангидрид.</w:t>
      </w:r>
    </w:p>
    <w:p>
      <w:pPr>
        <w:pStyle w:val="Normal"/>
        <w:spacing w:before="75" w:after="75"/>
        <w:ind w:firstLine="283"/>
        <w:jc w:val="both"/>
        <w:textAlignment w:val="top"/>
        <w:rPr>
          <w:color w:val="414B56"/>
        </w:rPr>
      </w:pPr>
      <w:r>
        <w:rPr>
          <w:color w:val="414B56"/>
          <w:szCs w:val="18"/>
        </w:rPr>
        <w:t>6012. Ацетон, трикрезол, фенол.</w:t>
      </w:r>
    </w:p>
    <w:p>
      <w:pPr>
        <w:pStyle w:val="Normal"/>
        <w:spacing w:before="75" w:after="75"/>
        <w:ind w:firstLine="283"/>
        <w:jc w:val="both"/>
        <w:textAlignment w:val="top"/>
        <w:rPr>
          <w:color w:val="414B56"/>
        </w:rPr>
      </w:pPr>
      <w:r>
        <w:rPr>
          <w:color w:val="414B56"/>
          <w:szCs w:val="18"/>
        </w:rPr>
        <w:t>6013. Ацетон и фенол.</w:t>
      </w:r>
    </w:p>
    <w:p>
      <w:pPr>
        <w:pStyle w:val="Normal"/>
        <w:spacing w:before="75" w:after="75"/>
        <w:ind w:firstLine="283"/>
        <w:jc w:val="both"/>
        <w:textAlignment w:val="top"/>
        <w:rPr>
          <w:color w:val="414B56"/>
        </w:rPr>
      </w:pPr>
      <w:r>
        <w:rPr>
          <w:color w:val="414B56"/>
          <w:szCs w:val="18"/>
        </w:rPr>
        <w:t>6014. Ацетон и ацетофенон.</w:t>
      </w:r>
    </w:p>
    <w:p>
      <w:pPr>
        <w:pStyle w:val="Normal"/>
        <w:spacing w:before="75" w:after="75"/>
        <w:ind w:firstLine="283"/>
        <w:jc w:val="both"/>
        <w:textAlignment w:val="top"/>
        <w:rPr>
          <w:color w:val="414B56"/>
        </w:rPr>
      </w:pPr>
      <w:r>
        <w:rPr>
          <w:color w:val="414B56"/>
          <w:szCs w:val="18"/>
        </w:rPr>
        <w:t>6015. Ацетон, фурфурол, формальдегид и фенол.</w:t>
      </w:r>
    </w:p>
    <w:p>
      <w:pPr>
        <w:pStyle w:val="Normal"/>
        <w:spacing w:before="75" w:after="75"/>
        <w:ind w:firstLine="283"/>
        <w:jc w:val="both"/>
        <w:textAlignment w:val="top"/>
        <w:rPr>
          <w:color w:val="414B56"/>
        </w:rPr>
      </w:pPr>
      <w:r>
        <w:rPr>
          <w:color w:val="414B56"/>
          <w:szCs w:val="18"/>
        </w:rPr>
        <w:t>6016. Ацетальдегид и винилацетат.</w:t>
      </w:r>
    </w:p>
    <w:p>
      <w:pPr>
        <w:pStyle w:val="Normal"/>
        <w:spacing w:before="75" w:after="75"/>
        <w:ind w:firstLine="283"/>
        <w:jc w:val="both"/>
        <w:textAlignment w:val="top"/>
        <w:rPr>
          <w:color w:val="414B56"/>
        </w:rPr>
      </w:pPr>
      <w:r>
        <w:rPr>
          <w:color w:val="414B56"/>
          <w:szCs w:val="18"/>
        </w:rPr>
        <w:t>6017. Аэрозоли пятиокиси ванадия и окислов марганца.</w:t>
      </w:r>
    </w:p>
    <w:p>
      <w:pPr>
        <w:pStyle w:val="Normal"/>
        <w:spacing w:before="75" w:after="75"/>
        <w:ind w:firstLine="283"/>
        <w:jc w:val="both"/>
        <w:textAlignment w:val="top"/>
        <w:rPr>
          <w:color w:val="414B56"/>
        </w:rPr>
      </w:pPr>
      <w:r>
        <w:rPr>
          <w:color w:val="414B56"/>
          <w:szCs w:val="18"/>
        </w:rPr>
        <w:t>6018. Аэрозоли пятиокиси ванадия и сернистый ангидрид.</w:t>
      </w:r>
    </w:p>
    <w:p>
      <w:pPr>
        <w:pStyle w:val="Normal"/>
        <w:spacing w:before="75" w:after="75"/>
        <w:ind w:firstLine="283"/>
        <w:jc w:val="both"/>
        <w:textAlignment w:val="top"/>
        <w:rPr>
          <w:color w:val="414B56"/>
        </w:rPr>
      </w:pPr>
      <w:r>
        <w:rPr>
          <w:color w:val="414B56"/>
          <w:szCs w:val="18"/>
        </w:rPr>
        <w:t>6019. Аэрозоли пятиокиси ванадия и трехокиси хрома.</w:t>
      </w:r>
    </w:p>
    <w:p>
      <w:pPr>
        <w:pStyle w:val="Normal"/>
        <w:spacing w:before="75" w:after="75"/>
        <w:ind w:firstLine="283"/>
        <w:jc w:val="both"/>
        <w:textAlignment w:val="top"/>
        <w:rPr>
          <w:color w:val="414B56"/>
        </w:rPr>
      </w:pPr>
      <w:r>
        <w:rPr>
          <w:color w:val="414B56"/>
          <w:szCs w:val="18"/>
        </w:rPr>
        <w:t>6020. Бензол и ацетофенон.</w:t>
      </w:r>
    </w:p>
    <w:p>
      <w:pPr>
        <w:pStyle w:val="Normal"/>
        <w:spacing w:before="75" w:after="75"/>
        <w:ind w:firstLine="283"/>
        <w:jc w:val="both"/>
        <w:textAlignment w:val="top"/>
        <w:rPr>
          <w:color w:val="414B56"/>
        </w:rPr>
      </w:pPr>
      <w:r>
        <w:rPr>
          <w:color w:val="414B56"/>
          <w:szCs w:val="18"/>
        </w:rPr>
        <w:t>6021. Валериановая, капроновая и масляная кислоты.</w:t>
      </w:r>
    </w:p>
    <w:p>
      <w:pPr>
        <w:pStyle w:val="Normal"/>
        <w:spacing w:before="75" w:after="75"/>
        <w:ind w:firstLine="283"/>
        <w:jc w:val="both"/>
        <w:textAlignment w:val="top"/>
        <w:rPr>
          <w:color w:val="414B56"/>
        </w:rPr>
      </w:pPr>
      <w:r>
        <w:rPr>
          <w:color w:val="414B56"/>
          <w:szCs w:val="18"/>
        </w:rPr>
        <w:t>6022. Вольфрамовый и сернистый ангидриды.</w:t>
      </w:r>
    </w:p>
    <w:p>
      <w:pPr>
        <w:pStyle w:val="Normal"/>
        <w:spacing w:before="75" w:after="75"/>
        <w:ind w:firstLine="283"/>
        <w:jc w:val="both"/>
        <w:textAlignment w:val="top"/>
        <w:rPr>
          <w:color w:val="414B56"/>
        </w:rPr>
      </w:pPr>
      <w:r>
        <w:rPr>
          <w:color w:val="414B56"/>
          <w:szCs w:val="18"/>
        </w:rPr>
        <w:t>6023. Гексахлоран и фозалон.</w:t>
      </w:r>
    </w:p>
    <w:p>
      <w:pPr>
        <w:pStyle w:val="Normal"/>
        <w:spacing w:before="75" w:after="75"/>
        <w:ind w:firstLine="283"/>
        <w:jc w:val="both"/>
        <w:textAlignment w:val="top"/>
        <w:rPr>
          <w:color w:val="414B56"/>
        </w:rPr>
      </w:pPr>
      <w:r>
        <w:rPr>
          <w:color w:val="414B56"/>
          <w:szCs w:val="18"/>
        </w:rPr>
        <w:t>6024. 2,3-Дихлор-1,4-нафтахинон и 1,4-нафтахинон.</w:t>
      </w:r>
    </w:p>
    <w:p>
      <w:pPr>
        <w:pStyle w:val="Normal"/>
        <w:spacing w:before="75" w:after="75"/>
        <w:ind w:firstLine="283"/>
        <w:jc w:val="both"/>
        <w:textAlignment w:val="top"/>
        <w:rPr>
          <w:color w:val="414B56"/>
        </w:rPr>
      </w:pPr>
      <w:r>
        <w:rPr>
          <w:color w:val="414B56"/>
          <w:szCs w:val="18"/>
        </w:rPr>
        <w:t>6025. 1,2-Дихлорпропан, 1,2,3-Трихлорпропан и тетрахлорэтилен.</w:t>
      </w:r>
    </w:p>
    <w:p>
      <w:pPr>
        <w:pStyle w:val="Normal"/>
        <w:spacing w:before="75" w:after="75"/>
        <w:ind w:firstLine="283"/>
        <w:jc w:val="both"/>
        <w:textAlignment w:val="top"/>
        <w:rPr>
          <w:color w:val="414B56"/>
        </w:rPr>
      </w:pPr>
      <w:r>
        <w:rPr>
          <w:color w:val="414B56"/>
          <w:szCs w:val="18"/>
        </w:rPr>
        <w:t>6026. Изопропилбензол и гидроперекись изопропилбензола.</w:t>
      </w:r>
    </w:p>
    <w:p>
      <w:pPr>
        <w:pStyle w:val="Normal"/>
        <w:spacing w:before="75" w:after="75"/>
        <w:ind w:firstLine="283"/>
        <w:jc w:val="both"/>
        <w:textAlignment w:val="top"/>
        <w:rPr>
          <w:color w:val="414B56"/>
        </w:rPr>
      </w:pPr>
      <w:r>
        <w:rPr>
          <w:color w:val="414B56"/>
          <w:szCs w:val="18"/>
        </w:rPr>
        <w:t>6027. Изобутенилкарбинол и диметилвинилкарбинол.</w:t>
      </w:r>
    </w:p>
    <w:p>
      <w:pPr>
        <w:pStyle w:val="Normal"/>
        <w:spacing w:before="75" w:after="75"/>
        <w:ind w:firstLine="283"/>
        <w:jc w:val="both"/>
        <w:textAlignment w:val="top"/>
        <w:rPr>
          <w:color w:val="414B56"/>
        </w:rPr>
      </w:pPr>
      <w:r>
        <w:rPr>
          <w:color w:val="414B56"/>
          <w:szCs w:val="18"/>
        </w:rPr>
        <w:t>6028. Метилгидропиран и метилентетрагидропиран.</w:t>
      </w:r>
    </w:p>
    <w:p>
      <w:pPr>
        <w:pStyle w:val="Normal"/>
        <w:spacing w:before="75" w:after="75"/>
        <w:ind w:firstLine="283"/>
        <w:jc w:val="both"/>
        <w:textAlignment w:val="top"/>
        <w:rPr>
          <w:color w:val="414B56"/>
        </w:rPr>
      </w:pPr>
      <w:r>
        <w:rPr>
          <w:color w:val="414B56"/>
          <w:szCs w:val="18"/>
        </w:rPr>
        <w:t>6029. Моно-, ди-, и трипропиламин.</w:t>
      </w:r>
    </w:p>
    <w:p>
      <w:pPr>
        <w:pStyle w:val="Normal"/>
        <w:spacing w:before="75" w:after="75"/>
        <w:ind w:firstLine="283"/>
        <w:jc w:val="both"/>
        <w:textAlignment w:val="top"/>
        <w:rPr>
          <w:color w:val="414B56"/>
        </w:rPr>
      </w:pPr>
      <w:r>
        <w:rPr>
          <w:color w:val="414B56"/>
          <w:szCs w:val="18"/>
        </w:rPr>
        <w:t>6030. Мышьяковистый ангидрид и свинца ацетат.</w:t>
      </w:r>
    </w:p>
    <w:p>
      <w:pPr>
        <w:pStyle w:val="Normal"/>
        <w:spacing w:before="75" w:after="75"/>
        <w:ind w:firstLine="283"/>
        <w:jc w:val="both"/>
        <w:textAlignment w:val="top"/>
        <w:rPr>
          <w:color w:val="414B56"/>
        </w:rPr>
      </w:pPr>
      <w:r>
        <w:rPr>
          <w:color w:val="414B56"/>
          <w:szCs w:val="18"/>
        </w:rPr>
        <w:t>6031. Мышьяковистый ангидрид и германий.</w:t>
      </w:r>
    </w:p>
    <w:p>
      <w:pPr>
        <w:pStyle w:val="Normal"/>
        <w:spacing w:before="75" w:after="75"/>
        <w:ind w:firstLine="283"/>
        <w:jc w:val="both"/>
        <w:textAlignment w:val="top"/>
        <w:rPr>
          <w:color w:val="414B56"/>
        </w:rPr>
      </w:pPr>
      <w:r>
        <w:rPr>
          <w:color w:val="414B56"/>
          <w:szCs w:val="18"/>
        </w:rPr>
        <w:t>6032. Озон, двуокись азота и формальдегид.</w:t>
      </w:r>
    </w:p>
    <w:p>
      <w:pPr>
        <w:pStyle w:val="Normal"/>
        <w:spacing w:before="75" w:after="75"/>
        <w:ind w:firstLine="283"/>
        <w:jc w:val="both"/>
        <w:textAlignment w:val="top"/>
        <w:rPr>
          <w:color w:val="414B56"/>
        </w:rPr>
      </w:pPr>
      <w:r>
        <w:rPr>
          <w:color w:val="414B56"/>
          <w:szCs w:val="18"/>
        </w:rPr>
        <w:t>6033. Пропионовая кислота и пропионовый альдегид.</w:t>
      </w:r>
    </w:p>
    <w:p>
      <w:pPr>
        <w:pStyle w:val="Normal"/>
        <w:spacing w:before="75" w:after="75"/>
        <w:ind w:firstLine="283"/>
        <w:jc w:val="both"/>
        <w:textAlignment w:val="top"/>
        <w:rPr>
          <w:color w:val="414B56"/>
        </w:rPr>
      </w:pPr>
      <w:r>
        <w:rPr>
          <w:color w:val="414B56"/>
          <w:szCs w:val="18"/>
        </w:rPr>
        <w:t>6034. Свинца оксид, серы диоксид.</w:t>
      </w:r>
    </w:p>
    <w:p>
      <w:pPr>
        <w:pStyle w:val="Normal"/>
        <w:spacing w:before="75" w:after="75"/>
        <w:ind w:firstLine="283"/>
        <w:jc w:val="both"/>
        <w:textAlignment w:val="top"/>
        <w:rPr>
          <w:color w:val="414B56"/>
        </w:rPr>
      </w:pPr>
      <w:r>
        <w:rPr>
          <w:color w:val="414B56"/>
          <w:szCs w:val="18"/>
        </w:rPr>
        <w:t>6035. Сероводород, формальдегид.</w:t>
      </w:r>
    </w:p>
    <w:p>
      <w:pPr>
        <w:pStyle w:val="Normal"/>
        <w:spacing w:before="75" w:after="75"/>
        <w:ind w:firstLine="283"/>
        <w:jc w:val="both"/>
        <w:textAlignment w:val="top"/>
        <w:rPr>
          <w:color w:val="414B56"/>
        </w:rPr>
      </w:pPr>
      <w:r>
        <w:rPr>
          <w:color w:val="414B56"/>
          <w:szCs w:val="18"/>
        </w:rPr>
        <w:t>6036. Сернокислые медь, кобальт, никель и серы диоксид.</w:t>
      </w:r>
    </w:p>
    <w:p>
      <w:pPr>
        <w:pStyle w:val="Normal"/>
        <w:spacing w:before="75" w:after="75"/>
        <w:ind w:firstLine="283"/>
        <w:jc w:val="both"/>
        <w:textAlignment w:val="top"/>
        <w:rPr>
          <w:color w:val="414B56"/>
        </w:rPr>
      </w:pPr>
      <w:r>
        <w:rPr>
          <w:color w:val="414B56"/>
          <w:szCs w:val="18"/>
        </w:rPr>
        <w:t>6037. Серы диоксид, окись углерода, фенол и пыль конвертерного производства.</w:t>
      </w:r>
    </w:p>
    <w:p>
      <w:pPr>
        <w:pStyle w:val="Normal"/>
        <w:spacing w:before="75" w:after="75"/>
        <w:ind w:firstLine="283"/>
        <w:jc w:val="both"/>
        <w:textAlignment w:val="top"/>
        <w:rPr>
          <w:color w:val="414B56"/>
        </w:rPr>
      </w:pPr>
      <w:r>
        <w:rPr>
          <w:color w:val="414B56"/>
          <w:szCs w:val="18"/>
        </w:rPr>
        <w:t>6038. Серы диоксид и фенол.</w:t>
      </w:r>
    </w:p>
    <w:p>
      <w:pPr>
        <w:pStyle w:val="Normal"/>
        <w:spacing w:before="75" w:after="75"/>
        <w:ind w:firstLine="283"/>
        <w:jc w:val="both"/>
        <w:textAlignment w:val="top"/>
        <w:rPr>
          <w:color w:val="414B56"/>
        </w:rPr>
      </w:pPr>
      <w:r>
        <w:rPr>
          <w:color w:val="414B56"/>
          <w:szCs w:val="18"/>
        </w:rPr>
        <w:t>6039. Серы диоксид и фтористый водород.</w:t>
      </w:r>
    </w:p>
    <w:p>
      <w:pPr>
        <w:pStyle w:val="Normal"/>
        <w:spacing w:before="75" w:after="75"/>
        <w:ind w:firstLine="283"/>
        <w:jc w:val="both"/>
        <w:textAlignment w:val="top"/>
        <w:rPr>
          <w:color w:val="414B56"/>
        </w:rPr>
      </w:pPr>
      <w:r>
        <w:rPr>
          <w:color w:val="414B56"/>
          <w:szCs w:val="18"/>
        </w:rPr>
        <w:t>6040. Серы диоксид и трехокись серы, аммиак и окислы азота.</w:t>
      </w:r>
    </w:p>
    <w:p>
      <w:pPr>
        <w:pStyle w:val="Normal"/>
        <w:spacing w:before="75" w:after="75"/>
        <w:ind w:firstLine="283"/>
        <w:jc w:val="both"/>
        <w:textAlignment w:val="top"/>
        <w:rPr>
          <w:color w:val="414B56"/>
        </w:rPr>
      </w:pPr>
      <w:r>
        <w:rPr>
          <w:color w:val="414B56"/>
          <w:szCs w:val="18"/>
        </w:rPr>
        <w:t>6041. Серы диоксид и кислота серная.</w:t>
      </w:r>
    </w:p>
    <w:p>
      <w:pPr>
        <w:pStyle w:val="Normal"/>
        <w:spacing w:before="75" w:after="75"/>
        <w:ind w:firstLine="283"/>
        <w:jc w:val="both"/>
        <w:textAlignment w:val="top"/>
        <w:rPr>
          <w:color w:val="414B56"/>
        </w:rPr>
      </w:pPr>
      <w:r>
        <w:rPr>
          <w:color w:val="414B56"/>
          <w:szCs w:val="18"/>
        </w:rPr>
        <w:t>6042. Серы диоксид и никель металлический.</w:t>
      </w:r>
    </w:p>
    <w:p>
      <w:pPr>
        <w:pStyle w:val="Normal"/>
        <w:spacing w:before="75" w:after="75"/>
        <w:ind w:firstLine="283"/>
        <w:jc w:val="both"/>
        <w:textAlignment w:val="top"/>
        <w:rPr>
          <w:color w:val="414B56"/>
        </w:rPr>
      </w:pPr>
      <w:r>
        <w:rPr>
          <w:color w:val="414B56"/>
          <w:szCs w:val="18"/>
        </w:rPr>
        <w:t>6043. Серы диоксид и сероводород.</w:t>
      </w:r>
    </w:p>
    <w:p>
      <w:pPr>
        <w:pStyle w:val="Normal"/>
        <w:spacing w:before="75" w:after="75"/>
        <w:ind w:firstLine="283"/>
        <w:jc w:val="both"/>
        <w:textAlignment w:val="top"/>
        <w:rPr>
          <w:color w:val="414B56"/>
        </w:rPr>
      </w:pPr>
      <w:r>
        <w:rPr>
          <w:color w:val="414B56"/>
          <w:szCs w:val="18"/>
        </w:rPr>
        <w:t>6044. Сероводород и динил.</w:t>
      </w:r>
    </w:p>
    <w:p>
      <w:pPr>
        <w:pStyle w:val="Normal"/>
        <w:spacing w:before="75" w:after="75"/>
        <w:ind w:firstLine="283"/>
        <w:jc w:val="both"/>
        <w:textAlignment w:val="top"/>
        <w:rPr>
          <w:color w:val="414B56"/>
        </w:rPr>
      </w:pPr>
      <w:r>
        <w:rPr>
          <w:color w:val="414B56"/>
          <w:szCs w:val="18"/>
        </w:rPr>
        <w:t>6045. Сильные минеральные кислоты (серная, соляная и азотная).</w:t>
      </w:r>
    </w:p>
    <w:p>
      <w:pPr>
        <w:pStyle w:val="Normal"/>
        <w:spacing w:before="75" w:after="75"/>
        <w:ind w:firstLine="283"/>
        <w:jc w:val="both"/>
        <w:textAlignment w:val="top"/>
        <w:rPr>
          <w:color w:val="414B56"/>
        </w:rPr>
      </w:pPr>
      <w:r>
        <w:rPr>
          <w:color w:val="414B56"/>
          <w:szCs w:val="18"/>
        </w:rPr>
        <w:t>6046. Углерода оксид и пыль цементного производства.</w:t>
      </w:r>
    </w:p>
    <w:p>
      <w:pPr>
        <w:pStyle w:val="Normal"/>
        <w:spacing w:before="75" w:after="75"/>
        <w:ind w:firstLine="283"/>
        <w:jc w:val="both"/>
        <w:textAlignment w:val="top"/>
        <w:rPr>
          <w:color w:val="414B56"/>
        </w:rPr>
      </w:pPr>
      <w:r>
        <w:rPr>
          <w:color w:val="414B56"/>
          <w:szCs w:val="18"/>
        </w:rPr>
        <w:t>6047. Уксусная кислота и уксусный ангидрид.</w:t>
      </w:r>
    </w:p>
    <w:p>
      <w:pPr>
        <w:pStyle w:val="Normal"/>
        <w:spacing w:before="75" w:after="75"/>
        <w:ind w:firstLine="283"/>
        <w:jc w:val="both"/>
        <w:textAlignment w:val="top"/>
        <w:rPr>
          <w:color w:val="414B56"/>
        </w:rPr>
      </w:pPr>
      <w:r>
        <w:rPr>
          <w:color w:val="414B56"/>
          <w:szCs w:val="18"/>
        </w:rPr>
        <w:t>6048. Фенол и ацетофенон.</w:t>
      </w:r>
    </w:p>
    <w:p>
      <w:pPr>
        <w:pStyle w:val="Normal"/>
        <w:spacing w:before="75" w:after="75"/>
        <w:ind w:firstLine="283"/>
        <w:jc w:val="both"/>
        <w:textAlignment w:val="top"/>
        <w:rPr>
          <w:color w:val="414B56"/>
        </w:rPr>
      </w:pPr>
      <w:r>
        <w:rPr>
          <w:color w:val="414B56"/>
          <w:szCs w:val="18"/>
        </w:rPr>
        <w:t>6049. Фурфурол, метиловый и этиловый спирты.</w:t>
      </w:r>
    </w:p>
    <w:p>
      <w:pPr>
        <w:pStyle w:val="Normal"/>
        <w:spacing w:before="75" w:after="75"/>
        <w:ind w:firstLine="283"/>
        <w:jc w:val="both"/>
        <w:textAlignment w:val="top"/>
        <w:rPr>
          <w:color w:val="414B56"/>
        </w:rPr>
      </w:pPr>
      <w:r>
        <w:rPr>
          <w:color w:val="414B56"/>
          <w:szCs w:val="18"/>
        </w:rPr>
        <w:t>6050. Циклогексан и бензол.</w:t>
      </w:r>
    </w:p>
    <w:p>
      <w:pPr>
        <w:pStyle w:val="Normal"/>
        <w:spacing w:before="75" w:after="75"/>
        <w:ind w:firstLine="283"/>
        <w:jc w:val="both"/>
        <w:textAlignment w:val="top"/>
        <w:rPr>
          <w:color w:val="414B56"/>
        </w:rPr>
      </w:pPr>
      <w:r>
        <w:rPr>
          <w:color w:val="414B56"/>
          <w:szCs w:val="18"/>
        </w:rPr>
        <w:t>6051. Этилен, пропилен, бутилен и амилен.</w:t>
      </w:r>
    </w:p>
    <w:p>
      <w:pPr>
        <w:pStyle w:val="Normal"/>
        <w:spacing w:before="75" w:after="75"/>
        <w:ind w:firstLine="283"/>
        <w:jc w:val="both"/>
        <w:textAlignment w:val="top"/>
        <w:rPr>
          <w:color w:val="414B56"/>
        </w:rPr>
      </w:pPr>
      <w:r>
        <w:rPr>
          <w:color w:val="414B56"/>
          <w:szCs w:val="18"/>
        </w:rPr>
        <w:t>6052. Уксусная кислота, фенол, этилацетат.</w:t>
      </w:r>
    </w:p>
    <w:p>
      <w:pPr>
        <w:pStyle w:val="Normal"/>
        <w:spacing w:before="75" w:after="75"/>
        <w:ind w:firstLine="284"/>
        <w:jc w:val="both"/>
        <w:textAlignment w:val="top"/>
        <w:rPr>
          <w:color w:val="414B56"/>
        </w:rPr>
      </w:pPr>
      <w:r>
        <w:rPr>
          <w:color w:val="414B56"/>
          <w:szCs w:val="18"/>
        </w:rPr>
        <w:t>3. При совместном присутствии эффектом неполной суммации обладают:</w:t>
      </w:r>
    </w:p>
    <w:p>
      <w:pPr>
        <w:pStyle w:val="Normal"/>
        <w:spacing w:before="75" w:after="75"/>
        <w:ind w:firstLine="283"/>
        <w:jc w:val="both"/>
        <w:textAlignment w:val="top"/>
        <w:rPr>
          <w:color w:val="414B56"/>
        </w:rPr>
      </w:pPr>
      <w:r>
        <w:rPr>
          <w:color w:val="414B56"/>
          <w:szCs w:val="18"/>
        </w:rPr>
        <w:t>6201. Вольфрамат натрия, парамолибдат аммония, свинца ацетат (коэффициент комбинированного действия Ккд = 1,6).</w:t>
      </w:r>
    </w:p>
    <w:p>
      <w:pPr>
        <w:pStyle w:val="Normal"/>
        <w:spacing w:before="75" w:after="75"/>
        <w:ind w:firstLine="283"/>
        <w:jc w:val="both"/>
        <w:textAlignment w:val="top"/>
        <w:rPr>
          <w:color w:val="414B56"/>
        </w:rPr>
      </w:pPr>
      <w:r>
        <w:rPr>
          <w:color w:val="414B56"/>
          <w:szCs w:val="18"/>
        </w:rPr>
        <w:t>6202. Вольфрамат натрия, мышьяковистый ангидрид, парамолибдат аммония, свинца ацетат (Ккд = 2,0).</w:t>
      </w:r>
    </w:p>
    <w:p>
      <w:pPr>
        <w:pStyle w:val="Normal"/>
        <w:spacing w:before="75" w:after="75"/>
        <w:ind w:firstLine="283"/>
        <w:jc w:val="both"/>
        <w:textAlignment w:val="top"/>
        <w:rPr>
          <w:color w:val="414B56"/>
        </w:rPr>
      </w:pPr>
      <w:r>
        <w:rPr>
          <w:color w:val="414B56"/>
          <w:szCs w:val="18"/>
        </w:rPr>
        <w:t>6203. Вольфрамат натрия, германия диоксид, мышьяковистый ангидрид, парамолибдат аммония, свинца ацетат (Ккд = 2,5).</w:t>
      </w:r>
    </w:p>
    <w:p>
      <w:pPr>
        <w:pStyle w:val="Normal"/>
        <w:spacing w:before="75" w:after="75"/>
        <w:ind w:firstLine="284"/>
        <w:jc w:val="both"/>
        <w:textAlignment w:val="top"/>
        <w:rPr>
          <w:color w:val="414B56"/>
        </w:rPr>
      </w:pPr>
      <w:r>
        <w:rPr>
          <w:color w:val="414B56"/>
          <w:szCs w:val="18"/>
        </w:rPr>
        <w:t>4. Эффектом потенцирования обладают:</w:t>
      </w:r>
    </w:p>
    <w:p>
      <w:pPr>
        <w:pStyle w:val="Normal"/>
        <w:spacing w:before="75" w:after="75"/>
        <w:ind w:firstLine="283"/>
        <w:jc w:val="both"/>
        <w:textAlignment w:val="top"/>
        <w:rPr>
          <w:color w:val="414B56"/>
        </w:rPr>
      </w:pPr>
      <w:r>
        <w:rPr>
          <w:color w:val="414B56"/>
          <w:szCs w:val="18"/>
        </w:rPr>
        <w:t>6301. Бутилакрилат и метилметакрилат с коэффициентом 0,8.</w:t>
      </w:r>
    </w:p>
    <w:p>
      <w:pPr>
        <w:pStyle w:val="Normal"/>
        <w:spacing w:before="75" w:after="75"/>
        <w:ind w:firstLine="283"/>
        <w:jc w:val="both"/>
        <w:textAlignment w:val="top"/>
        <w:rPr>
          <w:color w:val="414B56"/>
        </w:rPr>
      </w:pPr>
      <w:r>
        <w:rPr>
          <w:color w:val="414B56"/>
          <w:szCs w:val="18"/>
        </w:rPr>
        <w:t>6302. Фтористый водород и фторсоли с коэффициентом 0,8.</w:t>
      </w:r>
    </w:p>
    <w:p>
      <w:pPr>
        <w:pStyle w:val="Normal"/>
        <w:spacing w:before="75" w:after="75"/>
        <w:ind w:firstLine="284"/>
        <w:jc w:val="both"/>
        <w:textAlignment w:val="top"/>
        <w:rPr>
          <w:color w:val="414B56"/>
        </w:rPr>
      </w:pPr>
      <w:r>
        <w:rPr>
          <w:color w:val="414B56"/>
          <w:szCs w:val="18"/>
        </w:rPr>
        <w:t>5. При совместном присутствии сохраняются ПДК каждого вещества при изолированном воздействии:</w:t>
      </w:r>
    </w:p>
    <w:p>
      <w:pPr>
        <w:pStyle w:val="Normal"/>
        <w:spacing w:before="75" w:after="75"/>
        <w:ind w:firstLine="283"/>
        <w:jc w:val="both"/>
        <w:textAlignment w:val="top"/>
        <w:rPr>
          <w:color w:val="414B56"/>
        </w:rPr>
      </w:pPr>
      <w:r>
        <w:rPr>
          <w:color w:val="414B56"/>
          <w:szCs w:val="18"/>
        </w:rPr>
        <w:t>Гексиловый, октиловый спирты.</w:t>
      </w:r>
    </w:p>
    <w:p>
      <w:pPr>
        <w:pStyle w:val="Normal"/>
        <w:spacing w:before="75" w:after="75"/>
        <w:ind w:firstLine="283"/>
        <w:jc w:val="both"/>
        <w:textAlignment w:val="top"/>
        <w:rPr>
          <w:color w:val="414B56"/>
        </w:rPr>
      </w:pPr>
      <w:r>
        <w:rPr>
          <w:color w:val="414B56"/>
          <w:szCs w:val="18"/>
        </w:rPr>
        <w:t>Серы диоксид, цинка оксид.</w:t>
      </w:r>
    </w:p>
    <w:p>
      <w:pPr>
        <w:pStyle w:val="Heading1"/>
        <w:ind w:left="15" w:right="15" w:hanging="0"/>
        <w:textAlignment w:val="top"/>
        <w:rPr/>
      </w:pPr>
      <w:r>
        <w:rPr/>
        <w:t>СПИСОК № 1</w:t>
        <w:br/>
        <w:t>Перечень загрязняющих веществ в алфавитном порядке</w:t>
      </w:r>
    </w:p>
    <w:tbl>
      <w:tblPr>
        <w:tblW w:w="5000" w:type="pct"/>
        <w:jc w:val="center"/>
        <w:tblInd w:w="0" w:type="dxa"/>
        <w:tblLayout w:type="fixed"/>
        <w:tblCellMar>
          <w:top w:w="0" w:type="dxa"/>
          <w:left w:w="28" w:type="dxa"/>
          <w:bottom w:w="0" w:type="dxa"/>
          <w:right w:w="28" w:type="dxa"/>
        </w:tblCellMar>
      </w:tblPr>
      <w:tblGrid>
        <w:gridCol w:w="697"/>
        <w:gridCol w:w="4131"/>
        <w:gridCol w:w="1155"/>
        <w:gridCol w:w="840"/>
        <w:gridCol w:w="863"/>
        <w:gridCol w:w="863"/>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4</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амантакарбонов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аманта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5</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Адамантилэ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7</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енозин-5 трифосфорной кислоты ди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ипиновая кислота, нитрил (1,4-Дицианобутан; Адип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5</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ипиновой кислоты дициклогекс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4</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а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6</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лоц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6</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Азодикарбонамид (порофор ЧХ3-2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4</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и прямые: органический желтый светопрочный О, кислотный коричневый 4Ж, алый, синий светопрочный КУ; черные: светопрочный С, 4К, прямой и З для кожи, СВ-У, "Универсальный", С, бордо СВ-СМ, для кожи, СВ-4ЖМ, красный 2С; чисто голубо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2</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анионный коричневый 5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9</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анионный с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0</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кислотный оранже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2</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кислотный сине-че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кислотный че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3</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прямой черный 2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4</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спирторастворимый оранжевый 2Ж</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а ди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4</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4</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а три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2</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фоска (смесь солей фосфата и нитрата аммония, фосфатов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ил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ил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оле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а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 линейный (ЛАБ)</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5</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 на основе внутренних олефинов С</w:t>
            </w:r>
            <w:r>
              <w:rPr>
                <w:color w:val="414B56"/>
                <w:szCs w:val="16"/>
                <w:vertAlign w:val="subscript"/>
              </w:rPr>
              <w:t>11</w:t>
            </w:r>
            <w:r>
              <w:rPr>
                <w:color w:val="414B56"/>
                <w:szCs w:val="16"/>
              </w:rPr>
              <w:t>-С</w:t>
            </w:r>
            <w:r>
              <w:rPr>
                <w:color w:val="414B56"/>
                <w:szCs w:val="16"/>
                <w:vertAlign w:val="subscript"/>
              </w:rPr>
              <w:t>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7</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сульфокислота (ЛАБС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3</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сульфокислота из внутренних олеф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5</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фракций С</w:t>
            </w:r>
            <w:r>
              <w:rPr>
                <w:color w:val="414B56"/>
                <w:szCs w:val="16"/>
                <w:vertAlign w:val="subscript"/>
              </w:rPr>
              <w:t>10</w:t>
            </w:r>
            <w:r>
              <w:rPr>
                <w:color w:val="414B56"/>
                <w:szCs w:val="16"/>
              </w:rPr>
              <w:t>-С</w:t>
            </w:r>
            <w:r>
              <w:rPr>
                <w:color w:val="414B56"/>
                <w:szCs w:val="16"/>
                <w:vertAlign w:val="subscript"/>
              </w:rPr>
              <w:t>16</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1</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фракций C</w:t>
            </w:r>
            <w:r>
              <w:rPr>
                <w:color w:val="414B56"/>
                <w:szCs w:val="16"/>
                <w:vertAlign w:val="subscript"/>
              </w:rPr>
              <w:t>17</w:t>
            </w:r>
            <w:r>
              <w:rPr>
                <w:color w:val="414B56"/>
                <w:szCs w:val="16"/>
              </w:rPr>
              <w:t>-C</w:t>
            </w:r>
            <w:r>
              <w:rPr>
                <w:color w:val="414B56"/>
                <w:szCs w:val="16"/>
                <w:vertAlign w:val="subscript"/>
              </w:rPr>
              <w:t>2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9</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фенилоксиды (смесь высших моно-, ди- и полиалкилзамещенных дифениловых эфиров) (Алотерм-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2</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фенил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2</w:t>
            </w:r>
          </w:p>
        </w:tc>
        <w:tc>
          <w:tcPr>
            <w:tcW w:w="413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сульф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933</w:t>
            </w:r>
          </w:p>
        </w:tc>
        <w:tc>
          <w:tcPr>
            <w:tcW w:w="413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лкилтриметиламмоний хлорид</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При совместном присутствии аламантана, 1-бромадамантана и ремантадина ОБУВ составляет не более 0,02 г/м</w:t>
      </w:r>
      <w:r>
        <w:rPr>
          <w:color w:val="414B56"/>
          <w:szCs w:val="16"/>
          <w:vertAlign w:val="superscript"/>
        </w:rPr>
        <w:t>3</w:t>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7"/>
        <w:gridCol w:w="4149"/>
        <w:gridCol w:w="1155"/>
        <w:gridCol w:w="821"/>
        <w:gridCol w:w="846"/>
        <w:gridCol w:w="871"/>
        <w:gridCol w:w="1089"/>
      </w:tblGrid>
      <w:tr>
        <w:trPr>
          <w:tblHeader w:val="true"/>
        </w:trPr>
        <w:tc>
          <w:tcPr>
            <w:tcW w:w="70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2</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енолы на альфа-олефинах фракций С</w:t>
            </w:r>
            <w:r>
              <w:rPr>
                <w:color w:val="414B56"/>
                <w:szCs w:val="16"/>
                <w:vertAlign w:val="subscript"/>
              </w:rPr>
              <w:t>8</w:t>
            </w:r>
            <w:r>
              <w:rPr>
                <w:color w:val="414B56"/>
                <w:szCs w:val="16"/>
              </w:rPr>
              <w:t>-С</w:t>
            </w:r>
            <w:r>
              <w:rPr>
                <w:color w:val="414B56"/>
                <w:szCs w:val="16"/>
                <w:vertAlign w:val="subscript"/>
              </w:rPr>
              <w:t>10</w:t>
            </w:r>
            <w:r>
              <w:rPr>
                <w:color w:val="414B56"/>
                <w:szCs w:val="16"/>
              </w:rPr>
              <w:t xml:space="preserve"> (Неонол АФ-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енолы на основе тримеров пропилена (Неонол АФ-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осфаты C</w:t>
            </w:r>
            <w:r>
              <w:rPr>
                <w:color w:val="414B56"/>
                <w:szCs w:val="16"/>
                <w:vertAlign w:val="subscript"/>
              </w:rPr>
              <w:t>12</w:t>
            </w:r>
            <w:r>
              <w:rPr>
                <w:color w:val="414B56"/>
                <w:szCs w:val="16"/>
              </w:rPr>
              <w:t>-C</w:t>
            </w:r>
            <w:r>
              <w:rPr>
                <w:color w:val="414B56"/>
                <w:szCs w:val="16"/>
                <w:vertAlign w:val="subscript"/>
              </w:rPr>
              <w:t>14</w:t>
            </w:r>
            <w:r>
              <w:rPr>
                <w:color w:val="414B56"/>
                <w:szCs w:val="16"/>
              </w:rPr>
              <w:t xml:space="preserve"> из спиртов алюмоорганического синте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осфаты фракций C</w:t>
            </w:r>
            <w:r>
              <w:rPr>
                <w:color w:val="414B56"/>
                <w:szCs w:val="16"/>
                <w:vertAlign w:val="subscript"/>
              </w:rPr>
              <w:t>10</w:t>
            </w:r>
            <w:r>
              <w:rPr>
                <w:color w:val="414B56"/>
                <w:szCs w:val="16"/>
              </w:rPr>
              <w:t>-C</w:t>
            </w:r>
            <w:r>
              <w:rPr>
                <w:color w:val="414B56"/>
                <w:szCs w:val="16"/>
                <w:vertAlign w:val="subscript"/>
              </w:rPr>
              <w:t>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Алкилфосфаты фракции </w:t>
            </w:r>
            <w:r>
              <w:rPr>
                <w:iCs/>
                <w:color w:val="414B56"/>
                <w:szCs w:val="16"/>
              </w:rPr>
              <w:t>C</w:t>
            </w:r>
            <w:r>
              <w:rPr>
                <w:color w:val="414B56"/>
                <w:szCs w:val="16"/>
                <w:vertAlign w:val="subscript"/>
              </w:rPr>
              <w:t>12</w:t>
            </w:r>
            <w:r>
              <w:rPr>
                <w:color w:val="414B56"/>
                <w:szCs w:val="16"/>
              </w:rPr>
              <w:t>-C</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овый эфир уксусной кислоты (Аллилацетат</w:t>
            </w:r>
            <w:r>
              <w:rPr>
                <w:iCs/>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2</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ллилоксиэтанол (2-аллилоксиэтаноловый спир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0</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гиновая кислота, натриевая соль (Альгин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льфа-Амилкоричный (Жасминальдегид) (по бензальдегид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льфа-гексилкоричный (альфа-N-Гексилцинн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2</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бензойный (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бета-цианпропи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валериа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глутар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изомасляный (2-Метилпропан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6</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и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ротоновый (бета-Метилакролеин, 2-Бутен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0</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масля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метилмеркаптопропи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пеларг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пропионовый (Пропаналь, Метилуксусный 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трихлоруксусный (Хлораль, Трихлорацет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6</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энант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3 (действующее начало дихлоруксусный кальц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евые квасцы (аммониевые, калиевы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нитрид (в пересчете на алюм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оксид (в пересчете на алюм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2</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растворимые соли (нитрат, сульфат, хлорид) (в пересчете на алюминий)</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стеарат (в пересчете на алюм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осиликаты (Цеолиты; Цеолитовые туфы)</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48</w:t>
            </w:r>
          </w:p>
        </w:tc>
        <w:tc>
          <w:tcPr>
            <w:tcW w:w="414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мид 4-пара-гидроксифенилуксусной кислоты</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O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Месторождений: "Шивыркуйского" Читинской обл., "Холинского" и "Мухор-Талинского" Бурятии, "Чугуевского" Приморского края. 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7"/>
        <w:gridCol w:w="4108"/>
        <w:gridCol w:w="1155"/>
        <w:gridCol w:w="863"/>
        <w:gridCol w:w="863"/>
        <w:gridCol w:w="863"/>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0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4</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а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2</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м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4</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10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2</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милбутиролактон (гамма-Нона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1</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ены (смесь 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5</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меркаптан (1-пентант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0</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2</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Аминогуанидиний, би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2</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6-Амино-(2-пара-аминофенил) бензимид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3</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2,6-ди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9</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4-метил-6-метокси-1,3,5-триазин (Три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8</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Амино-2-метил-5-пиримидил) метил/-4-метил-5-/2-(фосфонокси) этил/тиазолий фосфат (Фосфот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4</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6-мет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8</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4-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5</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6-хлор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7</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Амино-4-метокси-м-крезол (Крез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4</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1,3,5-триметилбензол (Мез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5</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2-дезокси-Д-глюкозы гидрохлорид (Д-(+)-Глюкозамин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2</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3,5,6-трихлор-2-трихлор-метилпиридин (Гексахлорамино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1</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3,5-дихлортрихлорметилпиридин (Пентахлорамино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2</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Амино-4-ме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9</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6-трет-бутил-4,5-дигидро-3-метилтио-1,2,4-триазинон-5 (Зенк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3</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мино-бета-фенилмасляной кислоты гидрохлорид (Фенибу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1</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Аминоантрахинон (1-Аминоантрахинон, Антрахино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3</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ая кислота, бетадиэтилоаминовый эфир, гидрохлорид (Новокаина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4</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ая кислота, бетадиэтилоаминовый эфир (Новокаина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4</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ая кислота, этиловый эфир (Этиламинобензоат; Анестези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3</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ой кислоты диметиламино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4</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Аминобензолсульфамидо)-5-этил-1,3,4-тиадиазол-натрий (Натрия эт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6</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Аминобензолсульфамидо)-4,6-диметилпиримидин (Сульфодиме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7</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бензолсульфамидо) тиазол (Норсульф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7</w:t>
            </w:r>
          </w:p>
        </w:tc>
        <w:tc>
          <w:tcPr>
            <w:tcW w:w="410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пара-Аминобензолсульфамидо)-2,6-диметилоксипиримидин (Сульфадимето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512</w:t>
            </w:r>
          </w:p>
        </w:tc>
        <w:tc>
          <w:tcPr>
            <w:tcW w:w="410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Аминобензолсульфенамид (Стрептоцид)</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25"/>
        <w:gridCol w:w="4045"/>
        <w:gridCol w:w="1155"/>
        <w:gridCol w:w="871"/>
        <w:gridCol w:w="888"/>
        <w:gridCol w:w="865"/>
        <w:gridCol w:w="1089"/>
      </w:tblGrid>
      <w:tr>
        <w:trPr>
          <w:tblHeader w:val="true"/>
        </w:trPr>
        <w:tc>
          <w:tcPr>
            <w:tcW w:w="72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0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7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8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8</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п-Аминобензосульфамидо)-5-этил-1,3,4-тиадиазол (Эт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5</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минобензотрифторид (альфа, альфа, альфа-трифтор-м 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диэтиланилинсульфат (N, N-Диметил-п-фенилендиамин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опарафины C</w:t>
            </w:r>
            <w:r>
              <w:rPr>
                <w:color w:val="414B56"/>
                <w:szCs w:val="16"/>
                <w:vertAlign w:val="subscript"/>
              </w:rPr>
              <w:t>12</w:t>
            </w:r>
            <w:r>
              <w:rPr>
                <w:color w:val="414B56"/>
                <w:szCs w:val="16"/>
              </w:rPr>
              <w:t>-C</w:t>
            </w:r>
            <w:r>
              <w:rPr>
                <w:color w:val="414B56"/>
                <w:szCs w:val="16"/>
                <w:vertAlign w:val="subscript"/>
              </w:rPr>
              <w:t>18</w:t>
            </w:r>
            <w:r>
              <w:rPr>
                <w:color w:val="414B56"/>
                <w:szCs w:val="16"/>
              </w:rPr>
              <w:t xml:space="preserve"> (по амин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4</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минопропилтриэтоксисилан (Продукт AГM-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Аминотолуол (о-Метиланилин), (о-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1</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3</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та-Аминоэ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8</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триацето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7</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ы алифатические C</w:t>
            </w:r>
            <w:r>
              <w:rPr>
                <w:color w:val="414B56"/>
                <w:szCs w:val="16"/>
                <w:vertAlign w:val="subscript"/>
              </w:rPr>
              <w:t>10</w:t>
            </w:r>
            <w:r>
              <w:rPr>
                <w:color w:val="414B56"/>
                <w:szCs w:val="16"/>
              </w:rPr>
              <w:t>-C</w:t>
            </w:r>
            <w:r>
              <w:rPr>
                <w:color w:val="414B56"/>
                <w:szCs w:val="16"/>
                <w:vertAlign w:val="subscript"/>
              </w:rPr>
              <w:t>16</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3</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ы алифатические C</w:t>
            </w:r>
            <w:r>
              <w:rPr>
                <w:color w:val="414B56"/>
                <w:szCs w:val="16"/>
                <w:vertAlign w:val="subscript"/>
              </w:rPr>
              <w:t>15</w:t>
            </w:r>
            <w:r>
              <w:rPr>
                <w:color w:val="414B56"/>
                <w:szCs w:val="16"/>
              </w:rPr>
              <w:t>-C</w:t>
            </w:r>
            <w:r>
              <w:rPr>
                <w:color w:val="414B56"/>
                <w:szCs w:val="16"/>
                <w:vertAlign w:val="subscript"/>
              </w:rPr>
              <w:t>2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3</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иа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9</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ифурин (смесь фурокумаринов: изопимпинеллина, бергаптена, ксантотокс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й родан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3</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й щавелев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5</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гумат</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5</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нитрат (Аммиачная селитр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пер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4</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стеа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7</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сульфам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1</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2</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хлорид (Нашатырь)</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1</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фос (смесь моно- и диаммоний фосфата с примесью сульфата аммо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0</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пицилин (Натриевая соль, Тригидрат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5</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апр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1,8-дикарбоновой кислоты нафталина (Ангидрид нафтале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3</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вольфрам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5</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малеиновый (пары, аэроз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0</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сернистый (Серы ди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7</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уксус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8</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фосфо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8</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фталевый (пары, аэроз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7</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низ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5</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7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7</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м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2</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9,10-Антрахи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1</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тра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6</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патитовый концентрат (с содержанием фосфора до 40 %, фтора до 3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0</w:t>
            </w:r>
          </w:p>
        </w:tc>
        <w:tc>
          <w:tcPr>
            <w:tcW w:w="40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ги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002</w:t>
            </w:r>
          </w:p>
        </w:tc>
        <w:tc>
          <w:tcPr>
            <w:tcW w:w="404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рилокс-100</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7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8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20"/>
        <w:gridCol w:w="4117"/>
        <w:gridCol w:w="1155"/>
        <w:gridCol w:w="860"/>
        <w:gridCol w:w="860"/>
        <w:gridCol w:w="837"/>
        <w:gridCol w:w="1089"/>
      </w:tblGrid>
      <w:tr>
        <w:trPr>
          <w:tblHeader w:val="true"/>
        </w:trPr>
        <w:tc>
          <w:tcPr>
            <w:tcW w:w="72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1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6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03</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рилокс-20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5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0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роматические вс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05</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L-Аспарагиназа</w:t>
            </w:r>
            <w:r>
              <w:rPr>
                <w:rFonts w:cs="Arial"/>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42</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D</w:t>
            </w:r>
            <w:r>
              <w:rPr>
                <w:rFonts w:cs="Arial"/>
                <w:color w:val="414B56"/>
                <w:szCs w:val="16"/>
                <w:vertAlign w:val="subscript"/>
              </w:rPr>
              <w:t>1</w:t>
            </w:r>
            <w:r>
              <w:rPr>
                <w:rFonts w:cs="Arial"/>
                <w:color w:val="414B56"/>
                <w:szCs w:val="16"/>
              </w:rPr>
              <w:t>L-Аспарагиновая кислота, калиевая соль (Аспарагинат кал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43</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D</w:t>
            </w:r>
            <w:r>
              <w:rPr>
                <w:rFonts w:cs="Arial"/>
                <w:color w:val="414B56"/>
                <w:szCs w:val="16"/>
                <w:vertAlign w:val="subscript"/>
              </w:rPr>
              <w:t>1</w:t>
            </w:r>
            <w:r>
              <w:rPr>
                <w:rFonts w:cs="Arial"/>
                <w:color w:val="414B56"/>
                <w:szCs w:val="16"/>
              </w:rPr>
              <w:t>L-Аспарагиновая кислота, магниевая соль (Аспарагинат маг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48</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спарк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33</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L-Аспартил-L-фенилаланин, метиловый эфир (Аспар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5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74</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лизин (Смесь Д-лизина ацетилсалицилата и глицина 9: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714</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наф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17</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68</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цетаминофенетол (Парацетамол)</w:t>
            </w:r>
            <w:r>
              <w:rPr>
                <w:rFonts w:cs="Arial"/>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9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85</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цетаминофенол (Фенац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40</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Ацетиламино-5-нитротиазол (Нит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4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аминоти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24</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бромид (Бромистый ац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28</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49</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фталилцелюл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29</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циклододе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42</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ацет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803</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30</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Ацетоксибензойная кислота (Аспирин; Ацетилсалициловая кислота)</w:t>
            </w:r>
            <w:r>
              <w:rPr>
                <w:rFonts w:cs="Arial"/>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6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1-Ацетокси-2,2,2-трихлорэтил)-O,O-бифенилфосфонат (А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5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5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02</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нитрил (Цианометан, Цианистый 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03</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гамма-Ацетопропиловый эфир уксусн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5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уксусн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2</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ф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0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ктериальный инсектицидный препарат (БИЛ) (действующее начало спорово-кристаллический комплекс бациллус, туренгиензис, вариант кауказикус)</w:t>
            </w:r>
            <w:r>
              <w:rPr>
                <w:rFonts w:cs="Arial"/>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0000</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15</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ктрин (по белк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31</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й и его соли (ацетат, нитрат, нитрит, хлорид) (в пересчете на барий)</w:t>
            </w:r>
            <w:r>
              <w:rPr>
                <w:rFonts w:cs="Arial"/>
                <w:color w:val="414B56"/>
                <w:szCs w:val="16"/>
                <w:vertAlign w:val="superscript"/>
              </w:rPr>
              <w:t>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5</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й металл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4</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й углекислый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гидроокись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6</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окс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32</w:t>
            </w:r>
          </w:p>
        </w:tc>
        <w:tc>
          <w:tcPr>
            <w:tcW w:w="411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перокс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233</w:t>
            </w:r>
          </w:p>
        </w:tc>
        <w:tc>
          <w:tcPr>
            <w:tcW w:w="411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стеарат (в пересчете на барий)</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bl>
    <w:p>
      <w:pPr>
        <w:pStyle w:val="Normal"/>
        <w:spacing w:before="75" w:after="75"/>
        <w:ind w:firstLine="283"/>
        <w:jc w:val="both"/>
        <w:textAlignment w:val="top"/>
        <w:rPr/>
      </w:pPr>
      <w:r>
        <w:rPr>
          <w:color w:val="414B56"/>
          <w:vertAlign w:val="superscript"/>
        </w:rPr>
        <w:t>1</w:t>
      </w:r>
      <w:r>
        <w:rPr>
          <w:color w:val="414B56"/>
        </w:rPr>
        <w:t>Мкг/м</w:t>
      </w:r>
      <w:r>
        <w:rPr>
          <w:color w:val="414B56"/>
          <w:vertAlign w:val="superscript"/>
        </w:rPr>
        <w:t>3</w:t>
      </w:r>
      <w:r>
        <w:rPr>
          <w:color w:val="414B56"/>
        </w:rPr>
        <w:t>.</w:t>
      </w:r>
    </w:p>
    <w:p>
      <w:pPr>
        <w:pStyle w:val="Normal"/>
        <w:spacing w:before="75" w:after="75"/>
        <w:ind w:firstLine="283"/>
        <w:jc w:val="both"/>
        <w:textAlignment w:val="top"/>
        <w:rPr>
          <w:color w:val="414B56"/>
        </w:rPr>
      </w:pPr>
      <w:r>
        <w:rPr>
          <w:color w:val="414B5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vertAlign w:val="superscript"/>
        </w:rPr>
        <w:t>4</w:t>
      </w:r>
      <w:r>
        <w:rPr>
          <w:color w:val="414B56"/>
          <w:szCs w:val="16"/>
        </w:rPr>
        <w:t>Микробных тел на м</w:t>
      </w:r>
      <w:r>
        <w:rPr>
          <w:color w:val="414B56"/>
          <w:szCs w:val="16"/>
          <w:vertAlign w:val="superscript"/>
        </w:rPr>
        <w:t>3</w:t>
      </w:r>
      <w:r>
        <w:rPr>
          <w:color w:val="414B56"/>
          <w:szCs w:val="16"/>
        </w:rPr>
        <w:t>.</w:t>
      </w:r>
    </w:p>
    <w:p>
      <w:pPr>
        <w:pStyle w:val="Normal"/>
        <w:spacing w:before="75" w:after="75"/>
        <w:ind w:firstLine="283"/>
        <w:jc w:val="both"/>
        <w:textAlignment w:val="top"/>
        <w:rPr>
          <w:color w:val="414B56"/>
        </w:rPr>
      </w:pPr>
      <w:r>
        <w:rPr>
          <w:color w:val="414B56"/>
          <w:vertAlign w:val="superscript"/>
        </w:rPr>
        <w:t>5</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1"/>
        <w:gridCol w:w="4153"/>
        <w:gridCol w:w="1155"/>
        <w:gridCol w:w="827"/>
        <w:gridCol w:w="851"/>
        <w:gridCol w:w="852"/>
        <w:gridCol w:w="1089"/>
      </w:tblGrid>
      <w:tr>
        <w:trPr>
          <w:tblHeader w:val="true"/>
        </w:trPr>
        <w:tc>
          <w:tcPr>
            <w:tcW w:w="7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сульфат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тиосульфат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тит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фтор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хлор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цилихин (по бацитрац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r>
              <w:rPr>
                <w:rFonts w:eastAsia="Symbol" w:cs="Symbol" w:ascii="Symbol" w:hAnsi="Symbol"/>
                <w:color w:val="414B56"/>
                <w:szCs w:val="16"/>
              </w:rPr>
              <w:t>×</w:t>
            </w:r>
            <w:r>
              <w:rPr>
                <w:color w:val="414B56"/>
                <w:szCs w:val="16"/>
              </w:rPr>
              <w:t>10</w:t>
            </w:r>
            <w:r>
              <w:rPr>
                <w:color w:val="414B56"/>
                <w:szCs w:val="16"/>
                <w:vertAlign w:val="superscript"/>
              </w:rPr>
              <w:t>-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лково-минеральная добавка (БМ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лок пыли белково-витаминного концентрата (БВ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 (а) пирен (3,4-Бензпи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r>
              <w:rPr>
                <w:color w:val="414B56"/>
                <w:szCs w:val="16"/>
                <w:vertAlign w:val="superscript"/>
              </w:rPr>
              <w:t>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мид (Бензойной кислоты 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нт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 хлористый (Хлорме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 цианистый (Фенилацет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ил-бета-хлорпропионамид (Хлорак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S-Бензил-О,O-диизопропилтиофосфат (Рицид П)</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Бензил-фурил-3-метиловый эфир-(1R)-трансхризантемовой кислоты (Биоресмет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ензилбензимидазола гидрохлорид (Диб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илиденциклогексиламин (Ингибитор коррозии ВНХ-Л-4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никотинат (Никотиновая кислота, бенз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овый эфир уксусной кислоты (Бенз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н (нефтяной, малосернистый в пересчете на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н сланцевый (в пересчете на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новая фракция легкой смолы высокоскоростного пиролиза бурых углей</w:t>
            </w:r>
            <w:r>
              <w:rPr>
                <w:color w:val="414B56"/>
                <w:szCs w:val="16"/>
                <w:vertAlign w:val="superscript"/>
              </w:rPr>
              <w:t>2</w:t>
            </w:r>
            <w:r>
              <w:rPr>
                <w:color w:val="414B56"/>
                <w:szCs w:val="16"/>
              </w:rPr>
              <w:t xml:space="preserve"> (в пересчете на суммарный органический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ензоилоксихолестен-5-ол-3 (Холестерина 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ензоил-оксихинуклидина гидрохлорид (О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оил-N-(3,4-дихлордифенил)-аланина этиловый эфир (Суффи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оил-N-(3-хлор-4-фторфенил)-аланина изопропиловый эфир R-(-)-изомер (Суффикс Б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оил-N-(4-фтор-3-хлорфенил-ДL)- аланина изопропиловый эфир (Бар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109</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Бензоиламиносалицилат кальция (Бепаск)</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Нг/м</w:t>
      </w:r>
      <w:r>
        <w:rPr>
          <w:color w:val="414B56"/>
          <w:szCs w:val="16"/>
          <w:vertAlign w:val="superscript"/>
        </w:rPr>
        <w:t>3</w:t>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Характерна для углей Канско-Ачинского месторождения.</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1"/>
        <w:gridCol w:w="4141"/>
        <w:gridCol w:w="1155"/>
        <w:gridCol w:w="843"/>
        <w:gridCol w:w="866"/>
        <w:gridCol w:w="843"/>
        <w:gridCol w:w="1089"/>
      </w:tblGrid>
      <w:tr>
        <w:trPr>
          <w:tblHeader w:val="true"/>
        </w:trPr>
        <w:tc>
          <w:tcPr>
            <w:tcW w:w="70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ая кислота, бензиловый эфир (Бензилбек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13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ая кислота, метиловый эфир (Метилбензоа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новая кислота, хлорангидрид (Бензолсульфохлорид)</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хлорсульфамида натриевая соль (Хлорамин Б)</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иазолилсульфенморфолид (Сульфенамид 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риазол (Азимидобензол, Ингибитор Б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ри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рихлорид (альфа-Трихлор 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риллий и его соединения (в пересчете на берил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r>
              <w:rPr>
                <w:rFonts w:eastAsia="Symbol" w:cs="Symbol" w:ascii="Symbol" w:hAnsi="Symbol"/>
                <w:color w:val="414B56"/>
                <w:szCs w:val="16"/>
              </w:rPr>
              <w:t>×</w:t>
            </w:r>
            <w:r>
              <w:rPr>
                <w:color w:val="414B56"/>
                <w:szCs w:val="16"/>
              </w:rPr>
              <w:t>10</w:t>
            </w:r>
            <w:r>
              <w:rPr>
                <w:color w:val="414B56"/>
                <w:szCs w:val="16"/>
                <w:vertAlign w:val="superscript"/>
              </w:rPr>
              <w:t>-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остимулятор из гидролизного лигн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Бис (2-аминоэтил) дисульфид, дигидрохлорид (Цист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Бис (3,5-дитрет, бутил-4-гидроксифенилтио) пропан (Фенбу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3,5-ди-трет-бутил-4 гидроксифенил) этоксикарбонилэтил]-сульфид (Фенозан-3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1-(1Н)-2-пиридонил] глиоксаль (Щавелевая кислота, д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токсибациллин - действующее начало: споровокристаллический комплекс бациллус, туренгиензис, вариант кауказикус</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50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л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 аморф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 фт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а нит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а хлорид (Бор три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оглиц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Бром-4-кетопентанол-1, уксусный эфир (Бромацетопроп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3-метилбутан (Изоам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3-метилпропан (Изобут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Бром-1,2-нафтохинон (Бонаф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7-Бром-5-(орто-хлорфенил)-2,3-дигидро-1H-1,4-бензадиазепин-2-он) (Феназеп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адаман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810</w:t>
            </w:r>
          </w:p>
        </w:tc>
        <w:tc>
          <w:tcPr>
            <w:tcW w:w="414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ромацетогуанам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Микробных тел на м</w:t>
      </w:r>
      <w:r>
        <w:rPr>
          <w:color w:val="414B56"/>
          <w:szCs w:val="16"/>
          <w:vertAlign w:val="superscript"/>
        </w:rPr>
        <w:t>3</w:t>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4"/>
        <w:gridCol w:w="4157"/>
        <w:gridCol w:w="1155"/>
        <w:gridCol w:w="843"/>
        <w:gridCol w:w="845"/>
        <w:gridCol w:w="845"/>
        <w:gridCol w:w="1089"/>
      </w:tblGrid>
      <w:tr>
        <w:trPr>
          <w:tblHeader w:val="true"/>
        </w:trPr>
        <w:tc>
          <w:tcPr>
            <w:tcW w:w="70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Бромбензальдегид (п-Бром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5</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ром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бемзант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5</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бензил-N-этилдиметиламмония бромид (Oрн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0</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1</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бутан (Бут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2</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гексан (Гекс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3</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гептан (Гепт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4</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декан (Дец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1</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альфа-Бромизовалерианил)-мочевина (Бромизов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0</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рованные алкилы C</w:t>
            </w:r>
            <w:r>
              <w:rPr>
                <w:color w:val="414B56"/>
                <w:szCs w:val="16"/>
                <w:vertAlign w:val="subscript"/>
              </w:rPr>
              <w:t>10</w:t>
            </w:r>
            <w:r>
              <w:rPr>
                <w:color w:val="414B56"/>
                <w:szCs w:val="16"/>
              </w:rPr>
              <w:t>-С</w:t>
            </w:r>
            <w:r>
              <w:rPr>
                <w:color w:val="414B56"/>
                <w:szCs w:val="16"/>
                <w:vertAlign w:val="subscript"/>
              </w:rPr>
              <w:t>13</w:t>
            </w:r>
            <w:r>
              <w:rPr>
                <w:color w:val="414B56"/>
                <w:szCs w:val="16"/>
              </w:rPr>
              <w:t>:</w:t>
            </w:r>
          </w:p>
          <w:p>
            <w:pPr>
              <w:pStyle w:val="Normal"/>
              <w:spacing w:before="75" w:after="75"/>
              <w:jc w:val="both"/>
              <w:textAlignment w:val="top"/>
              <w:rPr>
                <w:color w:val="414B56"/>
              </w:rPr>
            </w:pPr>
            <w:r>
              <w:rPr>
                <w:color w:val="414B56"/>
                <w:szCs w:val="16"/>
              </w:rPr>
              <w:t>Бромдекан - 14-16 %;</w:t>
            </w:r>
          </w:p>
          <w:p>
            <w:pPr>
              <w:pStyle w:val="Normal"/>
              <w:spacing w:before="75" w:after="75"/>
              <w:jc w:val="both"/>
              <w:textAlignment w:val="top"/>
              <w:rPr>
                <w:color w:val="414B56"/>
              </w:rPr>
            </w:pPr>
            <w:r>
              <w:rPr>
                <w:color w:val="414B56"/>
                <w:szCs w:val="16"/>
              </w:rPr>
              <w:t>Бромундекан - 35-39 %;</w:t>
            </w:r>
          </w:p>
          <w:p>
            <w:pPr>
              <w:pStyle w:val="Normal"/>
              <w:spacing w:before="75" w:after="75"/>
              <w:jc w:val="both"/>
              <w:textAlignment w:val="top"/>
              <w:rPr>
                <w:color w:val="414B56"/>
              </w:rPr>
            </w:pPr>
            <w:r>
              <w:rPr>
                <w:color w:val="414B56"/>
                <w:szCs w:val="16"/>
              </w:rPr>
              <w:t>Бромдодекан - до 17.7 %;</w:t>
            </w:r>
          </w:p>
          <w:p>
            <w:pPr>
              <w:pStyle w:val="Normal"/>
              <w:spacing w:before="75" w:after="75"/>
              <w:jc w:val="both"/>
              <w:textAlignment w:val="top"/>
              <w:rPr>
                <w:color w:val="414B56"/>
              </w:rPr>
            </w:pPr>
            <w:r>
              <w:rPr>
                <w:color w:val="414B56"/>
                <w:szCs w:val="16"/>
              </w:rPr>
              <w:t>Бромтридкеан - до 9.7 %;</w:t>
            </w:r>
          </w:p>
          <w:p>
            <w:pPr>
              <w:pStyle w:val="Normal"/>
              <w:spacing w:before="75" w:after="75"/>
              <w:jc w:val="both"/>
              <w:textAlignment w:val="top"/>
              <w:rPr>
                <w:color w:val="414B56"/>
              </w:rPr>
            </w:pPr>
            <w:r>
              <w:rPr>
                <w:color w:val="414B56"/>
                <w:szCs w:val="16"/>
              </w:rPr>
              <w:t>Примеси C</w:t>
            </w:r>
            <w:r>
              <w:rPr>
                <w:color w:val="414B56"/>
                <w:szCs w:val="16"/>
                <w:vertAlign w:val="subscript"/>
              </w:rPr>
              <w:t>9</w:t>
            </w:r>
            <w:r>
              <w:rPr>
                <w:color w:val="414B56"/>
                <w:szCs w:val="16"/>
              </w:rPr>
              <w:t>-C</w:t>
            </w:r>
            <w:r>
              <w:rPr>
                <w:color w:val="414B56"/>
                <w:szCs w:val="16"/>
                <w:vertAlign w:val="subscript"/>
              </w:rPr>
              <w:t>13</w:t>
            </w:r>
            <w:r>
              <w:rPr>
                <w:color w:val="414B56"/>
                <w:szCs w:val="16"/>
              </w:rPr>
              <w:t xml:space="preserve"> - 17-20 %</w:t>
            </w:r>
          </w:p>
          <w:p>
            <w:pPr>
              <w:pStyle w:val="Normal"/>
              <w:spacing w:before="75" w:after="75"/>
              <w:jc w:val="both"/>
              <w:textAlignment w:val="top"/>
              <w:rPr>
                <w:color w:val="414B56"/>
              </w:rPr>
            </w:pPr>
            <w:r>
              <w:rPr>
                <w:color w:val="414B56"/>
                <w:szCs w:val="16"/>
              </w:rPr>
              <w:t>(контроль по бромундекан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7</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стый 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стый этил (Бромэтан, Этил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10</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камфор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9</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нафталин (альфа-Бромнафт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9</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пентан (Ам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ромпропан (Изопроп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7</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пропан (Проп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5</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бис (3-Бромпропионио)-N,N-диспиротрипиперазиния дихлорид (Спиробро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2</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3</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4</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6</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ундекан (Ундец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6</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7</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3</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Бутадиен (Диви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2</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2</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Бут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1</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Бутандиола диглицид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3</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Бутандион (Диац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ен-1-он-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8</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ет-(Бутиламино)-1-(4-гидроксиметилфенил) этанол (Сальбута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9</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утил-2,4,6-триметилпирролидинкарбоксанилида гидрохлорид (Бумекаин гидрохлорид, Пиромека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6</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Бутил-1,2-дифенилпипиразолидин-3,5-дион (Бутади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6</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4</w:t>
            </w:r>
          </w:p>
        </w:tc>
        <w:tc>
          <w:tcPr>
            <w:tcW w:w="415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ет-Бутил-п-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812</w:t>
            </w:r>
          </w:p>
        </w:tc>
        <w:tc>
          <w:tcPr>
            <w:tcW w:w="415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н-Бутиламин</w:t>
            </w:r>
            <w:r>
              <w:rPr>
                <w:color w:val="414B56"/>
                <w:szCs w:val="16"/>
                <w:vertAlign w:val="superscript"/>
              </w:rPr>
              <w:t>2</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28"/>
        <w:gridCol w:w="4129"/>
        <w:gridCol w:w="1155"/>
        <w:gridCol w:w="822"/>
        <w:gridCol w:w="846"/>
        <w:gridCol w:w="869"/>
        <w:gridCol w:w="1089"/>
      </w:tblGrid>
      <w:tr>
        <w:trPr>
          <w:tblHeader w:val="true"/>
        </w:trPr>
        <w:tc>
          <w:tcPr>
            <w:tcW w:w="72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1</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Бу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0</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7</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бензолсульф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1</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бензилфталат-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7</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утилбигуанилида гидрохлорид (Глибут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2</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2</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меркаптан (1-Бутантиол)</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1</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н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6</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акриловой кислоты (Бу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7</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масляной кислоты (Бутил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8</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метакриловой кислоты (Бут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9</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пропионовой кислоты (Бутилпропи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2</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т-Бутилпер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4</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утилтиобензтиазол (Бутилкапт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5</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3</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ут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4</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ут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5</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ут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4</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т-Бутилциклоге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9</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цикло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2</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Бути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Бутиролактон (2-Кетотетрагидрофуран; Лактон гамма-оксимасляной кислоты)</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8</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0</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надия пятиокис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2</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звешенные вещества</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3</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6</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норборнен (5-Винилбицикло (2,2,1) гептен-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5</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Винилпиридин (Винил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3</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Вин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6</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метил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7</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мет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1</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6</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эт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0</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фосфоновой кислоты ди-бета-,бета-хлорэтиловый эфир (Вини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7</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хлорид (Хлорэтилен)</w:t>
            </w:r>
            <w:r>
              <w:rPr>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3</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циклогексан (Циклогекси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5</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Винилциклогексен-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4</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Винилциклогексен-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8</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смута нитрат (в пересчете на висму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1</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смут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7</w:t>
            </w:r>
          </w:p>
        </w:tc>
        <w:tc>
          <w:tcPr>
            <w:tcW w:w="412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B</w:t>
            </w:r>
            <w:r>
              <w:rPr>
                <w:color w:val="414B56"/>
                <w:szCs w:val="16"/>
                <w:vertAlign w:val="subscript"/>
              </w:rPr>
              <w:t>12</w:t>
            </w:r>
            <w:r>
              <w:rPr>
                <w:color w:val="414B56"/>
                <w:szCs w:val="16"/>
              </w:rPr>
              <w:t xml:space="preserve"> (кормовой) по витамину B</w:t>
            </w:r>
            <w:r>
              <w:rPr>
                <w:color w:val="414B56"/>
                <w:szCs w:val="16"/>
                <w:vertAlign w:val="subscript"/>
              </w:rPr>
              <w:t>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518</w:t>
            </w:r>
          </w:p>
        </w:tc>
        <w:tc>
          <w:tcPr>
            <w:tcW w:w="412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Витатетрин (по тетрациклину)</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Недифференцированная по составу пыль (аэрозоль), содержащаяся в воздухе населенных пунктов. ПДК взвешенных</w:t>
      </w:r>
      <w:r>
        <w:rPr>
          <w:b/>
          <w:bCs/>
          <w:color w:val="414B56"/>
          <w:szCs w:val="16"/>
        </w:rPr>
        <w:t xml:space="preserve"> </w:t>
      </w:r>
      <w:r>
        <w:rPr>
          <w:color w:val="414B56"/>
          <w:szCs w:val="16"/>
        </w:rPr>
        <w:t>веществ не распространяются на аэрозоли органических и неорганических соединений (металлов, их солей, пластмасс, биологических, лекарственных препаратов и др.), для которых устанавливаются соответствующие ПДК.</w:t>
      </w:r>
    </w:p>
    <w:p>
      <w:pPr>
        <w:pStyle w:val="Normal"/>
        <w:spacing w:before="75" w:after="75"/>
        <w:ind w:firstLine="283"/>
        <w:jc w:val="both"/>
        <w:textAlignment w:val="top"/>
        <w:rPr>
          <w:color w:val="414B56"/>
        </w:rPr>
      </w:pPr>
      <w:r>
        <w:rPr>
          <w:color w:val="414B56"/>
          <w:szCs w:val="16"/>
          <w:vertAlign w:val="superscript"/>
        </w:rPr>
        <w:t>4</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1"/>
        <w:gridCol w:w="4153"/>
        <w:gridCol w:w="1155"/>
        <w:gridCol w:w="827"/>
        <w:gridCol w:w="851"/>
        <w:gridCol w:w="852"/>
        <w:gridCol w:w="1089"/>
      </w:tblGrid>
      <w:tr>
        <w:trPr>
          <w:tblHeader w:val="true"/>
        </w:trPr>
        <w:tc>
          <w:tcPr>
            <w:tcW w:w="7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мышьяков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фосф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хлористый (соляная кислота) по молекуле НСl</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цианистый (Синильн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а перекис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Возгоны каменноугольного пека с содержанием бенз/а/пирена от </w:t>
            </w:r>
            <w:r>
              <w:rPr>
                <w:iCs/>
                <w:color w:val="414B56"/>
                <w:szCs w:val="16"/>
              </w:rPr>
              <w:t>0.</w:t>
            </w:r>
            <w:r>
              <w:rPr>
                <w:color w:val="414B56"/>
                <w:szCs w:val="16"/>
              </w:rPr>
              <w:t>1 до 0.15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льфрамат натрия (в пересчете на вольфра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улканизационные газы шинного производства (по амин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лантамин (Нив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лл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прин (по специфическому белку) (аллерг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винилдисило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3а,4,5,6-Гексагидро-8-циклогексил-1H-пиразино-(3,2,1-гамма)-карбазол гидрохлорид (Тетр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декановая кислота (Пальмити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декановой кислоты изопропиловый эфир (Изопропилпальми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дисилаз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д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6-Гексаметилен-бис-ди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диамин уксусн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и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имин м-нитробензоат (Ингибитор коррозии Г-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тетрамин (Уротро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циклотрисилаз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5-цис-4,6-Гексаоксициклогексан (мезо-Иноз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тиурам (50 % тиурам, 30 % гексахлорбензол, 20 % наполнит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пропилен (Перфторпропилен)</w:t>
            </w:r>
            <w:r>
              <w:rPr>
                <w:iCs/>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пропилен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этан (Фреон-11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4,10,10-Гексахлор-1,4,4а,5,8,8а-гексагидро-1,4-эн-доэкзо-5-6-диметанонафталин (Аль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м-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п-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083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4,7,7-Гексохлорбицикло (2,2,1)-гептен-2,-5,6-бис (оксиметил) сульфит (Тиодан)</w:t>
            </w:r>
          </w:p>
        </w:tc>
        <w:tc>
          <w:tcPr>
            <w:tcW w:w="1155"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0.017</w:t>
            </w:r>
          </w:p>
        </w:tc>
        <w:tc>
          <w:tcPr>
            <w:tcW w:w="851"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0.0017</w:t>
            </w:r>
          </w:p>
        </w:tc>
        <w:tc>
          <w:tcPr>
            <w:tcW w:w="852" w:type="dxa"/>
            <w:tcBorders>
              <w:top w:val="single" w:sz="6" w:space="0" w:color="000000"/>
              <w:left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829</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Гексахлорциклогексан (Гексахлоран)</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4"/>
        <w:gridCol w:w="4145"/>
        <w:gridCol w:w="1155"/>
        <w:gridCol w:w="847"/>
        <w:gridCol w:w="849"/>
        <w:gridCol w:w="849"/>
        <w:gridCol w:w="1089"/>
      </w:tblGrid>
      <w:tr>
        <w:trPr>
          <w:tblHeader w:val="true"/>
        </w:trPr>
        <w:tc>
          <w:tcPr>
            <w:tcW w:w="70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3</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циклопента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5</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7</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6</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Гексил-оксиэтилкапролак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4</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енгликоль (2,4-Пентадиол-2-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4</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овый эфир уксусной кислоты (Гекс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9</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12-Гемикеталь-11-альфа-хлор-5-окситетрациклин (Гемикеталь окситетрацикл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7</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нта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0</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овет (окситетрациклин - 5 %;</w:t>
            </w:r>
          </w:p>
          <w:p>
            <w:pPr>
              <w:pStyle w:val="Normal"/>
              <w:spacing w:before="75" w:after="75"/>
              <w:jc w:val="both"/>
              <w:textAlignment w:val="top"/>
              <w:rPr>
                <w:color w:val="414B56"/>
              </w:rPr>
            </w:pPr>
            <w:r>
              <w:rPr>
                <w:color w:val="414B56"/>
                <w:szCs w:val="16"/>
              </w:rPr>
              <w:t>Гексаметилентетрамин - 6 %;</w:t>
            </w:r>
          </w:p>
          <w:p>
            <w:pPr>
              <w:pStyle w:val="Normal"/>
              <w:spacing w:before="75" w:after="75"/>
              <w:jc w:val="both"/>
              <w:textAlignment w:val="top"/>
              <w:rPr>
                <w:color w:val="414B56"/>
              </w:rPr>
            </w:pPr>
            <w:r>
              <w:rPr>
                <w:color w:val="414B56"/>
                <w:szCs w:val="16"/>
              </w:rPr>
              <w:t>Дибазол - 0.07 %;</w:t>
            </w:r>
          </w:p>
          <w:p>
            <w:pPr>
              <w:pStyle w:val="Normal"/>
              <w:spacing w:before="75" w:after="75"/>
              <w:jc w:val="both"/>
              <w:textAlignment w:val="top"/>
              <w:rPr>
                <w:color w:val="414B56"/>
              </w:rPr>
            </w:pPr>
            <w:r>
              <w:rPr>
                <w:color w:val="414B56"/>
                <w:szCs w:val="16"/>
              </w:rPr>
              <w:t>Лактоза - до 100 %)</w:t>
            </w:r>
          </w:p>
          <w:p>
            <w:pPr>
              <w:pStyle w:val="Normal"/>
              <w:spacing w:before="75" w:after="75"/>
              <w:jc w:val="both"/>
              <w:textAlignment w:val="top"/>
              <w:rPr>
                <w:color w:val="414B56"/>
              </w:rPr>
            </w:pPr>
            <w:r>
              <w:rPr>
                <w:color w:val="414B56"/>
                <w:szCs w:val="16"/>
              </w:rPr>
              <w:t>(по тетрациклин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арин (Глексан; Еноксапарин; Флаксипарин; Гепариновая кислота; Новогеп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1</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ановая фракция Нефрас ЧС 94/9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8</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4</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рмания диоксид (в пересчете на герма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9</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тин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5</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азин-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9</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Гидро-2-перфторметилперфторпропан (Октафторпентадиен, Хладон-32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7</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аэрозоль оборотной воды на основе природных вод с добавлением ингибитора 4К-ЛИГНОФ (дозировка в оборотной воде: лигносульфата натрия - 20 мг/л, ОЭДФ - 10 мг/л, цинка (Zn</w:t>
            </w:r>
            <w:r>
              <w:rPr>
                <w:color w:val="414B56"/>
                <w:szCs w:val="16"/>
                <w:vertAlign w:val="superscript"/>
              </w:rPr>
              <w:t>2+</w:t>
            </w:r>
            <w:r>
              <w:rPr>
                <w:color w:val="414B56"/>
                <w:szCs w:val="16"/>
              </w:rPr>
              <w:t>) - 2,5 мг/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8</w:t>
            </w:r>
          </w:p>
        </w:tc>
        <w:tc>
          <w:tcPr>
            <w:tcW w:w="414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аэрозоль оборотной воды на основе природных вод с добавлением хром-цинкофосфатного ингибитора коррозии (дозировка в оборотной воде: хром (Cr</w:t>
            </w:r>
            <w:r>
              <w:rPr>
                <w:color w:val="414B56"/>
                <w:szCs w:val="16"/>
                <w:vertAlign w:val="superscript"/>
              </w:rPr>
              <w:t>+6</w:t>
            </w:r>
            <w:r>
              <w:rPr>
                <w:color w:val="414B56"/>
                <w:szCs w:val="16"/>
              </w:rPr>
              <w:t xml:space="preserve">) - до 1,7 мг/л, цинк </w:t>
            </w:r>
            <w:r>
              <w:rPr>
                <w:iCs/>
                <w:color w:val="414B56"/>
                <w:szCs w:val="16"/>
              </w:rPr>
              <w:t>(</w:t>
            </w:r>
            <w:r>
              <w:rPr>
                <w:color w:val="414B56"/>
                <w:szCs w:val="16"/>
              </w:rPr>
              <w:t>Zn</w:t>
            </w:r>
            <w:r>
              <w:rPr>
                <w:color w:val="414B56"/>
                <w:szCs w:val="16"/>
                <w:vertAlign w:val="superscript"/>
              </w:rPr>
              <w:t>2+</w:t>
            </w:r>
            <w:r>
              <w:rPr>
                <w:color w:val="414B56"/>
                <w:szCs w:val="16"/>
              </w:rPr>
              <w:t xml:space="preserve">) </w:t>
            </w:r>
            <w:r>
              <w:rPr>
                <w:iCs/>
                <w:color w:val="414B56"/>
                <w:szCs w:val="16"/>
              </w:rPr>
              <w:t>-</w:t>
            </w:r>
            <w:r>
              <w:rPr>
                <w:color w:val="414B56"/>
                <w:szCs w:val="16"/>
              </w:rPr>
              <w:t xml:space="preserve"> до 2 мг/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711</w:t>
            </w:r>
          </w:p>
        </w:tc>
        <w:tc>
          <w:tcPr>
            <w:tcW w:w="414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Гидроаэрозоль оборотной воды на основе очищенных городских и производственных сточных вод, содержащих неокисляющиеся органические соединения с температурой кипения выше 200 градусов (производство синтетических каучуков каталитической полимеризации: дивинила, изопрена из изопентана, изопрена из формальдегида и изобутилена), (примененный ингибитор коррозии - тройной хром-цинк-фосфатный ингибито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2"/>
        <w:gridCol w:w="4143"/>
        <w:gridCol w:w="1155"/>
        <w:gridCol w:w="829"/>
        <w:gridCol w:w="853"/>
        <w:gridCol w:w="877"/>
        <w:gridCol w:w="1089"/>
      </w:tblGrid>
      <w:tr>
        <w:trPr>
          <w:tblHeader w:val="true"/>
        </w:trPr>
        <w:tc>
          <w:tcPr>
            <w:tcW w:w="69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на основе очищенных городских и производственных сточных вод, содержащих трудноокисляющиеся органические соединения с температурой кипения до 200 градусов (производство синтетических каучуков каталитической полимеризации: дивинила и изопрена из изопентана), (примененный ингибитор коррозии - тройной хром-цинк-фосфатный ингиби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на основе очищенных городских и производственных сточных вод, содержащих небольшое количество трудноокисляющихся органических соединений с температурой кипения до 200 градусов (производство синтетических каучуков каталитической полимеризации (СКД) и дивинила), (примененный ингибитор коррозии - ингибитор "4К-ЛИГН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на основе очищенных сточных вод производства антибиотик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1</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0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с низким солесодержанием на основе очищенных городских сточных вод (примененный ингибитор коррозии - тройной хром-цинкфосфатный ингиби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с повышенным солесодержанием (до 6 г/л) на основе очищенных городских сточных вод (примененный ингибитор коррозии - тройной хром-цинкофосфатный ингиби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с высоким содержанием солей (до 12 г/л) на основе очищенных городских и производственных сточных вод, содержащих преимущественно легкоокисляющиеся органические соединения с температурой кипения до 150 градусов и небольшое количество неокисляющихся органических соединений (производство эмульсионных дивинилстирольных каучуков), примененный ингибитор коррозии - ингибитор "4К-ЛИГН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4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2</w:t>
            </w:r>
            <w:r>
              <w:rPr>
                <w:color w:val="414B56"/>
                <w:szCs w:val="16"/>
              </w:rPr>
              <w:t>'</w:t>
            </w:r>
            <w:r>
              <w:rPr>
                <w:rFonts w:cs="Courier New"/>
                <w:color w:val="414B56"/>
                <w:szCs w:val="16"/>
              </w:rPr>
              <w:t>-Гидрокси-5'-метилфенил/бензтриазол (беназол П, тинувин П)</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8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4-(2-Гидрокси-изопропиламин) пропоксифенил-ацетамид (Ацено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5-Гидрокси-2-пентанон (Спирт ацетопропиловый)</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80</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2-Гидроксипропантрикарбоновая-1,2,3 кислота (Лимонная кислота)</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73"/>
        <w:gridCol w:w="4148"/>
        <w:gridCol w:w="1155"/>
        <w:gridCol w:w="857"/>
        <w:gridCol w:w="857"/>
        <w:gridCol w:w="859"/>
        <w:gridCol w:w="1089"/>
      </w:tblGrid>
      <w:tr>
        <w:trPr>
          <w:tblHeader w:val="true"/>
        </w:trPr>
        <w:tc>
          <w:tcPr>
            <w:tcW w:w="67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5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Гидроксиэтилидендифосфоновой кислоты калиевая соль (Ксиди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1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Гидроксиэтилтриметиламмоний хлорид (Холин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0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перекись изопропилбензола (Гидроперекись кумол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7</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7</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0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хлорид 6-метилпипеколи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1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хлорид-бета-(N,N-дибензила-мино)-этилхлорид (Дибе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2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ст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3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ицид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2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9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утаровой кислоты дициклогекс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8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юк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8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С-бета-D-Глюкопиранозил-1,3,6,7-тетраоксиксантон (Алпиз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8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раната алюмоиттриевого шихта (по иттр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29</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ризеофульв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4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уминовые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3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ан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1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екабромдифенилоксид (Пербромдифенилоксид, Пербром дифен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0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ендробациллин</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3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ефе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0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 (алкилфенилполигликоль) фосфит (Бис-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6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втор-октилсеба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1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п-ксил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3-Ди-(2,4-ксилимино)-2-метил-2-азопропан (Мита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3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1-Ди-(4-метоксифенил)-2,2,2-трихлорэтан (Мезокс-к, Метоксих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7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н-бу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2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н-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50</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6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амма-(2,4-Ди-трет-амилфенокси) бутиламид Т-окси-2-нафтойной кислоты (Компонента голубая ЗГ-9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2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4-Ди-трет-амилфеноксимаслян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6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4-Ди-трет-амилфеноксиуксусн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5</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2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4-Ди-трет-ам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9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5-Диазобицикло (3,1,0)-ге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4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4-Диазобицикло-2,2,2-октан (Триэтилендиамин, ДАБК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1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алкиладипинат-810 (эфиры адипиновой кислоты и спиртов С</w:t>
            </w:r>
            <w:r>
              <w:rPr>
                <w:rFonts w:cs="Courier New"/>
                <w:color w:val="414B56"/>
                <w:szCs w:val="16"/>
                <w:vertAlign w:val="subscript"/>
              </w:rPr>
              <w:t>8</w:t>
            </w:r>
            <w:r>
              <w:rPr>
                <w:rFonts w:cs="Courier New"/>
                <w:color w:val="414B56"/>
                <w:szCs w:val="16"/>
              </w:rPr>
              <w:t>-С</w:t>
            </w:r>
            <w:r>
              <w:rPr>
                <w:rFonts w:cs="Courier New"/>
                <w:color w:val="414B56"/>
                <w:szCs w:val="16"/>
                <w:vertAlign w:val="subscript"/>
              </w:rPr>
              <w:t>10</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алкиламинопропионитрил (ИФХАНГАЗ)</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54</w:t>
            </w:r>
          </w:p>
        </w:tc>
        <w:tc>
          <w:tcPr>
            <w:tcW w:w="414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алкилполиэтиленгликолевого эфира фосфорной кислоты натриевая соль (Оксифос-23А)</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Микробных тел на м</w:t>
      </w:r>
      <w:r>
        <w:rPr>
          <w:color w:val="414B56"/>
          <w:szCs w:val="16"/>
          <w:vertAlign w:val="superscript"/>
        </w:rPr>
        <w:t>3</w:t>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9"/>
        <w:gridCol w:w="4132"/>
        <w:gridCol w:w="1155"/>
        <w:gridCol w:w="851"/>
        <w:gridCol w:w="827"/>
        <w:gridCol w:w="875"/>
        <w:gridCol w:w="1089"/>
      </w:tblGrid>
      <w:tr>
        <w:trPr>
          <w:tblHeader w:val="true"/>
        </w:trPr>
        <w:tc>
          <w:tcPr>
            <w:tcW w:w="70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12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килполиэтиленгликолевого эфира фосфорной кислоты триэтаноламиновая соль (Оксифос-15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килфталат-810 (сложный эфир о-фталевой кислоты и спиртов фракций С</w:t>
            </w:r>
            <w:r>
              <w:rPr>
                <w:color w:val="414B56"/>
                <w:szCs w:val="16"/>
                <w:vertAlign w:val="subscript"/>
              </w:rPr>
              <w:t>8</w:t>
            </w:r>
            <w:r>
              <w:rPr>
                <w:color w:val="414B56"/>
                <w:szCs w:val="16"/>
              </w:rPr>
              <w:t>-С</w:t>
            </w:r>
            <w:r>
              <w:rPr>
                <w:color w:val="414B56"/>
                <w:szCs w:val="16"/>
                <w:vertAlign w:val="subscript"/>
              </w:rPr>
              <w:t>10</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овый эфир фталевой кислоты (Диалл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мид угольной кислоты (Карбамид, Мочев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аминодифенил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минодифен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аминодифенилсуль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минотри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гидрид 1,4,5,8-нафталинтетракарбоновой кислоты (мономе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гидрид пиромеллит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тдибромнеопентил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ттриэт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он-2-кетогулоновой кислоты 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енз (a,h) антраце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бензилэтилендиаминовая соль хлортетрациклина (Диби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Дибензтиазолилдисульфид (Альт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ид маг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ид тита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ид титана-хром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ромбензант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бром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бром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анол (2,3-Дибромпропион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ил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мале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бензол технический (смесь дивинилбензола с этилстиролом) (по этилстир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екс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ексилфталат (ДАФ-6, сложный эфир фтале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гидро-5-карбоксианилид-6-метил-1,4-оксатиин (Витав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гидрогептахлор (Ди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647</w:t>
            </w:r>
          </w:p>
        </w:tc>
        <w:tc>
          <w:tcPr>
            <w:tcW w:w="413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1,2-Дигидрокарбазол-4-(ЗН)-о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w:t>
            </w:r>
          </w:p>
        </w:tc>
      </w:tr>
    </w:tbl>
    <w:p>
      <w:pPr>
        <w:pStyle w:val="Normal"/>
        <w:spacing w:before="75" w:after="75"/>
        <w:ind w:firstLine="283"/>
        <w:jc w:val="both"/>
        <w:textAlignment w:val="top"/>
        <w:rPr/>
      </w:pPr>
      <w:r>
        <w:rPr>
          <w:color w:val="414B56"/>
          <w:vertAlign w:val="superscript"/>
        </w:rPr>
        <w:t>1</w:t>
      </w:r>
      <w:r>
        <w:rPr>
          <w:color w:val="414B56"/>
        </w:rPr>
        <w:t>Нг/м</w:t>
      </w:r>
      <w:r>
        <w:rPr>
          <w:color w:val="414B56"/>
          <w:vertAlign w:val="superscript"/>
        </w:rPr>
        <w:t>3</w:t>
      </w:r>
      <w:r>
        <w:rPr>
          <w:color w:val="414B5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20"/>
        <w:gridCol w:w="4286"/>
        <w:gridCol w:w="1155"/>
        <w:gridCol w:w="845"/>
        <w:gridCol w:w="831"/>
        <w:gridCol w:w="712"/>
        <w:gridCol w:w="1089"/>
      </w:tblGrid>
      <w:tr>
        <w:trPr>
          <w:tblHeader w:val="true"/>
        </w:trPr>
        <w:tc>
          <w:tcPr>
            <w:tcW w:w="72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28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3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1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гидролинало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1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3-Дигидрооксибензол (Резор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8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гидрооксибензол (Пирокатех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4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1-Дигидроперфторгеп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52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гидрострептомицина п-аминосалициловая соль (Пас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2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гидро-2,2,4-триметилхинолин (Ацетона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7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додец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1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0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пропиловый эфир (Изопроп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3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пропилтиофосфат аммо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3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изопропил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5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калиевая соль мезо-3,4-ди (п-сульфофенил) гексана (Сиг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ке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7</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4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метил- (1,1-диметил-3-оксобутил) фосфонат (Диметилфос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6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4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0-(4-метилмеркапто-3-метилфенил) тиофосфат (Сульфид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3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3-Диметил-1-(1,2,4 триазолил-1)-1-(4-хлорфенокси; бутанол-2 (Триадим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7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9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NДиметил-2,4,6-трибром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4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 N-Диметил-2-хлоэтиламин,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5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6-Диметил-3,5-диметоксикарбони</w:t>
            </w:r>
            <w:r>
              <w:rPr>
                <w:rFonts w:cs="Arial"/>
                <w:iCs/>
                <w:color w:val="414B56"/>
                <w:szCs w:val="16"/>
              </w:rPr>
              <w:t>л-4</w:t>
            </w:r>
            <w:r>
              <w:rPr>
                <w:rFonts w:cs="Arial"/>
                <w:color w:val="414B56"/>
                <w:szCs w:val="16"/>
              </w:rPr>
              <w:t xml:space="preserve"> (О-нитрофенил)-1,4-дигидропиридин (Фенигидин, Коринфа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1-окси-2,2,2-трихлорэтил) фосфонат (Хло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21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7-Диметил-1,6-октадиен-3-ол (Линало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0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6-Диметил-3,5-дикарбоэтокси-1,4-дигидропиридин (Дилу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0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6-Диметил-3,5-диметилоксикарбонил-4-(2-дифторметоксифенил)-1,4-дигидропиридин (i Фор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9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метил-3-карбэтокси-5-оксииндол (Димекарб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8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метил-3-карбэтокси-5-ацетоокси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5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3-Диметил-4,6,6-трихлор-5-гексе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3-этилмеркаптоэтилдитиофосфат (М-81, Эка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 (4,6-диамино-1,3,5-триазил-2) метилтиофосфат (Сай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1,2-бис-карбэтоксиэтилдитиофосфат) (Карб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N-метил-N-формил-карбомоил-метил) дитиофосфат (Анти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N-метилкарбамидометил) дитиофосфат (Фосфамид, Рог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2(1-N-метилкарбомоилэтилтиоэтил-фосфат) (Кильв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10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0,</w:t>
            </w:r>
            <w:r>
              <w:rPr>
                <w:color w:val="414B56"/>
                <w:szCs w:val="16"/>
              </w:rPr>
              <w:t>0-Диметил-О-(2-диэтиламино-6-метилпиримидил-4)-тиофосфат (Актелли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метил-О-(2-хлор-1,2,4,5-трихлорфенил (винил)) фосфат (Гард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метил-О-(4-нитрофенил) тиофосфат (Мета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Диметиламино-5-нитро-2-метокси-N (2-диэтиламиноэтил) бензамид гидрохлорид (Диметпр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Диметиламино-1,4,4а,5,5а,6,11,12а-октагидро-3,5,10,12,12а-пентагидрокси-6-альфа-метил-1,11-диоксонафтацен-альфа-карбоксамида гидрохлорида гемиэтанолята гемигидрат (Докси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Диметиламино-1,4,4а,5,5а,6,11,12-октагидро-3,5,10,12,12а-пентагидрокси-6-метилен-1,11-диоксинафтацен-2-карбоксамида гидрохлорид (Мета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3-Диметиламино-метиленимино-2,4,6-трийодфенил) пропионовой кислоты натриевая соль (Били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метиламино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обензолы (диметиланилины, ксилилины-смесь мета-, орто-и пара-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овая соль 3,6-дихлор-2-метоксибензойной кислоты (Д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3-Диметиламинопропил) имино-дибензил, гидрохлорид (Им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0-(3-Диметиламинопропил) фенотиазина гидрохлорид (Проп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0-(2-Диметиламинопропил) фенотиазина гидрохлорид (Дипразин, Пиполь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3-Диметиламинопропиламино) -пропиламида оксиминоуксусной кислоты дигидрохлорид (Дам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метиламинопропи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метиламиноэтиловый эфир бензгидрола гидрохлорид (Димед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5</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аце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бенз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метилбензол (орто-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метилбензол (пара-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3-Диметилбутан-2-он (Пина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2-Диметилвинил)-3,3-диметилциклопропанкарбоновой кислоты метиловый эфир (Метиловый эфир хризантем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вин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метилгептанон-2 (Диизобу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глицин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глута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метилдиоксан-1,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тиокарбам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изофтала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кетазин (Ацетон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метилксантин (Теоф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ортофталевой кислоты (Диметилорто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пирокатехина (Вератрол, 1,2-Диметокси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серной кислоты (Диметил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терефталевой кислоты (Диметилтере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этиленгликоля (1,2-Диметокси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Диметилоктен-6-ол-1 (Цитронел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2-Диметилолпропандиол (Пентаэр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ме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метилпи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метилпиридин (гамма-Лут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метилпропа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пропилентр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еба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6</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к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2,6-Диметилфенил)-N-(2-метоксиацетил) аланина метиловый эфир (Ридом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5</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2,5-Диметилфенокси)-2-метил-пентанол-2 (трет-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2</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2,5-Диметилфенокси)-пентанон-2-этиленкеталь (Эфиркет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7</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метилфенол (2,5-Ксил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2,6-Диметилфенол </w:t>
            </w:r>
            <w:r>
              <w:rPr>
                <w:iCs/>
                <w:color w:val="414B56"/>
                <w:szCs w:val="16"/>
              </w:rPr>
              <w:t>(2,</w:t>
            </w:r>
            <w:r>
              <w:rPr>
                <w:color w:val="414B56"/>
                <w:szCs w:val="16"/>
              </w:rPr>
              <w:t>6-Ксил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ль (Метилаль, Диметокси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1</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сфолен (Бифо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50</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метилфосфонат (Диметил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циклобутан (Димер ал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4</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9</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5-Диметиогиданто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8</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карб (диметпромид - 40 %; сидноларб - 2 %; молочный сахар - 40 %; крахмал - 17 %; стеарат магния - 1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3</w:t>
            </w:r>
          </w:p>
        </w:tc>
        <w:tc>
          <w:tcPr>
            <w:tcW w:w="428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7-Диметокси-1-/3,4-диметоксибензил)-изохинолина гидрохлорид (Папаверина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84</w:t>
            </w:r>
          </w:p>
        </w:tc>
        <w:tc>
          <w:tcPr>
            <w:tcW w:w="428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3,4-Диметоксифенилацетонитрил (Гомонитри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й ранее ПДК [</w:t>
      </w:r>
      <w:r>
        <w:fldChar w:fldCharType="begin"/>
      </w:r>
      <w:r>
        <w:rPr>
          <w:rStyle w:val="InternetLink"/>
          <w:szCs w:val="16"/>
        </w:rPr>
        <w:instrText xml:space="preserve"> HYPERLINK "http://www.complexdoc.ru/ntdtext/481117/" \l "Литература_12"</w:instrText>
      </w:r>
      <w:r>
        <w:rPr>
          <w:rStyle w:val="InternetLink"/>
          <w:szCs w:val="16"/>
        </w:rPr>
        <w:fldChar w:fldCharType="separate"/>
      </w:r>
      <w:r>
        <w:rPr>
          <w:rStyle w:val="InternetLink"/>
          <w:szCs w:val="16"/>
        </w:rPr>
        <w:t>12</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7"/>
        <w:gridCol w:w="4163"/>
        <w:gridCol w:w="1155"/>
        <w:gridCol w:w="825"/>
        <w:gridCol w:w="849"/>
        <w:gridCol w:w="850"/>
        <w:gridCol w:w="1089"/>
      </w:tblGrid>
      <w:tr>
        <w:trPr>
          <w:tblHeader w:val="true"/>
        </w:trPr>
        <w:tc>
          <w:tcPr>
            <w:tcW w:w="70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оксифенилуксусная кислота (Гомоверат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метоксифенилэтиламин (Гомо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7-Диметоксихиназолинди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орфолиндисульфид (N,N'-Дитиодиморфолин, Сульфазан 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3</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л (смесь 25 % дифенила и 75 % дифенилокс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4-Динитро-2-втор-бутилфенол (Диносеб, гебуто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нитро-4-трифторметил-N,N-дипропиланилин (Треф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нитро-6-втор-октилфенил-кротонат (Кара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нитро-о-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нитродибен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5</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5-Динитрозо-3,7-эндометилен-1,3,5,7-тетразоциклоок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3</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а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оксибензол (Гидрохи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оксибензолсульфон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8-Диоксинафталин-6-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ины и фураны (в пересчете на 2, 3, 7, 8-ТХД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6-Диоксифлуоран (Флуоресце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ропилaлaцeтaль пропанал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пергатор НФ (смесь натриевых солей динафтилметансульфо и динафтиметандисульфо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3-Дитиооктаковая кислота (Липое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гма-(2',4'-Дитретамил-фенокси) бутиламид 1-окси-4[1''-окси-3'',6-дисульфо-8-ацетиламино-2-нафтозо)-4-фенокси]-2-нафтойной кислоты (компонента 616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фенил-ацетил-1,3-индандиол (Ратин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фенилгуан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мета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4</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фенилмета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фенилокс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ксид (Феноксибензол, Эфир дифен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416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фенилолпропан (Бисфенол А, Диа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Пг/м</w:t>
      </w:r>
      <w:r>
        <w:rPr>
          <w:color w:val="414B56"/>
          <w:szCs w:val="16"/>
          <w:vertAlign w:val="superscript"/>
        </w:rPr>
        <w:t>3</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7"/>
        <w:gridCol w:w="4147"/>
        <w:gridCol w:w="1155"/>
        <w:gridCol w:w="835"/>
        <w:gridCol w:w="859"/>
        <w:gridCol w:w="836"/>
        <w:gridCol w:w="1089"/>
      </w:tblGrid>
      <w:tr>
        <w:trPr>
          <w:tblHeader w:val="true"/>
        </w:trPr>
        <w:tc>
          <w:tcPr>
            <w:tcW w:w="71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лпропан оксипропилирован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фтор-1,2,2-трихлорэтан (Хладон-122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7-Дифтор-1,4-дигидро-4-оксо-4-хинолинкарбо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фторизопропанол-2 (Глиф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торметан (Метиленфторид, Фреон-3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торхлорметан (Фреон-2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фторэтан (Фреон-15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фторэтилен (Винилден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хлор-1,1-дифторэтан (Фреон 132-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хлор-1,4-нафтохинон (Дих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7-Дихлор-2-метилхинолинол (Хлорхиналь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4-метилпентадиен-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4-метилпентен-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Дихлор-4-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5,5-димегидантоин (Дихлоран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хлор-5-карбоксибензольсульфокислота, гуанидиевая соль (Диа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Дихлор-п-карбоксибензосульфамид (Пантоц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гидрид терефтале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илин (смесь 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хлоанилинсульфоновая кислота, натриевая соль (2,5-Ди-хлораминобензосульфон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цет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бута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бутен-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хлорбутен-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диникотинамид железа (Ферр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хлордифенилсуль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хлордифенилтрихлорметилкарбинол (Кель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дифторметан (Фреон-1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 бета-Дихлордиэтиловый эфир (Хлор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6-Дихлор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6-Дихлор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хлорпроп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проп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пропионанилид (Пропан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уксусная кислота,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фенил)-аминофенил уксусной кислоты натриевая соль (Орто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хлорфеноксиуксусной кислоты диметиламинная соль (2,4-Д-аминн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фторметан (Фреон-2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этилен (винилиденхлор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андиамид (Цианогуан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бутили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а малорастворимая соль (Ингибитор коррозии МСД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а нитрит (Ингибитор коррозии НД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пентадие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поксид кристаллический ФОУ-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Диэтаноламин </w:t>
            </w:r>
            <w:r>
              <w:rPr>
                <w:iCs/>
                <w:color w:val="414B56"/>
                <w:szCs w:val="16"/>
              </w:rPr>
              <w:t>(2,2'</w:t>
            </w:r>
            <w:r>
              <w:rPr>
                <w:color w:val="414B56"/>
                <w:szCs w:val="16"/>
              </w:rPr>
              <w:t>-Диоксиэтиламин, 2,2'-имидо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1он-фенотиазин-10-этанамин (Дине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2-бензтиазолсулофениамид (Сульфенамид Б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N-Диэтил-С</w:t>
            </w:r>
            <w:r>
              <w:rPr>
                <w:color w:val="414B56"/>
                <w:szCs w:val="16"/>
                <w:vertAlign w:val="subscript"/>
              </w:rPr>
              <w:t>6</w:t>
            </w:r>
            <w:r>
              <w:rPr>
                <w:color w:val="414B56"/>
                <w:szCs w:val="16"/>
              </w:rPr>
              <w:t>-С</w:t>
            </w:r>
            <w:r>
              <w:rPr>
                <w:color w:val="414B56"/>
                <w:szCs w:val="16"/>
                <w:vertAlign w:val="subscript"/>
              </w:rPr>
              <w:t>8</w:t>
            </w:r>
            <w:r>
              <w:rPr>
                <w:color w:val="414B56"/>
                <w:szCs w:val="16"/>
              </w:rPr>
              <w:t>-алкилоксамат (Окс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О-(2-изопропил-4-метил-6-пиримидил) тиофосфат (Базу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S-(6-хлорбензоксазонилин-3-метил) дитиофосфат (Фоза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N,N-</w:t>
            </w:r>
            <w:r>
              <w:rPr>
                <w:color w:val="414B56"/>
                <w:szCs w:val="16"/>
              </w:rPr>
              <w:t>Диэтил-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этиламино-2',6''-ацетоксилидид (Лидокаин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этиламино-2',6''-ацетоксилидида гидрохлорида моногидрат (Лидокаина гидрохлорид моногидрат)</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бис (Диэтиламино)-трифенилметан щавелевокислый водный (Бриллиантовый зеле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0-(3,5,6-трихлорпиридил) тиофосфат (Дурсбан; Хлорпири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этиламино) этиламид парааминобензойной кислоты гидрохлорид (Амидопрокаин, Прокаинамид, Новокаин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430</w:t>
            </w:r>
          </w:p>
        </w:tc>
        <w:tc>
          <w:tcPr>
            <w:tcW w:w="414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льфа-Диэтиламино-2,4,6-триметилацетанилид гидрохлорид (Тримека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jc w:val="both"/>
        <w:textAlignment w:val="top"/>
        <w:rPr/>
      </w:pPr>
      <w:r>
        <w:rPr>
          <w:color w:val="414B56"/>
          <w:vertAlign w:val="superscript"/>
        </w:rPr>
        <w:t>1</w:t>
      </w:r>
      <w:r>
        <w:rPr>
          <w:color w:val="414B5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rPr>
        <w:t>].</w:t>
      </w:r>
    </w:p>
    <w:p>
      <w:pPr>
        <w:pStyle w:val="Normal"/>
        <w:spacing w:before="75" w:after="75"/>
        <w:ind w:firstLine="284"/>
        <w:jc w:val="both"/>
        <w:textAlignment w:val="top"/>
        <w:rPr/>
      </w:pPr>
      <w:r>
        <w:rPr>
          <w:color w:val="414B56"/>
          <w:vertAlign w:val="superscript"/>
        </w:rPr>
        <w:t>2</w:t>
      </w:r>
      <w:r>
        <w:rPr>
          <w:color w:val="414B5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7"/>
        <w:gridCol w:w="4154"/>
        <w:gridCol w:w="1155"/>
        <w:gridCol w:w="840"/>
        <w:gridCol w:w="863"/>
        <w:gridCol w:w="840"/>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метиловый эфир (Амино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6</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метилтри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аминометилэтоксисилан (Продукт АДЭ-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4</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этиламиноэтилмеркап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эт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5</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мония 2,5-диоксибензолсульфонат (Этамз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6</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Ди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0</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амидоксид (Тетрагидро-1,4-оксазин, Морф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гликоль, диметиловый эфир (Диглим; Диметилди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гликоль, метиловый эфир (Метилкарбитол; Метилди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диамин (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тр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Диэтилкарбамоил-4-метилпиперазин (Дитразин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5</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4</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овый эфир малеи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ртут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тиофосфорил-О-(альфа-цианобензальдоксим) (Валекс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толуамид (диэтиламиды о-, м-, п-толуиловых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6</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хлораце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хлорти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0</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этаноламинная соль 2-хлорид-N-4-метокси-6-метил-1,3,5-триазин-2-ил/аминокарбонилбензолсульфамида (Хар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бавка смазочная "Экос-Б-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10-Додекатетра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анс,транс,транс-Додекатриен-1,5,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децилбензол (Додецилбензен, Фенилдодек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5</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ксициклин тоз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ропер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6</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Европ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4</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арилек С 101 (смесь: монобензилтолуол - 75 %, дибензилтолуол - 25 %, эпоксидная добав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глице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лак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0</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нитрат (по желез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оксид</w:t>
            </w:r>
            <w:r>
              <w:rPr>
                <w:color w:val="414B56"/>
                <w:szCs w:val="16"/>
                <w:vertAlign w:val="superscript"/>
              </w:rPr>
              <w:t>1</w:t>
            </w:r>
            <w:r>
              <w:rPr>
                <w:color w:val="414B56"/>
                <w:szCs w:val="16"/>
              </w:rPr>
              <w:t xml:space="preserve"> (в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пентакарбо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09</w:t>
            </w:r>
          </w:p>
        </w:tc>
        <w:tc>
          <w:tcPr>
            <w:tcW w:w="4154"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Железа стеарат (в пересчете на железо)</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При совместном присутствии в атмосферном воздухе контроль следует проводить по ПДК хлорида железа.</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5"/>
        <w:gridCol w:w="4155"/>
        <w:gridCol w:w="1155"/>
        <w:gridCol w:w="832"/>
        <w:gridCol w:w="855"/>
        <w:gridCol w:w="857"/>
        <w:gridCol w:w="1089"/>
      </w:tblGrid>
      <w:tr>
        <w:trPr>
          <w:tblHeader w:val="true"/>
        </w:trPr>
        <w:tc>
          <w:tcPr>
            <w:tcW w:w="69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сульфат</w:t>
            </w:r>
            <w:r>
              <w:rPr>
                <w:color w:val="414B56"/>
                <w:szCs w:val="16"/>
                <w:vertAlign w:val="superscript"/>
              </w:rPr>
              <w:t>1</w:t>
            </w:r>
            <w:r>
              <w:rPr>
                <w:color w:val="414B56"/>
                <w:szCs w:val="16"/>
              </w:rPr>
              <w:t xml:space="preserve"> (</w:t>
            </w:r>
            <w:r>
              <w:rPr>
                <w:iCs/>
                <w:color w:val="414B56"/>
                <w:szCs w:val="16"/>
              </w:rPr>
              <w:t>в</w:t>
            </w:r>
            <w:r>
              <w:rPr>
                <w:color w:val="414B56"/>
                <w:szCs w:val="16"/>
              </w:rPr>
              <w:t xml:space="preserve">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сульфит (основной) (по желез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ферроцианид (Ферроцин; Берлинская или железная лазурь)</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2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хлорид</w:t>
            </w:r>
            <w:r>
              <w:rPr>
                <w:color w:val="414B56"/>
                <w:szCs w:val="16"/>
                <w:vertAlign w:val="superscript"/>
              </w:rPr>
              <w:t>3</w:t>
            </w:r>
            <w:r>
              <w:rPr>
                <w:color w:val="414B56"/>
                <w:szCs w:val="16"/>
              </w:rPr>
              <w:t xml:space="preserve"> (в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II)-аммония сульфата гексагидрат (соль Мора) (по желез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и: П-22, М-11, Н-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Б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Синтокс-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Синтокс-20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Тепрем-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ола сланц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нопарафинов хлор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нопарафи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орне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ан</w:t>
            </w:r>
            <w:r>
              <w:rPr>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ен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ен</w:t>
            </w:r>
            <w:r>
              <w:rPr>
                <w:color w:val="414B56"/>
                <w:szCs w:val="16"/>
                <w:vertAlign w:val="superscript"/>
              </w:rPr>
              <w:t>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изо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малоновой кислоты ди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овый эфир уксусной кислоты (Изобут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Изобутилфенил)-пропионовая кислота (Ибупро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р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валеральдегид (Альдегид изовалериа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валериа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капронов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лейцин, лей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метиолионон (Ира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котиновой кислоты гидразид (Изониа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коти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ена олигомеры (димеры)</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Изопропил-5-метил фенол (Ти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2-(1-метил-н-пропил)-4,6-динитрофенилкарбонат (Акр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Изопропил-4-гидрокси-6-метилпиримидин (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429</w:t>
            </w:r>
          </w:p>
        </w:tc>
        <w:tc>
          <w:tcPr>
            <w:tcW w:w="415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N-Изопропил-N'-фенил-фенилен-1,4-диамин (Диафен ФП; Сантофлекс)</w:t>
            </w:r>
            <w:r>
              <w:rPr>
                <w:color w:val="414B56"/>
                <w:szCs w:val="16"/>
                <w:vertAlign w:val="superscript"/>
              </w:rPr>
              <w:t>6</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При совместном присутствии в атмосферном воздухе контроль следует проводить по ПДК хлорида железа.</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При совместном присутствии в атмосферном воздухе контроль следует проводить по ПДК хлорида железа.</w:t>
      </w:r>
    </w:p>
    <w:p>
      <w:pPr>
        <w:pStyle w:val="Normal"/>
        <w:spacing w:before="75" w:after="75"/>
        <w:ind w:firstLine="283"/>
        <w:jc w:val="both"/>
        <w:textAlignment w:val="top"/>
        <w:rPr>
          <w:color w:val="414B56"/>
        </w:rPr>
      </w:pPr>
      <w:r>
        <w:rPr>
          <w:color w:val="414B56"/>
          <w:szCs w:val="16"/>
          <w:vertAlign w:val="superscript"/>
        </w:rPr>
        <w:t>4</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5</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6</w:t>
      </w:r>
      <w:r>
        <w:rPr>
          <w:color w:val="414B56"/>
          <w:szCs w:val="16"/>
        </w:rPr>
        <w:t xml:space="preserve"> 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63"/>
        <w:gridCol w:w="4101"/>
        <w:gridCol w:w="1155"/>
        <w:gridCol w:w="835"/>
        <w:gridCol w:w="859"/>
        <w:gridCol w:w="836"/>
        <w:gridCol w:w="1089"/>
      </w:tblGrid>
      <w:tr>
        <w:trPr>
          <w:tblHeader w:val="true"/>
        </w:trPr>
        <w:tc>
          <w:tcPr>
            <w:tcW w:w="7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0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6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w:t>
            </w:r>
            <w:r>
              <w:rPr>
                <w:color w:val="414B56"/>
                <w:szCs w:val="16"/>
              </w:rPr>
              <w:t>N</w:t>
            </w:r>
            <w:r>
              <w:rPr>
                <w:rFonts w:cs="Arial"/>
                <w:color w:val="414B56"/>
                <w:szCs w:val="16"/>
              </w:rPr>
              <w:t>-(3-хлорфенил) карбамат (Хлор-ИФ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4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1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Изопропилбензо-2,1,3-тиадиазинон-4-диоксид-2,2 (Базагран, Бентаз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1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бензол (Ку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4</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6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метакарборан (по б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23</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rPr>
              <w:t>Изопропил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2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овый эфир 4,4-дибром-бензиловой кислоты (Нео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6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овый эфир уксусной кислоты (Изопроп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2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мид-о-сульфобензойной кислоты (Сах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2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древесно-смоляной прямой гонки (ИДСПГ) (контроль по фе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6</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6</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3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1002"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3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6011"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6301"А"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6301"З"</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6302"А"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3</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6302"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9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Нефтехим 1" (талловое масло - 32 %, керосин - 20 %; полиэтиленполиамиды - 8 %, стабильный катализатор - 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ВНХ-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6</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ВНХ-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ВНХ-Л-20 (ТУ 6-02-7-140-8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6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2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6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2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8</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31-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3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3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КЛОЭ-15 (ТУ 6-06-32-293-7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ЛНХ-В-1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ЛНХ-В-1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3</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М-1 (ТУ-602-1132-78) (Циклогексиламина малорастворим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38</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100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ТА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 xml:space="preserve">2766 </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ФАН (Натриевая соль фенилантранил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71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дантрон (Кубовой синий 0, Пигмент синий антрахин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2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дия нитрат (в пересчете на инд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16</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ета-Ио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3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ргафос-12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4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ттрия оксид (в пересчете на итт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9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ттрия оксисульфид (в пересчете на итт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2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Й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8</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од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6</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пирон, йодинол (в пересчете на йо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0-(п-Йодфенил)-ундекановой кислоты этиловый эфир (Этиотрас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8</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ероформ (трибромфенолят висмута основной с окисью висмута) (в пересчете на висму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йодид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нитрат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3</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оксид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стеарат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сульфат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хлорид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инит природ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6</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евая соль (метил-2-этоксикарбонилвинил)-Д-(-) аминофенилуксусной кислоты (ДК-С-фенилгл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натрий виннокислый (Сегнетова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 алюминия сульфат (Алюмокалиевые квасц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 сернокислый 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8</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йодат (Калий йодноват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йодид (в пересчете на йо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арбонат (Поташ)</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сантогенат бутиловый и изобу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1</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сантогенат изо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сантогенат э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пероксобо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2</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пи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5</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стеарат (в пересчете на ка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6</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хлорат (Бертолетова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6</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хлор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2,5-диоксибензолсульфонат (Кальция добез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3</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ацетат (Кальций уксуснокислый) (по кальцию)</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4</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идроксид (Гашеная известь, Пушонка)</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ип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7</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лице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8</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люк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карб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9</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карбонат синтет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0</w:t>
            </w:r>
          </w:p>
        </w:tc>
        <w:tc>
          <w:tcPr>
            <w:tcW w:w="410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лак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138</w:t>
            </w:r>
          </w:p>
        </w:tc>
        <w:tc>
          <w:tcPr>
            <w:tcW w:w="410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Кальция нит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69"/>
        <w:gridCol w:w="4081"/>
        <w:gridCol w:w="1155"/>
        <w:gridCol w:w="862"/>
        <w:gridCol w:w="840"/>
        <w:gridCol w:w="842"/>
        <w:gridCol w:w="1089"/>
      </w:tblGrid>
      <w:tr>
        <w:trPr>
          <w:tblHeader w:val="true"/>
        </w:trPr>
        <w:tc>
          <w:tcPr>
            <w:tcW w:w="76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08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8</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оксид (Негашеная извес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8</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октадеканат (Кальция стеара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1</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пантотенат (Витамин В</w:t>
            </w:r>
            <w:r>
              <w:rPr>
                <w:color w:val="414B56"/>
                <w:szCs w:val="16"/>
                <w:vertAlign w:val="subscript"/>
              </w:rPr>
              <w:t>3</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2</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8</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фосфат двузамещенный двувод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3</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1</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мфара синтетическая (ГОСТ 1123-7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8</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м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4</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нифоли глицерин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6</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нифоль талловая (ГОСТ 142017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7</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золь коричневый 4К [смесь цис- и транс-изомеров диэтокси-бис-бензимидазо-(2,1,6,2',1' -лямбда) бензо- (</w:t>
            </w:r>
            <w:r>
              <w:rPr>
                <w:color w:val="414B56"/>
                <w:szCs w:val="16"/>
                <w:lang w:val="en-US"/>
              </w:rPr>
              <w:t>l</w:t>
            </w:r>
            <w:r>
              <w:rPr>
                <w:color w:val="414B56"/>
                <w:szCs w:val="16"/>
              </w:rPr>
              <w:t>,m,</w:t>
            </w:r>
            <w:r>
              <w:rPr>
                <w:color w:val="414B56"/>
                <w:szCs w:val="16"/>
                <w:lang w:val="en-US"/>
              </w:rPr>
              <w:t>n</w:t>
            </w:r>
            <w:r>
              <w:rPr>
                <w:color w:val="414B56"/>
                <w:szCs w:val="16"/>
              </w:rPr>
              <w:t>) - (3,8-фенатрамен-8,16-дио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0</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лактам (пары, аэроз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5</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псилон- Капро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4</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новая кислота, хлорангидрид (Капрон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5</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амазе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3</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Карбокси-3,4-диметоксибензаил изоникотиноилгидразон, диэтиламмониевая соль моногидрат (Салю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0</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Карбоксиамино-10-(3-диэтиламинопропионил)-фенотиазина хлоргидрат (Этац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6</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бензилпенициллина динатриевая соль (Карбени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7</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метилизотиомочев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4</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метилцеллю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4</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метилцеллюлоз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1</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лигносульфонат пековый (талловый пек - 43 %; лигносульфонаты - 42 %; натр едкий - 5 %; карбоксиметилцеллюлозы натриевая соль - 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2</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нат циклогексиламина (КЦ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1</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Карбоэтоксиизопропил-бета-карбометоксиизопропиламин (Карбокс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9</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патол-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5</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тализатор кадмий-кальций фосфатный (ТУ 113-03-20-43-84) (по кадм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6</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тализатор цинк-хромовый синтеза метанола (по хрому шестивалентном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 xml:space="preserve">2928 </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учук СКТН (пы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2</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еро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9</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1-адамантан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4</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2,4-дихлорфеноксиуксусная (2,4-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1</w:t>
            </w:r>
          </w:p>
        </w:tc>
        <w:tc>
          <w:tcPr>
            <w:tcW w:w="408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2-аминоэтансульфоновая (Тау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74</w:t>
            </w:r>
          </w:p>
        </w:tc>
        <w:tc>
          <w:tcPr>
            <w:tcW w:w="408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Кислота 2-аминоэтилсерная</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 xml:space="preserve">Вместо утвержденного ранее </w:t>
      </w:r>
      <w:r>
        <w:rPr>
          <w:iCs/>
          <w:color w:val="414B56"/>
          <w:szCs w:val="16"/>
        </w:rPr>
        <w:t>ОБУВ</w:t>
      </w:r>
      <w:r>
        <w:rPr>
          <w:color w:val="414B56"/>
          <w:szCs w:val="16"/>
        </w:rPr>
        <w:t xml:space="preserve">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65"/>
        <w:gridCol w:w="4174"/>
        <w:gridCol w:w="1155"/>
        <w:gridCol w:w="828"/>
        <w:gridCol w:w="875"/>
        <w:gridCol w:w="852"/>
        <w:gridCol w:w="1089"/>
      </w:tblGrid>
      <w:tr>
        <w:trPr>
          <w:tblHeader w:val="true"/>
        </w:trPr>
        <w:tc>
          <w:tcPr>
            <w:tcW w:w="6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7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7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5-Диацетиламино-2,4,6-трийодбензойная (Триомб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5-динитро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6-дихлор-2-метоксибензойная (Банвел 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ацетамидометил-5-ацетамидо-2,4,6-трийод-бензойная (Йод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4-амино-3,5,6-трихлорпикол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4-пара-гидроксифенил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5-(2,5-диметилфенокси)-2,2-диметилпентановая (Гемфибро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6-аминопеницилл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6-метил-2-пиридин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7-аминоцефалоспор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N-(2-метил-4-хлорфенокси)-пропионовая (2М-4ХП)</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 (-)-альфа-аминофенил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дип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зотная (по молекуле HNО</w:t>
            </w:r>
            <w:r>
              <w:rPr>
                <w:color w:val="414B56"/>
                <w:szCs w:val="16"/>
                <w:vertAlign w:val="subscript"/>
              </w:rPr>
              <w:t>3</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крил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альфа-дихлор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амино-альфа-толуиновая (Фенилглицин, Аминофенилуксусн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бром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хлор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минокапр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скорбиновая (Витамин 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спараг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арбитур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та-меркапто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та-хлормолоч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ор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орофтористоводород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ромам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валери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амма-(2,4-ди-третамилфенокси) 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амма-аминомасляная (Амина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лутам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лютар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ихлорэтановая (Кислота дихлор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капр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никот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фталевая (Кислота 1,3-ди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капр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крот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бром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тит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алеиновая цис-1,2-этиленди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ркаптоуксусная (Кислота тиогликол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акрил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иленбутанбутандионовая (метиленянтарная, итак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олоч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онохлор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уравьи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нитрилотриметиленфосф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бром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фосфор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хлор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ксиэтилидендифосф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ле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ротовая (Витамин В</w:t>
            </w:r>
            <w:r>
              <w:rPr>
                <w:color w:val="414B56"/>
                <w:szCs w:val="16"/>
                <w:vertAlign w:val="subscript"/>
              </w:rPr>
              <w:t>12</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амино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аминометилбензойная (Амбе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бром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нитро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метр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фторвалери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фторэнант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алицил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ебац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ерная по молекуле H</w:t>
            </w:r>
            <w:r>
              <w:rPr>
                <w:color w:val="414B56"/>
                <w:szCs w:val="16"/>
                <w:vertAlign w:val="subscript"/>
              </w:rPr>
              <w:t>2</w:t>
            </w:r>
            <w:r>
              <w:rPr>
                <w:color w:val="414B56"/>
                <w:szCs w:val="16"/>
              </w:rPr>
              <w:t>SO</w:t>
            </w:r>
            <w:r>
              <w:rPr>
                <w:color w:val="414B56"/>
                <w:szCs w:val="16"/>
                <w:vertAlign w:val="sub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ульфам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ерефтали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ио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римеллитовая (1,</w:t>
            </w:r>
            <w:r>
              <w:rPr>
                <w:iCs/>
                <w:color w:val="414B56"/>
                <w:szCs w:val="16"/>
              </w:rPr>
              <w:t>2,</w:t>
            </w:r>
            <w:r>
              <w:rPr>
                <w:color w:val="414B56"/>
                <w:szCs w:val="16"/>
              </w:rPr>
              <w:t>4-Трикарбокси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енилмал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енилундек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енокси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олиевая (Витамин Bc)</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хлорсульфоновая (по соляной кислот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цианур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цис-1-/3'-ацетилтиопропионил/-6-метилпиколиновая (Метиоп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щавел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винны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жирные синтетические фракций С</w:t>
            </w:r>
            <w:r>
              <w:rPr>
                <w:color w:val="414B56"/>
                <w:szCs w:val="16"/>
                <w:vertAlign w:val="subscript"/>
              </w:rPr>
              <w:t>10</w:t>
            </w:r>
            <w:r>
              <w:rPr>
                <w:color w:val="414B56"/>
                <w:szCs w:val="16"/>
              </w:rPr>
              <w:t>-C</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жирные талловы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лей ВК-9 (по ацетальдегид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лей укрепленный (ТУ 31-05-105-7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лещевина (по аллерг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 металл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ацетат (в пересчете на кобаль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карбонат (в пересчете на кобаль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сульфат (в пересчете на кобаль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карбоксилазы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зиционный материал БТХ-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зиция "Дон-52" (в пересчете на изо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нденсированная сульфитноспиртовая барда (КССБ-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антрахиноновые дисперсные: синий-2, сине-зеленый, роз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винилсульфоновые активные органические: красный ЖТ, ярко-оранже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ктивные винилсульфоновые: красный 4СШ, красный СШ, алый (смесовый) Ш, ярко-желтый 4ЗШ, оранжевый 2ЖШ, оранжевый ЖТ, темно-синий 5КТ и 5З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ктивные винилсульфоновые: краснокоричневый 2КТ, краснофиолетовый 2КТ, бордо 4СТ, желтый светопрочный 2КТ, алый 4ЖТ, красный С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ктивные хлортриазиновые: золотистожелтый 2 КХ, оранжевый 5К, фиолетовый 4К, черный К, ярко-голубой К и КХ, голубой 43, ярко-желтые 5З и 5ЗХ, ярко-красные 5 СХ и 6С, яр-ко-оранжевый КХ</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нионные коричневые: Ж и 5"З"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прямые триазиновые: зеленый светопрочный, зеленый светопрочный 2ЖУ, алый светопрочный С, ярко-зеленый светопрочный 4Ж</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тиразоль оранжевый 2"Ж" и тиразоль сине-черный (по этилцеллозольв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трифенилметановые кислотные: ярко голубой-3, фиолетовый С, голубой 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трифенилметановые основные: фиолетовый К, ярко-зеленый сульфат, ярко-зеленый оксалат, синий 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анионный темно-зеле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кислотный черный (смесь кислотного сине-черного и кислотного оранжевог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активный бирюзовый 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активный синий 2К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кислотный че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прямой черный 2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хромовый черный 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покрывной черный для кожи (ТУ 17 РСФСР 11-5947-84) (по нитроз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ка порошковая эпоксидная (ПЭП-97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мний четырех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мния диоксид аморфный (Аэросил-17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антинола никот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4</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убовые остатки производства бутиловых спир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 УР-231 (по ксил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Лактон-2, 3-дигидро-альфа-гулоновой кислоты натриевая соль (Натрид аскорб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нтан фт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2</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нтан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тана ортоалюминат кальция метатитанат (Алюминат лантана титан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6</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текс С КС-30 ШР (по стир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вомиц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во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пидоц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тучие компоненты перхлорвиниловой смолы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0</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Летучие компоненты смеси </w:t>
            </w:r>
            <w:r>
              <w:rPr>
                <w:iCs/>
                <w:color w:val="414B56"/>
                <w:szCs w:val="16"/>
              </w:rPr>
              <w:t>душис</w:t>
            </w:r>
            <w:r>
              <w:rPr>
                <w:color w:val="414B56"/>
                <w:szCs w:val="16"/>
              </w:rPr>
              <w:t>тых веществ и эфирных масел, содержащихся в выбросах предприятий парфюмерно-косметической промышленност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7</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тучие продукты 25 % раствора метил-орто-формиата в метаноле (по метилформиа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иновый преобразователь ржавчины (в пересчете на фосфорную кисло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пол М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сульфонат железа (Лигно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сульфонат технический модифицированный гранулированный на сернокислом натрии (ЛСТМ-Г)</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8</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сульфонаты (аммония, аммония жидкого, натрия порошкообразного, натрия жидкого, материал литейный связующий ТУ-1315-01-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5</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а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3</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9</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к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1</w:t>
            </w:r>
          </w:p>
        </w:tc>
        <w:tc>
          <w:tcPr>
            <w:tcW w:w="417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ол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6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63</w:t>
            </w:r>
          </w:p>
        </w:tc>
        <w:tc>
          <w:tcPr>
            <w:tcW w:w="4174"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Лития карбонат (в пересчете на литий)</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При использовании концентраций, выраженных в количестве микробных тел</w:t>
      </w:r>
      <w:r>
        <w:rPr>
          <w:b/>
          <w:bCs/>
          <w:color w:val="414B56"/>
          <w:szCs w:val="16"/>
        </w:rPr>
        <w:t xml:space="preserve"> </w:t>
      </w:r>
      <w:r>
        <w:rPr>
          <w:color w:val="414B56"/>
          <w:szCs w:val="16"/>
        </w:rPr>
        <w:t>в м</w:t>
      </w:r>
      <w:r>
        <w:rPr>
          <w:color w:val="414B56"/>
          <w:szCs w:val="16"/>
          <w:vertAlign w:val="superscript"/>
        </w:rPr>
        <w:t>3</w:t>
      </w:r>
      <w:r>
        <w:rPr>
          <w:color w:val="414B56"/>
          <w:szCs w:val="16"/>
        </w:rPr>
        <w:t>, значение ПДК с.с. = 3</w:t>
      </w:r>
      <w:r>
        <w:rPr>
          <w:rFonts w:eastAsia="Symbol" w:cs="Symbol" w:ascii="Symbol" w:hAnsi="Symbol"/>
          <w:color w:val="414B56"/>
          <w:szCs w:val="16"/>
        </w:rPr>
        <w:t>×</w:t>
      </w:r>
      <w:r>
        <w:rPr>
          <w:color w:val="414B56"/>
          <w:szCs w:val="16"/>
        </w:rPr>
        <w:t>1</w:t>
      </w:r>
      <w:r>
        <w:rPr>
          <w:iCs/>
          <w:color w:val="414B56"/>
          <w:szCs w:val="16"/>
        </w:rPr>
        <w:t>0</w:t>
      </w:r>
      <w:r>
        <w:rPr>
          <w:iCs/>
          <w:color w:val="414B56"/>
          <w:szCs w:val="16"/>
          <w:vertAlign w:val="superscript"/>
        </w:rPr>
        <w:t>5</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1"/>
        <w:gridCol w:w="4153"/>
        <w:gridCol w:w="1155"/>
        <w:gridCol w:w="827"/>
        <w:gridCol w:w="851"/>
        <w:gridCol w:w="852"/>
        <w:gridCol w:w="1089"/>
      </w:tblGrid>
      <w:tr>
        <w:trPr>
          <w:tblHeader w:val="true"/>
        </w:trPr>
        <w:tc>
          <w:tcPr>
            <w:tcW w:w="7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Лития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Люминофор КТЦ-626-1 (по иттр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полиб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6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сульфат семивод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хло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зутная зола теплоэлектростанций (в пересчете на ванад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8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лоновой кислоты диэтиловый эфир (Малон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9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нн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рганец и его соединения (в пересчете на диоксид марганц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рганца стеарат (в пересчете на марга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базиликов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гераниевое (Геран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1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из древесной зелени пихты белокорой (ТУ-56-280-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минеральное нефтяное (веретенное, машинное, цилиндровое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сосновое флотационное (МСФ-ГОСТ 6792-7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4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талловое легк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4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талловое лиственн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9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хлопков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тика У9М (по этилацета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оксид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1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стеарат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трихлорфеноля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6</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0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фталоцианин</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сернист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сернокисл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хлорист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хлорн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нтан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2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нтол рецемический (смесь d- и l-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прин бактериаль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1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Меркаптобензотиазол (Капт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2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1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Меркаптоэтанол (Монотиоэт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7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ллил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2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льдегид (Ацетальдегид тетраме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1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6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ндикарбоновой кислоты амид (Малонд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нтиол (Метилмеркаптан)</w:t>
            </w:r>
            <w:r>
              <w:rPr>
                <w:rFonts w:cs="Courier New"/>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r>
              <w:rPr>
                <w:rFonts w:eastAsia="Symbol" w:cs="Symbol" w:ascii="Symbol" w:hAnsi="Symbol"/>
                <w:color w:val="414B56"/>
                <w:szCs w:val="16"/>
              </w:rPr>
              <w:t>×</w:t>
            </w:r>
            <w:r>
              <w:rPr>
                <w:rFonts w:cs="Courier New"/>
                <w:color w:val="414B56"/>
                <w:szCs w:val="16"/>
              </w:rPr>
              <w:t>10</w:t>
            </w:r>
            <w:r>
              <w:rPr>
                <w:rFonts w:cs="Courier New"/>
                <w:color w:val="414B56"/>
                <w:szCs w:val="16"/>
                <w:vertAlign w:val="superscript"/>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3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илаце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7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илацетилен-алленовая фракция (МАФ) (по метилацетил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72</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илацетилен-алленовая фракция (МАФ) (по смеси)</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ПДК [</w:t>
      </w:r>
      <w:r>
        <w:fldChar w:fldCharType="begin"/>
      </w:r>
      <w:r>
        <w:rPr>
          <w:rStyle w:val="InternetLink"/>
          <w:szCs w:val="16"/>
        </w:rPr>
        <w:instrText xml:space="preserve"> HYPERLINK "http://www.complexdoc.ru/ntdtext/481117/" \l "Литература_1"</w:instrText>
      </w:r>
      <w:r>
        <w:rPr>
          <w:rStyle w:val="InternetLink"/>
          <w:szCs w:val="16"/>
        </w:rPr>
        <w:fldChar w:fldCharType="separate"/>
      </w:r>
      <w:r>
        <w:rPr>
          <w:rStyle w:val="InternetLink"/>
          <w:szCs w:val="16"/>
        </w:rPr>
        <w:t>1</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1"/>
        <w:gridCol w:w="4141"/>
        <w:gridCol w:w="1155"/>
        <w:gridCol w:w="843"/>
        <w:gridCol w:w="866"/>
        <w:gridCol w:w="843"/>
        <w:gridCol w:w="1089"/>
      </w:tblGrid>
      <w:tr>
        <w:trPr>
          <w:tblHeader w:val="true"/>
        </w:trPr>
        <w:tc>
          <w:tcPr>
            <w:tcW w:w="70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9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1,3-проп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4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9-Метил-1,2-дигидрокарбазол-4-(3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3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5-Метил-2-пропионил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11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2-(3-хлорпропил)-1,3-диоксолан (Хлоркет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5-винил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8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4-Метил-5,6-дигидропи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53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6-метилен-2,7-октадиен (Мир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4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6-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11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1,3-диоксолан (Ацетальдегида этилацет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8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N-Метил-п-аминофенол сульфат (М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меркаптоимидазол (Мерказол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6-(1-Метил-4-нитроимилазолил-5) меркаптопурин (Азотиоп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7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 хлористый (Хлор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1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1-(бутилкарбомоил)-2-бензимидазолкарбамат (Узг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5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бромметил-3-карбэтокси-3-ацетокси-6-броминдол (Бром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14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2-0-изобутилметилфосфоноксиакрилат (препарат "Факрил-М")</w:t>
            </w:r>
            <w:r>
              <w:rPr>
                <w:color w:val="414B56"/>
                <w:szCs w:val="14"/>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6</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Метил-2-пиррол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фенилтиометил-3-карбэтокси-6-броминдол (Тио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фенилтиометил-3-карбэтокси-4-диметил-аминометил-5-окси-6-броминдол (Арбидола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2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фенилтиометил-3-карбэтокси-4-диметиламинометил-5-окси-6-броминдола гидрохлорид моногидрат (Арб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3-изопропилбензол (м-Ци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3-нитро-4-метоксиметил-5-циан-6-оксипиридин (Нитропир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53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6-(5 Метил-3-фенил-4-изоксазол карбоксамидо) пенициллановой кислоты натриевая соль моногидрат (Окса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2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4-Метил-4 (2-гидроксиэтил)-1,3-диоксан (Диоксан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4-изопропилбензол (п-Ци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41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6-Метил-5-гептен-2-он (Метилгепт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1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5-этилазин (2-Метил-5-этил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4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N-(2-оензимидозолил) карбамат (БМ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70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1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Метил-М-метокси-N'-(3,4-дихлорфенил) мочевина (Лину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70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2513</w:t>
            </w:r>
          </w:p>
        </w:tc>
        <w:tc>
          <w:tcPr>
            <w:tcW w:w="414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4"/>
              </w:rPr>
              <w:t>Метил-альфа-L-глюкозамидо-бета-L-дигидрострептоэидострептидин (Дигидрострептомиц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0</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 с кодом 3062.</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88"/>
        <w:gridCol w:w="4153"/>
        <w:gridCol w:w="1155"/>
        <w:gridCol w:w="827"/>
        <w:gridCol w:w="874"/>
        <w:gridCol w:w="852"/>
        <w:gridCol w:w="1089"/>
      </w:tblGrid>
      <w:tr>
        <w:trPr>
          <w:tblHeader w:val="true"/>
        </w:trPr>
        <w:tc>
          <w:tcPr>
            <w:tcW w:w="68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7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о-толилкарбамат (Дикре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аминоацетил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бензоксазо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11-Метилбензолсульфонил)-N-бутилмочевина (Бу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8-3-Метилбут-2-онил-5,4 диокси-7-О-В-Д-гликопираносифлавананол феллавин (Флакозид, Амо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бутадиен-1,3 (Изоп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глюк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Метилен-бис-(изоникотиноилгидразон) (Мета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5</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йод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8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rPr>
              <w:t>4-Метилентетрагидропи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циклобу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вале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пропен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пр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рбамат (Фура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мид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моно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нафт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нит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3,5-ди-трет-бутил-4-гидроксифенилпропионовой кислоты (Фенозан 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акриловой кислоты (Ме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валериановой кислоты (Метилвале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масляной кислоты (Метилбутират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метакриловой кислоты (Мет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п-толуилил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пропионовой кислоты (Метилпропи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цианпропио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ентен-1(изо-Гекс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ентен-1-ин-4-ол-3 (Третичный ацетиленовый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ентен-2-ин-4-ол-1 (Первичный ацетиленовый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ентен-3-он-2 (Мезитил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ентеналь (2-Метилпентен-2-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5-Метилпир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иридин (альф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иридин (бет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иридин (гамм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тил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1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тестосте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4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тетрагидрофталевый ангидрид (цис- и из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bookmarkStart w:id="15" w:name="j"/>
            <w:bookmarkStart w:id="16" w:name="j"/>
            <w:bookmarkEnd w:id="16"/>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5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урац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21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енилкарбинол (син.-альфа-Метилбензил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енилкарбинольная фракция производства стирола (по альфа-фенилэт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 xml:space="preserve">2850 </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енилкарбинольная фракция производства стирола (по ацетофено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1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уран (Сильв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5-Метилфурфу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128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хлор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э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3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о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0.6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2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оприла диэтиламмон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2-метилпропан (Метил-трет-бу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92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Метокси-4-нитробензол (п-Нитро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6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Метокси-6-(N-4-фталилсульфаниламидо) пиридазин (Фт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4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анилин (о-Анизидин; 2-Амино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3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Метоксибензальдегид (Альдегид анисовый; Обе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3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оксибензол (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2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Метоксикарбамидофенил-N-(толил-3)-карбамат (Бетан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6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Метоксикарбаниламинофенил-N-(3-метилфенил)-карбамат (Фенмедиф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3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карбонил-/(4,6-диметил-1,3-пиримидин-2-ил)-амино-карбонил/бензолсульфамид, калиевая соль (Калиевая соль "Анкор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9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5-(п-/N-(3-Метоксипиридазинил-6-сульфамидо/фенилазо) салициловая кислота (Салазо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1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Метоксипропанол-2 (альфа-Метиловый эфир пропиленгликол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9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п-Метоксифенил-2,2(1) дифенилэтанол-1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3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о-Метоксифенол (Гваяк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0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этанол (Метилцеллозоль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4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бета-Метоксиэтилхлорацетатотолуидин (Толу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икроорганизмы и микроорганизмы-продуценты (отраслей промышленности: мукомольной, комбикормовой, дрожжевой, пивоваренной, кормовых дрожжей, аминокислот, ферментов, биопрепаратов на основе молочнокислых бактерий) (по общему бактериальному счету)</w:t>
            </w:r>
            <w:r>
              <w:rPr>
                <w:rFonts w:cs="Arial"/>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5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870</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Мильбекс (смесь: 1,1-бис-4 хлорфенилэтанол и п-хлорфенил-2,4,5-трихлорфенилазосульфид)</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87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bl>
    <w:p>
      <w:pPr>
        <w:pStyle w:val="Normal"/>
        <w:spacing w:before="75" w:after="75"/>
        <w:ind w:firstLine="283"/>
        <w:jc w:val="both"/>
        <w:textAlignment w:val="top"/>
        <w:rPr/>
      </w:pPr>
      <w:r>
        <w:rPr>
          <w:color w:val="414B56"/>
          <w:vertAlign w:val="superscript"/>
        </w:rPr>
        <w:t>1</w:t>
      </w:r>
      <w:r>
        <w:rPr>
          <w:color w:val="414B56"/>
        </w:rPr>
        <w:t>Клеток на м</w:t>
      </w:r>
      <w:r>
        <w:rPr>
          <w:color w:val="414B56"/>
          <w:vertAlign w:val="superscript"/>
        </w:rPr>
        <w:t>3</w:t>
      </w:r>
      <w:r>
        <w:rPr>
          <w:color w:val="414B5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532"/>
        <w:gridCol w:w="4822"/>
        <w:gridCol w:w="1155"/>
        <w:gridCol w:w="606"/>
        <w:gridCol w:w="717"/>
        <w:gridCol w:w="717"/>
        <w:gridCol w:w="1089"/>
      </w:tblGrid>
      <w:tr>
        <w:trPr>
          <w:tblHeader w:val="true"/>
        </w:trPr>
        <w:tc>
          <w:tcPr>
            <w:tcW w:w="5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82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60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71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71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бильтерм-60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либден и его неорганические соединения (молибдена трехокись, парамолибдат аммония и др.)(по молибд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либдена дисульфид (в пересчете на молиб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п-циклогексилфенилгидразон-циклогексан-1,2-ди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алкиловые (С</w:t>
            </w:r>
            <w:r>
              <w:rPr>
                <w:color w:val="414B56"/>
                <w:szCs w:val="16"/>
                <w:vertAlign w:val="subscript"/>
              </w:rPr>
              <w:t>8</w:t>
            </w:r>
            <w:r>
              <w:rPr>
                <w:color w:val="414B56"/>
                <w:szCs w:val="16"/>
              </w:rPr>
              <w:t>-C</w:t>
            </w:r>
            <w:r>
              <w:rPr>
                <w:color w:val="414B56"/>
                <w:szCs w:val="16"/>
                <w:vertAlign w:val="subscript"/>
              </w:rPr>
              <w:t>10</w:t>
            </w:r>
            <w:r>
              <w:rPr>
                <w:color w:val="414B56"/>
                <w:szCs w:val="16"/>
              </w:rPr>
              <w:t>) эфиры алк-2-енилянтарных (C</w:t>
            </w:r>
            <w:r>
              <w:rPr>
                <w:color w:val="414B56"/>
                <w:szCs w:val="16"/>
                <w:vertAlign w:val="subscript"/>
              </w:rPr>
              <w:t>14</w:t>
            </w:r>
            <w:r>
              <w:rPr>
                <w:color w:val="414B56"/>
                <w:szCs w:val="16"/>
              </w:rPr>
              <w:t>-C</w:t>
            </w:r>
            <w:r>
              <w:rPr>
                <w:color w:val="414B56"/>
                <w:szCs w:val="16"/>
                <w:vertAlign w:val="subscript"/>
              </w:rPr>
              <w:t>17</w:t>
            </w:r>
            <w:r>
              <w:rPr>
                <w:color w:val="414B56"/>
                <w:szCs w:val="16"/>
              </w:rPr>
              <w:t>)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бенз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бутиловый эфир диэтиленгликоля (Бутилкарб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герм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гидроперфторпропилтетрафторэтиловый эфир ("Гидрид" М-1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глицериды ацетилированные дистиллированные (АМ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изобутиловый эфир этиленгликоля (Бутилцеллозоль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изопропиловый эфир этиленгликоля (Пропилцеллозоль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овый эфир адипиновой кислоты (Мономе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терефталата 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фенилгидразон 1,3-циклогександи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ди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пента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7</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уксусной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фенилксилил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амин (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овый</w:t>
            </w:r>
            <w:r>
              <w:rPr>
                <w:caps/>
                <w:color w:val="414B56"/>
                <w:szCs w:val="16"/>
              </w:rPr>
              <w:t xml:space="preserve"> </w:t>
            </w:r>
            <w:r>
              <w:rPr>
                <w:color w:val="414B56"/>
                <w:szCs w:val="16"/>
              </w:rPr>
              <w:t>эфир диэтиленгликоля (Этилкарб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овый</w:t>
            </w:r>
            <w:r>
              <w:rPr>
                <w:caps/>
                <w:color w:val="414B56"/>
                <w:szCs w:val="16"/>
              </w:rPr>
              <w:t xml:space="preserve"> </w:t>
            </w:r>
            <w:r>
              <w:rPr>
                <w:color w:val="414B56"/>
                <w:szCs w:val="16"/>
              </w:rPr>
              <w:t>эфир резорц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рфолиний-3-метил-1,2,4-триазолил-5-тиоацетат (Тиотриаз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юще-дезинфицирующее средство МДС-4 (по Синтанолу ДС-1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уравьиная кислота, метиловый эфир (Метилформиа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уравьиной кислоты натриевая соль (Натрия 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ышьяк, неорганические соединения (в пересчете на мышья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5-этил-5-(метилбутил)-2-тиобарбитуровой кислоты (Натрия тиопен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Е-аминокапроновой кислоты, ацилированная высшими жирными кислотам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альфа,альфа-дихлорпропионовой кислоты (Пропинат, Далап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4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дихлоризоциануровой кислоты</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7"/>
        <w:gridCol w:w="4159"/>
        <w:gridCol w:w="1155"/>
        <w:gridCol w:w="837"/>
        <w:gridCol w:w="862"/>
        <w:gridCol w:w="839"/>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3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евая соль-6-(альфа-феноксикарбонилфенилацетамидо) пенициллановой кислоты (Карфе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1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евые соли мефенаминовой и изомефенаминовой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6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й дигидроорт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2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й кислый сернокислый 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тетраборат (Бура, Тинкал) (в пересчете на б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2 (пара-аминобензолсульфамидо)-5-этил-1,3,4-тиадиазол (Этазол натрия, Этазол растворим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п-аминобензолсульфацетамид (Сульфацил растворимый; Альбуцид-нат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8</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бисуль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дро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дроокись (Натр едкий, Сода каустическ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7</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дроц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п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лутам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0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дифосфат (Натрия пи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индиго-5,5-бис (сульфонат) (Индигокармин, Кислотный синий 7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йодид (в пересчете на йод)</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5</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карбонат (Сода кальцинирован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5</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малеат (Малеиновой кислоты натриевая соль)</w:t>
            </w:r>
            <w:r>
              <w:rPr>
                <w:rFonts w:cs="Courier New"/>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5</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6</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н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о-фосфат (Тринатрий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8</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окси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2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оле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7</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перборат (Натрий надборн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иликат (Натрий кремне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8</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6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ит-сульфатные сол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6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триполи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трихлорацетат (ТХ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хлорид (Поваренная соль)</w:t>
            </w:r>
            <w:r>
              <w:rPr>
                <w:rFonts w:cs="Courier New"/>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ц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8</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фт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Нафтил-N-метилкарбамат (Сев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9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льфа-Нафтиламид-бета оксинафтойная кислота (Азотол АН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0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льфа-Наф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5</w:t>
            </w:r>
          </w:p>
        </w:tc>
        <w:tc>
          <w:tcPr>
            <w:tcW w:w="415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2-Нафтиламиносульфокислота</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 xml:space="preserve">Вместо утвержденного ранее </w:t>
      </w:r>
      <w:r>
        <w:rPr>
          <w:iCs/>
          <w:color w:val="414B56"/>
          <w:szCs w:val="16"/>
        </w:rPr>
        <w:t>ОБУВ</w:t>
      </w:r>
      <w:r>
        <w:rPr>
          <w:color w:val="414B56"/>
          <w:szCs w:val="16"/>
        </w:rPr>
        <w:t xml:space="preserve">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512"/>
        <w:gridCol w:w="5032"/>
        <w:gridCol w:w="1110"/>
        <w:gridCol w:w="569"/>
        <w:gridCol w:w="684"/>
        <w:gridCol w:w="684"/>
        <w:gridCol w:w="1047"/>
      </w:tblGrid>
      <w:tr>
        <w:trPr>
          <w:tblHeader w:val="true"/>
        </w:trPr>
        <w:tc>
          <w:tcPr>
            <w:tcW w:w="5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50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1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56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68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68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Нафт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Нафт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Нафтохинон (1,4-Нафтохино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дима фторид (в пересчете на неодим)</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АФ-9-10</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ь металлический</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я оксид (в пересчете на никель)</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я растворимые соли (в пересчете на никель)</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2</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я сульфат (в пересчете на никель)</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отинамид (Витамин РР)</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отиноил-гамма-аминомасляной кислоты натриевая соль (Пикамило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обата лития шихта (ниобия оксид - 51 %, лития оксид - 49 %)</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обий металлический</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обия оксид</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стат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 альфа-гидрооксиизомасляной кислоты (ацетонциангинрин, альфа-гидрооксиизобутиронитри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синтетических жирных кислот C</w:t>
            </w:r>
            <w:r>
              <w:rPr>
                <w:color w:val="414B56"/>
                <w:szCs w:val="16"/>
                <w:vertAlign w:val="subscript"/>
              </w:rPr>
              <w:t>17</w:t>
            </w:r>
            <w:r>
              <w:rPr>
                <w:color w:val="414B56"/>
                <w:szCs w:val="16"/>
              </w:rPr>
              <w:t>-С</w:t>
            </w:r>
            <w:r>
              <w:rPr>
                <w:color w:val="414B56"/>
                <w:szCs w:val="16"/>
                <w:vertAlign w:val="subscript"/>
              </w:rPr>
              <w:t>20</w:t>
            </w:r>
            <w:r>
              <w:rPr>
                <w:color w:val="414B56"/>
                <w:szCs w:val="16"/>
              </w:rPr>
              <w:t xml:space="preserve"> (Нитрилы карбоновых кислот C</w:t>
            </w:r>
            <w:r>
              <w:rPr>
                <w:color w:val="414B56"/>
                <w:szCs w:val="16"/>
                <w:vertAlign w:val="subscript"/>
              </w:rPr>
              <w:t>17</w:t>
            </w:r>
            <w:r>
              <w:rPr>
                <w:color w:val="414B56"/>
                <w:szCs w:val="16"/>
              </w:rPr>
              <w:t>-C</w:t>
            </w:r>
            <w:r>
              <w:rPr>
                <w:color w:val="414B56"/>
                <w:szCs w:val="16"/>
                <w:vertAlign w:val="subscript"/>
              </w:rPr>
              <w:t>20</w:t>
            </w:r>
            <w:r>
              <w:rPr>
                <w:color w:val="414B56"/>
                <w:szCs w:val="16"/>
              </w:rPr>
              <w:t>)</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синтетических жирных кислот фракций С</w:t>
            </w:r>
            <w:r>
              <w:rPr>
                <w:color w:val="414B56"/>
                <w:szCs w:val="16"/>
                <w:vertAlign w:val="subscript"/>
              </w:rPr>
              <w:t>10</w:t>
            </w:r>
            <w:r>
              <w:rPr>
                <w:color w:val="414B56"/>
                <w:szCs w:val="16"/>
              </w:rPr>
              <w:t>-С</w:t>
            </w:r>
            <w:r>
              <w:rPr>
                <w:color w:val="414B56"/>
                <w:szCs w:val="16"/>
                <w:vertAlign w:val="subscript"/>
              </w:rPr>
              <w:t>16</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4-бромфен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Нитро-4-хлоран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5-Нитро-2-фурил)-аллилденаминогидантион (Фураг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5-Нитро-2-фурфулиден)-1-аминогидантион (Фурадон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5-Нитро-2-фурфурилиден)-3-амино-2-оксазолидон (Фуразолидо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Нитро-4-хлорбензотрифторид</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Нитро-N-метил-2,4,6-тринитроан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льфа-ацетиламино-бета-оксипропиофенон (Оксиметильное соединение)</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Нитро-м-ксил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Нитро-о-ксил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п-ксил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ан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Нитроан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н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цетофено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бензамидин хлоргидр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бром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Нитрозодиметиламин (Диметилнитрозами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 нг/м</w:t>
            </w:r>
            <w:r>
              <w:rPr>
                <w:color w:val="414B56"/>
                <w:szCs w:val="16"/>
                <w:vertAlign w:val="superscript"/>
              </w:rPr>
              <w:t>3</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мета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парафины</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пропа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стирола оксид</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толу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91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о-</w:t>
            </w:r>
            <w:r>
              <w:rPr>
                <w:color w:val="414B56"/>
                <w:szCs w:val="16"/>
              </w:rPr>
              <w:t>Нитротолу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толу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фен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Нитрофурфулола семикарбазон (Фурац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фтор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хлор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хлор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Нитрохлор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рборнади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рборнен (2,3-бицикло-2,2,1-гепт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зо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зил (Хром-лигно-сульфон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нол-КД6 (смесь полиэтиленгликолевых эфиров синтетических спиртовых фракций С</w:t>
            </w:r>
            <w:r>
              <w:rPr>
                <w:color w:val="414B56"/>
                <w:szCs w:val="16"/>
                <w:vertAlign w:val="subscript"/>
              </w:rPr>
              <w:t>8</w:t>
            </w:r>
            <w:r>
              <w:rPr>
                <w:color w:val="414B56"/>
                <w:szCs w:val="16"/>
              </w:rPr>
              <w:t>-С</w:t>
            </w:r>
            <w:r>
              <w:rPr>
                <w:color w:val="414B56"/>
                <w:szCs w:val="16"/>
                <w:vertAlign w:val="subscript"/>
              </w:rPr>
              <w:t>10</w:t>
            </w:r>
            <w:r>
              <w:rPr>
                <w:color w:val="414B56"/>
                <w:szCs w:val="16"/>
              </w:rPr>
              <w:t>)</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фторпропан (Хладон-218)</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Окси-1,3-бензоксатиолон-2 (Тиоло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Окси-3-метокси-1-пропенилбензол (Изоэвген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Окси-3-метоксибензальдегид (Вани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ксибензойной кислоты метиловый эфир</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Оксидиэтанол (Диэтиленгликоль)</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Оксинафтойная кислот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про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тетрацик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тетрациклина хлоралгидрат</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та-Оксиэтил) пипераз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этилкрахма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этилцеллюлоз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Октадеканол (Стеариновый спир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тафтортолу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сульфокислота из внутренних олефинов C</w:t>
            </w:r>
            <w:r>
              <w:rPr>
                <w:color w:val="414B56"/>
                <w:szCs w:val="16"/>
                <w:vertAlign w:val="subscript"/>
              </w:rPr>
              <w:t>15</w:t>
            </w:r>
            <w:r>
              <w:rPr>
                <w:color w:val="414B56"/>
                <w:szCs w:val="16"/>
              </w:rPr>
              <w:t>-C</w:t>
            </w:r>
            <w:r>
              <w:rPr>
                <w:color w:val="414B56"/>
                <w:szCs w:val="16"/>
                <w:vertAlign w:val="subscript"/>
              </w:rPr>
              <w:t>18</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сульфонаты на основе внутренних олефинов C</w:t>
            </w:r>
            <w:r>
              <w:rPr>
                <w:color w:val="414B56"/>
                <w:szCs w:val="16"/>
                <w:vertAlign w:val="subscript"/>
              </w:rPr>
              <w:t>15</w:t>
            </w:r>
            <w:r>
              <w:rPr>
                <w:color w:val="414B56"/>
                <w:szCs w:val="16"/>
              </w:rPr>
              <w:t>-C</w:t>
            </w:r>
            <w:r>
              <w:rPr>
                <w:color w:val="414B56"/>
                <w:szCs w:val="16"/>
                <w:vertAlign w:val="subscript"/>
              </w:rPr>
              <w:t>18</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сульфонаты натрия С</w:t>
            </w:r>
            <w:r>
              <w:rPr>
                <w:color w:val="414B56"/>
                <w:szCs w:val="16"/>
                <w:vertAlign w:val="subscript"/>
              </w:rPr>
              <w:t>12</w:t>
            </w:r>
            <w:r>
              <w:rPr>
                <w:color w:val="414B56"/>
                <w:szCs w:val="16"/>
              </w:rPr>
              <w:t>-С</w:t>
            </w:r>
            <w:r>
              <w:rPr>
                <w:color w:val="414B56"/>
                <w:szCs w:val="16"/>
                <w:vertAlign w:val="subscript"/>
              </w:rPr>
              <w:t>14</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ы фракций C</w:t>
            </w:r>
            <w:r>
              <w:rPr>
                <w:color w:val="414B56"/>
                <w:szCs w:val="16"/>
                <w:vertAlign w:val="subscript"/>
              </w:rPr>
              <w:t>15</w:t>
            </w:r>
            <w:r>
              <w:rPr>
                <w:color w:val="414B56"/>
                <w:szCs w:val="16"/>
              </w:rPr>
              <w:t>-C</w:t>
            </w:r>
            <w:r>
              <w:rPr>
                <w:color w:val="414B56"/>
                <w:szCs w:val="16"/>
                <w:vertAlign w:val="subscript"/>
              </w:rPr>
              <w:t>18</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а диоксид (в пересчете на олово)</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а оксид (в пересчете на олово)</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а сульфат (в пересчете на олово)</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а хлорид (в пересчете на олово)</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яннокислый натрия гидрат (в пересчете на олово)</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амолибдат аммония (в пересчете на молибде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ктиназа грибная</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ицилли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диен-1,3 (Пипериле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метиленимин (Пиперид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фтор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фторфено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нитробенз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пропа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фен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ли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2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метиловый эфир</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хлорангидрид</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этиловый эфир</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оксиды фракции жирных кислот С</w:t>
            </w:r>
            <w:r>
              <w:rPr>
                <w:color w:val="414B56"/>
                <w:szCs w:val="16"/>
                <w:vertAlign w:val="subscript"/>
              </w:rPr>
              <w:t>7</w:t>
            </w:r>
            <w:r>
              <w:rPr>
                <w:color w:val="414B56"/>
                <w:szCs w:val="16"/>
              </w:rPr>
              <w:t>-С</w:t>
            </w:r>
            <w:r>
              <w:rPr>
                <w:color w:val="414B56"/>
                <w:szCs w:val="16"/>
                <w:vertAlign w:val="subscript"/>
              </w:rPr>
              <w:t>9</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бутены (смесь изомеров)</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гепта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изобутил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окта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пеларгоновой кислоты моноэтаноламид</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пропилперфторвиниловый эфир (М-100)</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Перфторпропокси-перфторпропионовой кислоты фторангидрид (Димер оксида перфторпропилен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бета-Перфторпропокси)-бета-трифторметилперфторэтоксиперфторпропионовой кислоты фторангидрид (Тример оксида перфторпропилен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метилмеркаптан (Перхлорметантиол, Тиокарбонилтетрахлорид)</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тролейный эфир</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валоилпировиноградной кислоты метиловый эфир</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валоилуксусный эфир</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азина адипин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идина 1,2,2,6,6-пентаметил паратолуолсульфонат (Пирил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6-Пиридазиндиол</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иди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идин-3-карбоновая кислота, оксиметиламид (Никодин; Биламид; Билоцид)</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Пиридиндиметанолбис-(метилкарбамат) (Пармидин; Ангин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угольной кислоты ди-третбутиловый эфир (Пирокарбон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 (-2-Пирролидон-1-ил) ацетамид (Пирацетам)</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с-Платин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латифиллин гидротартр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винилпирролидон</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0</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1,2,3,4)-2-амино-2-дезоксибета-Д-глюкопираноза (Хитозан из панциря камчатского краба по ТУ 6-01-1-453-93)</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1,2,3,4)-2-N-карбоксиметил-дезоксиметил-дезок-6-0-карбоксиметил-бета-Д-глюкопираноза, натриевая соль (Натриевая соль хитозана из панциря камчатского краба по ТУ 84-401-185-93)</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0</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2,2-(4,4'-фенокси)-пропанкарбонат (Поликарбон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7</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2,6-диметил-1,4-фениленоксид (Полифениленоксид)</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бис (гидроксиэтил)-уреидо] фенилметан (ЭМ-30)</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бис-(триметилсилоксиэтил)-уреидо] фенилметан (ДЭМ-31)</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гидроксиэтилуреидо] фенилметан (М-42)</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акриламид анионный АК-618</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акриламид катионный АК-617</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амин 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винилбутираль</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изоциан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1</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метилсилоксановая жидкость ПМС-400 (по тетраэтоксисилану)</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9</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сорб-1 (сополимер стирола с 2 % п-дивинилбензол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2</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хлоркамф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хлорпинен (смесь хлорированных бициклических соединений)</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3</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полиаминополи-(метилфосфоновых) кислот натриевая соль (Реагент ПАФ-13А)</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гликоль ПЭГ-400</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8</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гликоль ПЭГ-6000</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полиамин</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терефталат</w:t>
            </w:r>
            <w:r>
              <w:rPr>
                <w:color w:val="414B56"/>
                <w:szCs w:val="16"/>
                <w:vertAlign w:val="superscript"/>
              </w:rPr>
              <w:t>1</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4</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Грамекс (триэтиленгликоль - 41,8 %, 2-карбометокси{[4-метил-6-метокси-1,3,5-триазин-2-ил] аминокарбонил} бензолсульфамид - 12,5 %, диэтилэтаноламин - 3,9 %, вода - 41,8 %)</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5</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Круг" (триэтиленгликоль - 42 %, 2-хлор-{[4-метиламино-6-изопропилидениминокси-1,3,5-триазин-2-ил] аминокарбонил} бензолсульфамид - 12,5 %, диэтаноламин - 3,5 %, вода - 24 %)</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6</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Сихат (дефолиант - действующее начало - натрия трикарбамидохлорат)</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7</w:t>
            </w:r>
          </w:p>
        </w:tc>
        <w:tc>
          <w:tcPr>
            <w:tcW w:w="50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Эллипс" (триэтиленгликоль - 42 %, 2-хлор-{[4-диметиламино-6(альфа-метил) пропилидениминокси-1,3,5-триазин-2-ил] аминокарбонил}, бензолсульфамид -12,5 %, диэтаноламин - 3,4 %, вода - 42,1 %)</w:t>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771</w:t>
            </w:r>
          </w:p>
        </w:tc>
        <w:tc>
          <w:tcPr>
            <w:tcW w:w="503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рисадка "Микс" (по дисульфиду изобутилена)</w:t>
            </w:r>
          </w:p>
        </w:tc>
        <w:tc>
          <w:tcPr>
            <w:tcW w:w="111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6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8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4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ещество</w:t>
      </w:r>
      <w:r>
        <w:rPr>
          <w:b/>
          <w:bCs/>
          <w:color w:val="414B56"/>
          <w:szCs w:val="16"/>
        </w:rPr>
        <w:t xml:space="preserve"> </w:t>
      </w:r>
      <w:r>
        <w:rPr>
          <w:color w:val="414B56"/>
          <w:szCs w:val="16"/>
        </w:rPr>
        <w:t>2612 - Прегнадиен-1,4-триол-11-бета,17-альфа,21-дион-3,20 (Преднизолон) (список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 запрещено к выбросу в атмосферный воздух и исключено из "Перечня".</w:t>
      </w:r>
    </w:p>
    <w:p>
      <w:pPr>
        <w:pStyle w:val="Normal"/>
        <w:spacing w:before="75" w:after="75"/>
        <w:jc w:val="right"/>
        <w:textAlignment w:val="top"/>
        <w:rPr>
          <w:color w:val="414B56"/>
          <w:szCs w:val="18"/>
        </w:rPr>
      </w:pPr>
      <w:r>
        <w:rPr>
          <w:color w:val="414B56"/>
          <w:szCs w:val="18"/>
        </w:rPr>
        <w:t>Список № 1 - перечень загрязняющих веществ в алфавитном порядке</w:t>
      </w:r>
    </w:p>
    <w:tbl>
      <w:tblPr>
        <w:tblW w:w="5000" w:type="pct"/>
        <w:jc w:val="center"/>
        <w:tblInd w:w="0" w:type="dxa"/>
        <w:tblLayout w:type="fixed"/>
        <w:tblCellMar>
          <w:top w:w="0" w:type="dxa"/>
          <w:left w:w="28" w:type="dxa"/>
          <w:bottom w:w="0" w:type="dxa"/>
          <w:right w:w="28" w:type="dxa"/>
        </w:tblCellMar>
      </w:tblPr>
      <w:tblGrid>
        <w:gridCol w:w="709"/>
        <w:gridCol w:w="4161"/>
        <w:gridCol w:w="1155"/>
        <w:gridCol w:w="825"/>
        <w:gridCol w:w="849"/>
        <w:gridCol w:w="850"/>
        <w:gridCol w:w="1089"/>
      </w:tblGrid>
      <w:tr>
        <w:trPr>
          <w:tblHeader w:val="true"/>
        </w:trPr>
        <w:tc>
          <w:tcPr>
            <w:tcW w:w="70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1</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Необас" (алкилсалицилат бария на олигомерах этилена) (по алкилфе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2</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Фосфоксит-7" (по триэтанолам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2</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С-5А (олигоизобутинилсукцинимид диэтилентриамина в масле индустриально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2</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Фрик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3</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и "Борин", "Масма-1602" (по алкилфенол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4</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и "Гидропол-200", "Пропинол Б-400" (по окиси проп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45</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лин, оксипр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34</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андиол-1,2 (Проп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33</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2,3-Пропантриол, тринитрат (Нитроглицерин; Тринитрат глицер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20</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меакаптан (1-Пропантиол)</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3</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2,3-Пропантриол (Глиц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21</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08</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13</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а тетрамер (Изододец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07</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а тример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87</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гликоль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05</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йо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8</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уксусной кислоты (Проп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5</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валериановой кислоты (Пропилвале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6</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масляной кислоты (Пропил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7</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пропионовой кислоты (Пропилпропи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22</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салициловой (4-оксибензойной) кислоты (Нип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22</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S-Пропин-о-фенил-о-этилтиофос фат (Гете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61</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ил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2</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гамма-лактон-3-(17-альфа-гидрокси-3-мет-оксиандроста-3,5-диен-17-альфа-ил) (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3</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гамма-лактон-3-(17-бета-гидрокси-3-окси-андроста-4,6-диен-17-альфа-ил) (Спиро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4</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гамма-лактон-3-(3-окса-7-альфа-тиоацетил-17-бета-окси-4-андростен-17-альфа-ил) (Спиронолактон; Альдактон; Верошпи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6</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3-метокси-17-бета-спиро-оксираниландроста-3,5-диен (Окси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97</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ой кислоты ангидрид (Ангидрид пропи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7</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таргол (в пересчете на серебр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20</w:t>
            </w:r>
          </w:p>
        </w:tc>
        <w:tc>
          <w:tcPr>
            <w:tcW w:w="416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теаза щелоч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5</w:t>
            </w:r>
          </w:p>
        </w:tc>
        <w:tc>
          <w:tcPr>
            <w:tcW w:w="416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егаситель ВПП-3</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 xml:space="preserve">Вместо утвержденного ранее </w:t>
      </w:r>
      <w:r>
        <w:rPr>
          <w:iCs/>
          <w:color w:val="414B56"/>
          <w:szCs w:val="16"/>
        </w:rPr>
        <w:t>ОБУВ</w:t>
      </w:r>
      <w:r>
        <w:rPr>
          <w:color w:val="414B56"/>
          <w:szCs w:val="16"/>
        </w:rPr>
        <w:t xml:space="preserve">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2"/>
          <w:vertAlign w:val="superscript"/>
        </w:rPr>
        <w:t>2</w:t>
      </w:r>
      <w:r>
        <w:rPr>
          <w:color w:val="414B56"/>
          <w:szCs w:val="12"/>
        </w:rPr>
        <w:t>Мкг/м</w:t>
      </w:r>
      <w:r>
        <w:rPr>
          <w:color w:val="414B56"/>
          <w:szCs w:val="12"/>
          <w:vertAlign w:val="superscript"/>
        </w:rPr>
        <w:t>3</w:t>
      </w:r>
      <w:r>
        <w:rPr>
          <w:color w:val="414B56"/>
          <w:szCs w:val="12"/>
        </w:rPr>
        <w:t>.</w:t>
      </w:r>
    </w:p>
    <w:p>
      <w:pPr>
        <w:pStyle w:val="Normal"/>
        <w:spacing w:before="75" w:after="75"/>
        <w:jc w:val="right"/>
        <w:textAlignment w:val="top"/>
        <w:rPr>
          <w:color w:val="414B56"/>
          <w:szCs w:val="18"/>
        </w:rPr>
      </w:pPr>
      <w:r>
        <w:rPr>
          <w:color w:val="414B56"/>
          <w:szCs w:val="18"/>
        </w:rPr>
        <w:t>Список № 1 - перечень загрязняющих веществ в алфавитном порядке</w:t>
      </w:r>
    </w:p>
    <w:tbl>
      <w:tblPr>
        <w:tblW w:w="5000" w:type="pct"/>
        <w:jc w:val="center"/>
        <w:tblInd w:w="0" w:type="dxa"/>
        <w:tblLayout w:type="fixed"/>
        <w:tblCellMar>
          <w:top w:w="0" w:type="dxa"/>
          <w:left w:w="28" w:type="dxa"/>
          <w:bottom w:w="0" w:type="dxa"/>
          <w:right w:w="28" w:type="dxa"/>
        </w:tblCellMar>
      </w:tblPr>
      <w:tblGrid>
        <w:gridCol w:w="676"/>
        <w:gridCol w:w="4147"/>
        <w:gridCol w:w="1155"/>
        <w:gridCol w:w="841"/>
        <w:gridCol w:w="865"/>
        <w:gridCol w:w="865"/>
        <w:gridCol w:w="1089"/>
      </w:tblGrid>
      <w:tr>
        <w:trPr>
          <w:tblHeader w:val="true"/>
        </w:trPr>
        <w:tc>
          <w:tcPr>
            <w:tcW w:w="6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бразивная - (Корунд белый, Монокорун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крилонитрилбутадиенстирольных пластиков (АБС-2020 ТУ 6-05-15-87-8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крилонитрилбутадиенстирольных пластиков (АБС-пластики марок 0809, 1106-30-ТУ 6-05-2022-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минопласта марки КФА-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миноплас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сбестсодержащая (с содержанием хризотиласбеста до 10 %) (по асбест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цетатного шелка (</w:t>
            </w:r>
            <w:hyperlink r:id="rId6">
              <w:r>
                <w:rPr>
                  <w:rStyle w:val="InternetLink"/>
                  <w:szCs w:val="16"/>
                </w:rPr>
                <w:t>ГОСТ 20272-83</w:t>
              </w:r>
            </w:hyperlink>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эрозолеобразующих взрыво-подавляющих составов (по хлориду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бумаг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инипласта-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искозного шелка (</w:t>
            </w:r>
            <w:hyperlink r:id="rId7">
              <w:r>
                <w:rPr>
                  <w:rStyle w:val="InternetLink"/>
                  <w:szCs w:val="16"/>
                </w:rPr>
                <w:t>ГОСТ 20272-83</w:t>
              </w:r>
            </w:hyperlink>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ыбросов табачных фабрик (с содержанием никотина до 1,5 % и смолистых веществ до 16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ыбросов табачных фабрик (с содержанием никотина до 2,7 %) (в пересчете на нико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r>
              <w:rPr>
                <w:rFonts w:eastAsia="Symbol" w:cs="Symbol" w:ascii="Symbol" w:hAnsi="Symbol"/>
                <w:color w:val="414B56"/>
                <w:szCs w:val="16"/>
              </w:rPr>
              <w:t>×</w:t>
            </w:r>
            <w:r>
              <w:rPr>
                <w:color w:val="414B56"/>
                <w:szCs w:val="16"/>
              </w:rPr>
              <w:t>10</w:t>
            </w:r>
            <w:r>
              <w:rPr>
                <w:color w:val="414B56"/>
                <w:szCs w:val="16"/>
                <w:vertAlign w:val="superscript"/>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гетинаксов Г-2, Г-4 (ГОСТ 3441-8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древе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желат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зерновая (по грибам хранения)</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r>
              <w:rPr>
                <w:color w:val="414B56"/>
                <w:szCs w:val="16"/>
                <w:vertAlign w:val="superscript"/>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r>
              <w:rPr>
                <w:color w:val="414B56"/>
                <w:szCs w:val="16"/>
                <w:vertAlign w:val="superscript"/>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инден-кумаровой смолы (И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аинит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алиманезии (Калимаг-4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апр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лея карбамидного сухог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мбикормовая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мпозиционного материала из кремний- и полимерсодержащих компонентов в соотношении 3: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мпозиционного полимерного носителя ВФС 42-1840-98 (интерполимерный комплекс эквимолярных количеств полиметакриловой кислоты и полиэтиленоксида 40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стной муки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рахмала</w:t>
            </w:r>
            <w:r>
              <w:rPr>
                <w:color w:val="414B56"/>
                <w:szCs w:val="16"/>
                <w:vertAlign w:val="superscript"/>
              </w:rPr>
              <w:t>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лактоз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латуни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елиоранта (Мелиоран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920</w:t>
            </w:r>
          </w:p>
        </w:tc>
        <w:tc>
          <w:tcPr>
            <w:tcW w:w="414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ыль меховая (шерстяная, пуховая)</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олокон в мл воздуха.</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й ранее ПДК</w:t>
      </w:r>
      <w:r>
        <w:rPr>
          <w:b/>
          <w:bCs/>
          <w:color w:val="414B56"/>
          <w:szCs w:val="16"/>
        </w:rPr>
        <w:t xml:space="preserve"> [</w:t>
      </w:r>
      <w:r>
        <w:fldChar w:fldCharType="begin"/>
      </w:r>
      <w:r>
        <w:rPr>
          <w:rStyle w:val="InternetLink"/>
          <w:szCs w:val="16"/>
        </w:rPr>
        <w:instrText xml:space="preserve"> HYPERLINK "http://www.complexdoc.ru/ntdtext/481117/" \l "Литература_12"</w:instrText>
      </w:r>
      <w:r>
        <w:rPr>
          <w:rStyle w:val="InternetLink"/>
          <w:szCs w:val="16"/>
        </w:rPr>
        <w:fldChar w:fldCharType="separate"/>
      </w:r>
      <w:r>
        <w:rPr>
          <w:rStyle w:val="InternetLink"/>
          <w:szCs w:val="16"/>
        </w:rPr>
        <w:t>12</w:t>
      </w:r>
      <w:r>
        <w:rPr>
          <w:rStyle w:val="InternetLink"/>
          <w:szCs w:val="16"/>
        </w:rPr>
        <w:fldChar w:fldCharType="end"/>
      </w:r>
      <w:r>
        <w:rPr>
          <w:b/>
          <w:bCs/>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При использовании концентраций, выраженных в кое/м</w:t>
      </w:r>
      <w:r>
        <w:rPr>
          <w:color w:val="414B56"/>
          <w:szCs w:val="16"/>
          <w:vertAlign w:val="superscript"/>
        </w:rPr>
        <w:t>3</w:t>
      </w:r>
      <w:r>
        <w:rPr>
          <w:color w:val="414B56"/>
          <w:szCs w:val="16"/>
        </w:rPr>
        <w:t>, значение ПДК м.р. = 260.</w:t>
      </w:r>
    </w:p>
    <w:p>
      <w:pPr>
        <w:pStyle w:val="Normal"/>
        <w:spacing w:before="75" w:after="75"/>
        <w:ind w:firstLine="283"/>
        <w:jc w:val="both"/>
        <w:textAlignment w:val="top"/>
        <w:rPr>
          <w:color w:val="414B56"/>
        </w:rPr>
      </w:pPr>
      <w:r>
        <w:rPr>
          <w:color w:val="414B56"/>
          <w:szCs w:val="16"/>
          <w:vertAlign w:val="superscript"/>
        </w:rPr>
        <w:t>4</w:t>
      </w:r>
      <w:r>
        <w:rPr>
          <w:color w:val="414B56"/>
          <w:szCs w:val="16"/>
        </w:rPr>
        <w:t>При использовании концентраций, выраженных в кое/м</w:t>
      </w:r>
      <w:r>
        <w:rPr>
          <w:color w:val="414B56"/>
          <w:szCs w:val="16"/>
          <w:vertAlign w:val="superscript"/>
        </w:rPr>
        <w:t>3</w:t>
      </w:r>
      <w:r>
        <w:rPr>
          <w:color w:val="414B56"/>
          <w:szCs w:val="16"/>
        </w:rPr>
        <w:t>, значение ПДК с.с = 140.</w:t>
      </w:r>
    </w:p>
    <w:p>
      <w:pPr>
        <w:pStyle w:val="Normal"/>
        <w:spacing w:before="75" w:after="75"/>
        <w:ind w:firstLine="283"/>
        <w:jc w:val="both"/>
        <w:textAlignment w:val="top"/>
        <w:rPr>
          <w:color w:val="414B56"/>
        </w:rPr>
      </w:pPr>
      <w:r>
        <w:rPr>
          <w:color w:val="414B56"/>
          <w:szCs w:val="16"/>
          <w:vertAlign w:val="superscript"/>
        </w:rPr>
        <w:t>5</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Список № 1 - перечень загрязняющих веществ в алфавитном порядке</w:t>
      </w:r>
    </w:p>
    <w:tbl>
      <w:tblPr>
        <w:tblW w:w="5000" w:type="pct"/>
        <w:jc w:val="center"/>
        <w:tblInd w:w="0" w:type="dxa"/>
        <w:tblLayout w:type="fixed"/>
        <w:tblCellMar>
          <w:top w:w="0" w:type="dxa"/>
          <w:left w:w="28" w:type="dxa"/>
          <w:bottom w:w="0" w:type="dxa"/>
          <w:right w:w="28" w:type="dxa"/>
        </w:tblCellMar>
      </w:tblPr>
      <w:tblGrid>
        <w:gridCol w:w="717"/>
        <w:gridCol w:w="4136"/>
        <w:gridCol w:w="1155"/>
        <w:gridCol w:w="831"/>
        <w:gridCol w:w="855"/>
        <w:gridCol w:w="855"/>
        <w:gridCol w:w="1089"/>
      </w:tblGrid>
      <w:tr>
        <w:trPr>
          <w:tblHeader w:val="true"/>
        </w:trPr>
        <w:tc>
          <w:tcPr>
            <w:tcW w:w="71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орков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ыльного порошка (ТУ 1816-180-8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ясокостной муки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парафинов, церез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гипсового вяжущего из фосфогипса с цементо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содержащая двуокись кремния в %: выше 70 (Динас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70-20 % двуокиси кремния (Шамот, Цемент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ниже 20 % двуокиси кремния (Доломит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итрона (ТУ 6-06-С281-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оптического отбеливателя Белофор КД-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отработанных расплавов титановых хлорато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кт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моксол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молюкс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рц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ищевых продуктов растительного происхождения (шелухи какао-бобов, порошка какао, ядер обжаренных орех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м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мида ПА-610 (ГОСТ 10589-8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рилатов (полиэфиры дифенилолпропана и хлорангидридов фталевых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инилпирролид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винилхлор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металлическая свинцово-цинкового производства (с содержанием свинца до 1 %)</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метилметакрила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проп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стирол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сульфо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эфирной ненасыщенной смолы ПН-12 (ОСТ 6-05-431-7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рессматериала К-81-39 (по двуокиси крем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реактива Лестрада (карбонат натрия - 49 %, сульфат аммония - 49 %, нитропруссид натрия - 2 %) (в пересчете на карбон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резины на основе метилвинилдихлорсилана (по летучим хлорсодержашим компонен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ахара, сахарной пудры (сахароз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векл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вязующего СФП-011Л (фенолформальдегидная смола новолачного типа 90-94 %, уротропин 6-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интетического моющего средства марки "Лотос-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 xml:space="preserve">Пыль синтетической кожи (полиэфируретаны - </w:t>
            </w:r>
            <w:r>
              <w:rPr>
                <w:rFonts w:cs="Courier New"/>
                <w:iCs/>
                <w:color w:val="414B56"/>
                <w:szCs w:val="16"/>
              </w:rPr>
              <w:t xml:space="preserve">40 %; </w:t>
            </w:r>
            <w:r>
              <w:rPr>
                <w:rFonts w:cs="Courier New"/>
                <w:color w:val="414B56"/>
                <w:szCs w:val="16"/>
              </w:rPr>
              <w:t>волокно полиэфирное (лавсановое) - 45 %</w:t>
            </w:r>
          </w:p>
          <w:p>
            <w:pPr>
              <w:pStyle w:val="Normal"/>
              <w:spacing w:before="75" w:after="75"/>
              <w:jc w:val="both"/>
              <w:textAlignment w:val="top"/>
              <w:rPr>
                <w:color w:val="414B56"/>
              </w:rPr>
            </w:pPr>
            <w:r>
              <w:rPr>
                <w:rFonts w:cs="Courier New"/>
                <w:color w:val="414B56"/>
                <w:szCs w:val="16"/>
              </w:rPr>
              <w:t>полипропиленовое - 15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4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лоистого эпоксидного углепласти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люды ТУ-43-4-171-7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ополимера винилхлорида и винилацетата (Сополимер ВА-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текловолок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теклопласти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ульфонола НП-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ульфонола НП-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ушеного панциря креветк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аль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вердого раствора на основе титаната циркония, олова, лантана (по циркон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екстоли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онко измельченного резинового вулканизата из отходов подошвенных резин (ТУ-17 РСФСР 03024 83-009-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углеродных волокнистых материалов на основе гидратцеллюлозных волок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углеродных волокнистых материалов на основе полиакрилонитрильных волокон (по акрилонитри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8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лформальдегидной смолы новолачного типа марки СФ-010, СФ-011, Э2-330-0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лформальдегидной смолы резольного тип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пластов резольного типа (Э2-330-02, У2-301-0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лформальдегидного пресспорошка марки 03-010-0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8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рросплавов (железа 51 % кремний 47 %) (по желез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хлопк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хлорированного натурального каучу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хромово-цинкового катализатора (Катализатор К-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цементного производства (с содержанием оксида кальция более 60 % и диоксида кремния более 20 %)</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ч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яиц зерновой моли, трихограмм и пыльцы бабочек зерновой моли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РПК-240 (по предельным углеводородам C</w:t>
            </w:r>
            <w:r>
              <w:rPr>
                <w:rFonts w:cs="Courier New"/>
                <w:color w:val="414B56"/>
                <w:szCs w:val="16"/>
                <w:vertAlign w:val="subscript"/>
              </w:rPr>
              <w:t>12</w:t>
            </w:r>
            <w:r>
              <w:rPr>
                <w:rFonts w:cs="Courier New"/>
                <w:color w:val="414B56"/>
                <w:szCs w:val="16"/>
              </w:rPr>
              <w:t>-C</w:t>
            </w:r>
            <w:r>
              <w:rPr>
                <w:rFonts w:cs="Courier New"/>
                <w:color w:val="414B56"/>
                <w:szCs w:val="16"/>
                <w:vertAlign w:val="subscript"/>
              </w:rPr>
              <w:t>19</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РПК-280 (по предельным углеводородам C</w:t>
            </w:r>
            <w:r>
              <w:rPr>
                <w:rFonts w:cs="Courier New"/>
                <w:color w:val="414B56"/>
                <w:szCs w:val="16"/>
                <w:vertAlign w:val="subscript"/>
              </w:rPr>
              <w:t>12</w:t>
            </w:r>
            <w:r>
              <w:rPr>
                <w:rFonts w:cs="Courier New"/>
                <w:color w:val="414B56"/>
                <w:szCs w:val="16"/>
              </w:rPr>
              <w:t>-C</w:t>
            </w:r>
            <w:r>
              <w:rPr>
                <w:rFonts w:cs="Courier New"/>
                <w:color w:val="414B56"/>
                <w:szCs w:val="16"/>
                <w:vertAlign w:val="subscript"/>
              </w:rPr>
              <w:t>19</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ацетатно-кожевенный (АКР) (по э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бутилформиатный (БЭФ) (по сумме ацета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древесно-спиртовой марки А (ацетоноэфирный) (контроль по ацето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древесно-спиртовой марки Э (эфирноацетоновый) (контроль по ацето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мебельный АМР-3 (контроль по толу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уна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Лилафлот OS-700 С (в пересчете на алифатические ами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СОП-8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антихлорозный из гидролизного лигн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манта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бонуклеиновой кислоты гидролиз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бофлавин, мононуклеот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бофлавин, мон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вициклин (Смесь тетрациклина и рифампицина 2:1) по рифампицин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фамп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окись желт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окись крас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родан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сульфат (I)</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сульфат (II)</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азотнокислая закисная вод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азотнокислая окисная вод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амидохлор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двуйодист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металлическ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уксуснокисл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хлористая I (Каломел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хлорная II (Сулема)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убидия оксид (в пересчете на рубид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утен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ж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амид (Салициламид; о-Оксибензамид)</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изопентиловый эфир (Изоам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метиловый эфир (Метилсалицилат)</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мар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040</w:t>
            </w:r>
          </w:p>
        </w:tc>
        <w:tc>
          <w:tcPr>
            <w:tcW w:w="413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Сахаро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4"/>
        <w:gridCol w:w="4149"/>
        <w:gridCol w:w="1155"/>
        <w:gridCol w:w="833"/>
        <w:gridCol w:w="859"/>
        <w:gridCol w:w="859"/>
        <w:gridCol w:w="1089"/>
      </w:tblGrid>
      <w:tr>
        <w:trPr>
          <w:tblHeader w:val="true"/>
        </w:trPr>
        <w:tc>
          <w:tcPr>
            <w:tcW w:w="69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8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винец и его неорганические соединения (в пересчете на 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3</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8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винец сернистый (в пересчете на 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7</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винца стеарат (в пересчете на 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бациновая кислота, гексаметилендиамин, аддук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бациновая кислота, дибутиловый эфир (Дибутилсеба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6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лен аморф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2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лена диоксид (в пересчете на се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1</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w:t>
            </w:r>
            <w:r>
              <w:rPr>
                <w:rFonts w:eastAsia="Symbol" w:cs="Symbol" w:ascii="Symbol" w:hAnsi="Symbol"/>
                <w:color w:val="414B56"/>
                <w:szCs w:val="16"/>
              </w:rPr>
              <w:t>×</w:t>
            </w:r>
            <w:r>
              <w:rPr>
                <w:rFonts w:cs="Courier New"/>
                <w:color w:val="414B56"/>
                <w:szCs w:val="16"/>
              </w:rPr>
              <w:t>10</w:t>
            </w:r>
            <w:r>
              <w:rPr>
                <w:rFonts w:cs="Courier New"/>
                <w:color w:val="414B56"/>
                <w:szCs w:val="16"/>
                <w:vertAlign w:val="superscript"/>
              </w:rPr>
              <w:t>-5</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4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наде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а элементар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80</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ебра стеарат (в пересчете на серебр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50</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оводо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8</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о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6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ы гексафторид</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7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ы пента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2</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ы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анол АЦСЭ-12 (по эфирам оксиэтилированных спир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анол ДС-10 (смесь фракций спиртов С</w:t>
            </w:r>
            <w:r>
              <w:rPr>
                <w:rFonts w:cs="Courier New"/>
                <w:color w:val="414B56"/>
                <w:szCs w:val="16"/>
                <w:vertAlign w:val="subscript"/>
              </w:rPr>
              <w:t>10</w:t>
            </w:r>
            <w:r>
              <w:rPr>
                <w:rFonts w:cs="Courier New"/>
                <w:color w:val="414B56"/>
                <w:szCs w:val="16"/>
              </w:rPr>
              <w:t>-С</w:t>
            </w:r>
            <w:r>
              <w:rPr>
                <w:rFonts w:cs="Courier New"/>
                <w:color w:val="414B56"/>
                <w:szCs w:val="16"/>
                <w:vertAlign w:val="subscript"/>
              </w:rPr>
              <w:t>20</w:t>
            </w:r>
            <w:r>
              <w:rPr>
                <w:rFonts w:cs="Courier New"/>
                <w:color w:val="414B56"/>
                <w:szCs w:val="16"/>
              </w:rPr>
              <w:t xml:space="preserve"> и оксида эт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2</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ие моющие средства типа "Кристалл" на основе алкилсульфата натрия (контроль по алкилсульфату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6</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ие моющие средства: "Бриз", "Вихрь", "Лотос-автомат", "Ю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7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Лос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типа "Лот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типа "О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6</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типа "Эр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Би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15</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6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эст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81</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канд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кипида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Вутол" (по пропинолу В-4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10</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Игнол"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3</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Алю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4</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Геол-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6</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Полимол 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7</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Укринол-211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Укринол-2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8</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Укринол-2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9</w:t>
            </w:r>
          </w:p>
        </w:tc>
        <w:tc>
          <w:tcPr>
            <w:tcW w:w="414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и "Дитор", "Ринол", "Фарина" (по маслу минеральном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5</w:t>
            </w:r>
          </w:p>
        </w:tc>
        <w:tc>
          <w:tcPr>
            <w:tcW w:w="414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и ЛКС (текстильная, металлургическая)</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7"/>
        <w:gridCol w:w="4155"/>
        <w:gridCol w:w="1155"/>
        <w:gridCol w:w="820"/>
        <w:gridCol w:w="845"/>
        <w:gridCol w:w="867"/>
        <w:gridCol w:w="1089"/>
      </w:tblGrid>
      <w:tr>
        <w:trPr>
          <w:tblHeader w:val="true"/>
        </w:trPr>
        <w:tc>
          <w:tcPr>
            <w:tcW w:w="70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ки технологические: Зимол, Литас, Литол-24, Трансол-100, Трансол-200, Укринол-212, Униол, Шрус-4, Северян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 охлаждающая жидкость "Аквол-18" (по триэтанолам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охлаждающая жидкость ОСМ-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охлаждающая жидкость "Авитол" (по син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2,4,-Д-аминной соли и 2,3,6-трихлорбензойной кислоты в соотношении 10:1 (Амид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альфа-и бета-иононов (бета-Ионон техн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бромалканов С</w:t>
            </w:r>
            <w:r>
              <w:rPr>
                <w:color w:val="414B56"/>
                <w:szCs w:val="16"/>
                <w:vertAlign w:val="subscript"/>
              </w:rPr>
              <w:t>7</w:t>
            </w:r>
            <w:r>
              <w:rPr>
                <w:color w:val="414B56"/>
                <w:szCs w:val="16"/>
              </w:rPr>
              <w:t>-С</w:t>
            </w:r>
            <w:r>
              <w:rPr>
                <w:color w:val="414B56"/>
                <w:szCs w:val="16"/>
                <w:vertAlign w:val="subscript"/>
              </w:rPr>
              <w:t>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бромистых солей N-алкилпириди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водо-и плохорастворимых в воде соединений ртути: сулема, каломель, азотнокислая окисная и закисная, окиси красная и желтая, уксусная, амидохлорная, двуйодист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водорастворимых в воде соединений ртути: сулема, уксуснокислая, азотнокислая, окисная и закисная ртут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диалкилполиэтиленового эфира фосфорной кислоты и этилендиаминофенола (Оксидол 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диметиламинных солей 2,3,6-трихлорбензойной кислоты (Полид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изомеров спиртов С</w:t>
            </w:r>
            <w:r>
              <w:rPr>
                <w:color w:val="414B56"/>
                <w:szCs w:val="16"/>
                <w:vertAlign w:val="subscript"/>
              </w:rPr>
              <w:t>7</w:t>
            </w:r>
            <w:r>
              <w:rPr>
                <w:color w:val="414B56"/>
                <w:szCs w:val="16"/>
              </w:rPr>
              <w:t>-C</w:t>
            </w:r>
            <w:r>
              <w:rPr>
                <w:color w:val="414B56"/>
                <w:szCs w:val="16"/>
                <w:vertAlign w:val="subscript"/>
              </w:rPr>
              <w:t>1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карбоновых кислот C</w:t>
            </w:r>
            <w:r>
              <w:rPr>
                <w:color w:val="414B56"/>
                <w:szCs w:val="16"/>
                <w:vertAlign w:val="subscript"/>
              </w:rPr>
              <w:t>1</w:t>
            </w:r>
            <w:r>
              <w:rPr>
                <w:color w:val="414B56"/>
                <w:szCs w:val="16"/>
              </w:rPr>
              <w:t>-C</w:t>
            </w:r>
            <w:r>
              <w:rPr>
                <w:color w:val="414B56"/>
                <w:szCs w:val="16"/>
                <w:vertAlign w:val="subscript"/>
              </w:rPr>
              <w:t>6</w:t>
            </w:r>
            <w:r>
              <w:rPr>
                <w:color w:val="414B56"/>
                <w:szCs w:val="16"/>
              </w:rPr>
              <w:t xml:space="preserve"> (по муравьиной кислот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кубовых остатков тетрафторэтилена (по тетрафторэтил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альмитиновой - 40 %, олеиновой - 15 %, стеариновой - 45 % кислот (жир животный специальный) (по стеариновой кислот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лохо растворимых в воде соединений ртути: двуйодистая, амидохлорная, окиси красная и желтая, хлористая ртут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9</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8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олиоксиэтиленгликолевых эфиров высших жирных спиртов (Препарат ОС-2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остоянного состава на основе дибутилфенилфосфата (НГЖ-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риродных меркаптанов (Одорант СПМ - ТУ 51-81-88) (в пересчете на этилмеркапта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5</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532</w:t>
            </w:r>
          </w:p>
        </w:tc>
        <w:tc>
          <w:tcPr>
            <w:tcW w:w="415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Смесь транс-транс-транс циклододекатетраена-1,5,9 и транс-транс-цис-циклододекатетраена-1,5,9</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35</w:t>
            </w:r>
          </w:p>
        </w:tc>
        <w:tc>
          <w:tcPr>
            <w:tcW w:w="8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7"/>
        <w:gridCol w:w="4136"/>
        <w:gridCol w:w="1155"/>
        <w:gridCol w:w="837"/>
        <w:gridCol w:w="885"/>
        <w:gridCol w:w="839"/>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8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3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есь трибутилфосфата - 73 %, дибутилфенилфосфата - 20 %, турбинного масла на основе триксиленилфосфата марки ОМТИ, полибутилметакрилата, эпоксидной смолы марки УП-532, хромоксана, диоктиллифениламина, фенил-альфанафтиламина, бензотриазола до 100 % (Жидкость НГЖ-5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8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ола (СТУ-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ола легкая высокоскоростного пиролиза бурых углей</w:t>
            </w:r>
            <w:r>
              <w:rPr>
                <w:rFonts w:cs="Courier New"/>
                <w:color w:val="414B56"/>
                <w:szCs w:val="16"/>
                <w:vertAlign w:val="superscript"/>
              </w:rPr>
              <w:t>1</w:t>
            </w:r>
            <w:r>
              <w:rPr>
                <w:rFonts w:cs="Courier New"/>
                <w:color w:val="414B56"/>
                <w:szCs w:val="16"/>
              </w:rPr>
              <w:t xml:space="preserve"> по суммарному органическому углерод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3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ола эпоксидная на основе бис-фенола F (по эпихлоргидр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львент наф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2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М-14 ВВ-метакриловой кислоты и метилметакрила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2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метилакрилата, бутилакрилата и стирола (Лакрис 25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2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метилметакрилата и метакриловой кислоты (Лакрис 2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поливинилхлорида с нитрилом акрил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8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стирола, метилметакрилата и нитрилакриловой кислоты (Сополимер марки МС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формальдегида с диоксаланом (СД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ы и полимеры на основе акриловых и метакриловых мономеров (Лакрис ATM, M-90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рби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0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рбит Д (Гекс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1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рбиталь 20 (смесь полиэтиленгликолевых эфиров моно-дистеаратов ангидросорби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4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L-Сорб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1,1-дигидроперфторам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1,1-дигидроперфторгеп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3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лл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льфа, альфа-диметилбензиловый (Диметилфен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8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льфа-фенилэ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3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м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бенз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60</w:t>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бета-фенилэтиловый (2-Фенил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гекс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0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диацет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бу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гексиловый (Метилизобут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0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додец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октиловый (2-Этил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ме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н-бу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н-ок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81</w:t>
            </w:r>
          </w:p>
        </w:tc>
        <w:tc>
          <w:tcPr>
            <w:tcW w:w="413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поливиниловый</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На примере углей Канско-Ачинского месторождения.</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5"/>
        <w:gridCol w:w="4137"/>
        <w:gridCol w:w="1155"/>
        <w:gridCol w:w="832"/>
        <w:gridCol w:w="855"/>
        <w:gridCol w:w="855"/>
        <w:gridCol w:w="1089"/>
      </w:tblGrid>
      <w:tr>
        <w:trPr>
          <w:tblHeader w:val="true"/>
        </w:trPr>
        <w:tc>
          <w:tcPr>
            <w:tcW w:w="71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етрагидрофур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ригидроперфторгеп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фуриловый (Спирт фурфур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эпигидриновый (Глиц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э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е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аллилацетат (Метилфенилкарбин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илкарбинол (Спирт корич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ола окис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ептомицина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ептомицина хлоркальциевый компл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онция 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онция растворимые соединения (нитрат,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гин (п-Аминобензол-сульфонилгуан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с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Сульфаниламидо) бензойная кислота, натриевая соль (Сульфант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8</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Сульфамидо)-бензолсульфамид (Дисульф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миновая кислота, N-карбомоиламид (Уросульф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ниловая кислота, N-(3-метоксипиразинил-2) амид (Сульфа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пен (феноксиметилпенициллин - 10 %;</w:t>
            </w:r>
          </w:p>
          <w:p>
            <w:pPr>
              <w:pStyle w:val="Normal"/>
              <w:spacing w:before="75" w:after="75"/>
              <w:jc w:val="both"/>
              <w:textAlignment w:val="top"/>
              <w:rPr>
                <w:color w:val="414B56"/>
              </w:rPr>
            </w:pPr>
            <w:r>
              <w:rPr>
                <w:color w:val="414B56"/>
                <w:szCs w:val="16"/>
              </w:rPr>
              <w:t>сульфапиридазин - 5 %;</w:t>
            </w:r>
          </w:p>
          <w:p>
            <w:pPr>
              <w:pStyle w:val="Normal"/>
              <w:spacing w:before="75" w:after="75"/>
              <w:jc w:val="both"/>
              <w:textAlignment w:val="top"/>
              <w:rPr>
                <w:color w:val="414B56"/>
              </w:rPr>
            </w:pPr>
            <w:r>
              <w:rPr>
                <w:color w:val="414B56"/>
                <w:szCs w:val="16"/>
              </w:rPr>
              <w:t>теофиллин - 1 %;</w:t>
            </w:r>
          </w:p>
          <w:p>
            <w:pPr>
              <w:pStyle w:val="Normal"/>
              <w:spacing w:before="75" w:after="75"/>
              <w:jc w:val="both"/>
              <w:textAlignment w:val="top"/>
              <w:rPr>
                <w:color w:val="414B56"/>
              </w:rPr>
            </w:pPr>
            <w:r>
              <w:rPr>
                <w:color w:val="414B56"/>
                <w:szCs w:val="16"/>
              </w:rPr>
              <w:t>лактоза - до 100 %)</w:t>
            </w:r>
          </w:p>
          <w:p>
            <w:pPr>
              <w:pStyle w:val="Normal"/>
              <w:spacing w:before="75" w:after="75"/>
              <w:jc w:val="both"/>
              <w:textAlignment w:val="top"/>
              <w:rPr>
                <w:color w:val="414B56"/>
              </w:rPr>
            </w:pPr>
            <w:r>
              <w:rPr>
                <w:color w:val="414B56"/>
                <w:szCs w:val="16"/>
              </w:rPr>
              <w:t>(по пенициллин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7-Сульфомоил-6-хлор-3,4-дигидро-2Н-1,2,4-бензотиадиазин-1,1-диоксид (Дихлортиазид; Гипотиа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омономета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оэтоксилаты натрия С</w:t>
            </w:r>
            <w:r>
              <w:rPr>
                <w:color w:val="414B56"/>
                <w:szCs w:val="16"/>
                <w:vertAlign w:val="subscript"/>
              </w:rPr>
              <w:t>10</w:t>
            </w:r>
            <w:r>
              <w:rPr>
                <w:color w:val="414B56"/>
                <w:szCs w:val="16"/>
              </w:rPr>
              <w:t>-С</w:t>
            </w:r>
            <w:r>
              <w:rPr>
                <w:color w:val="414B56"/>
                <w:szCs w:val="16"/>
                <w:vertAlign w:val="subscript"/>
              </w:rPr>
              <w:t>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рьм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рьма пятисернистая (в пересчете на сурьм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рьмы трехокись (в пересчете на сурьм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2</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ллия йодид (в пересчете на тал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ллия карбонат (в пересчете на тал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4</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лловый пе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нацехол (Танаф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н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ллура диоксид (в пересчете на теллу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офедрин (по амидопир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782</w:t>
            </w:r>
          </w:p>
        </w:tc>
        <w:tc>
          <w:tcPr>
            <w:tcW w:w="413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Теплоноситель ароматизированный АМТ-300</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897"/>
        <w:gridCol w:w="3977"/>
        <w:gridCol w:w="1155"/>
        <w:gridCol w:w="832"/>
        <w:gridCol w:w="856"/>
        <w:gridCol w:w="832"/>
        <w:gridCol w:w="1089"/>
      </w:tblGrid>
      <w:tr>
        <w:trPr>
          <w:tblHeader w:val="true"/>
        </w:trPr>
        <w:tc>
          <w:tcPr>
            <w:tcW w:w="8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397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546</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ефталевая кислота, ди (2-этил гексиловый эфир (Ди (2-этилгексил) тере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0</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rPr>
              <w:t>Терлон (Ар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751</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мостойкая прядильная эмульсия (Тепрэм) (контроль по сумме альдегидов, оксида эт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4"/>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4"/>
              </w:rPr>
              <w:t>0.002</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204</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 xml:space="preserve">альфа-Терпенилацетат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205</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пин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206</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пинеол (лямбда-ментен-1-ол-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24</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п-Терфе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37</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бромдифенилол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88</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бутоксититан (Бутиловый эфир о-титановой кислоты - продукты гидролиза по бу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23</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5,6-Тетрагидро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12</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3а,4,7,7а-Тетрагидро-1-н-инден (Тетрагидроин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49</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3,4-Тетрагидро-9-метил-3-(диэтиламинометил)-4Н-карбазол-4-он (Ондансетрон-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24</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3,9-Тетрагидро-9-метил-3-(2-метил-1Н-имидазол-1-ил)-4Н-карбазол-4-он) хлоралгидрат, дигидрат (Кар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13</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 xml:space="preserve">Тетрагидронафталин (Тетралин)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19</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гидро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1</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альфа-Тетра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14</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4,6,8-Тетраметил-2,4,б,8-тетрааза-бицикло-(3,3,3)-октадион-3,7 (Мебика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66</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6,6-Тетраметил-4-оксопиперидин (Триацето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123</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0,0,0,0-Тетраметил-О,О-тиодипфенилентиофосфат (Аб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22</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4-Тетраметилбензол (Дурол)</w:t>
            </w:r>
            <w:r>
              <w:rPr>
                <w:color w:val="414B56"/>
                <w:szCs w:val="14"/>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5</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21</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метиленимин (Пирро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67</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6,6-Тетраметилпиперидинамид 2',2',6',6'-тетраметилпиперидиновой кислоты (Диацетам 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5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7</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3,5,6-Тетраметилпиразин 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22</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метилтиурамдисульфид (Тиурам Д, ТМТ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5</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 двухкомпонент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6</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 четырехкомпонент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2</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 xml:space="preserve">Тетран-5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3</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4</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93</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фтордибромэтан (Хладон 114В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5.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65</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фторметан (Фреон-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9</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66</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рифторметан (Фреон-2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9</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507</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3,3-Тетрафторпропил-альфа-фтор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506</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3,3-Тетрафторпроп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38</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1,1,2-Тетрафторэтан (Фреон 34-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8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83</w:t>
            </w:r>
          </w:p>
        </w:tc>
        <w:tc>
          <w:tcPr>
            <w:tcW w:w="397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фт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00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5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8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 xml:space="preserve">2025 </w:t>
            </w:r>
          </w:p>
        </w:tc>
        <w:tc>
          <w:tcPr>
            <w:tcW w:w="397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4"/>
              </w:rPr>
              <w:t>3-Тетрафторэтоксифенилмочевина (Томилон, Тетрафлурон)</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600</w:t>
            </w:r>
          </w:p>
        </w:tc>
        <w:tc>
          <w:tcPr>
            <w:tcW w:w="85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5"/>
        <w:gridCol w:w="4143"/>
        <w:gridCol w:w="1155"/>
        <w:gridCol w:w="806"/>
        <w:gridCol w:w="876"/>
        <w:gridCol w:w="854"/>
        <w:gridCol w:w="1089"/>
      </w:tblGrid>
      <w:tr>
        <w:trPr>
          <w:tblHeader w:val="true"/>
        </w:trPr>
        <w:tc>
          <w:tcPr>
            <w:tcW w:w="71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0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5,6-Тетрахлор-2-трихлорметилпиридин (Гептахлор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5-Тетра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проп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терефталевой кислоты диметиловый эфир (Дак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2,2-Тетрахлор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этилен (Перхл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этил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r>
              <w:rPr>
                <w:rFonts w:eastAsia="Symbol" w:cs="Symbol" w:ascii="Symbol" w:hAnsi="Symbol"/>
                <w:color w:val="414B56"/>
                <w:szCs w:val="16"/>
              </w:rPr>
              <w:t>×</w:t>
            </w:r>
            <w:r>
              <w:rPr>
                <w:color w:val="414B56"/>
                <w:szCs w:val="16"/>
              </w:rPr>
              <w:t>10</w:t>
            </w:r>
            <w:r>
              <w:rPr>
                <w:color w:val="414B56"/>
                <w:szCs w:val="16"/>
                <w:vertAlign w:val="superscript"/>
              </w:rPr>
              <w:t>-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этилтиурамдисульфид (Тиурам Е)</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этоксисилан (Этилсилик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1,2,3-Тиадиазол-5-ил)-N'-фенилмочевина (Дропп)</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аминхлорид фармокопейный (Витамин B</w:t>
            </w:r>
            <w:r>
              <w:rPr>
                <w:color w:val="414B56"/>
                <w:szCs w:val="16"/>
                <w:vertAlign w:val="subscript"/>
              </w:rPr>
              <w:t>1</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лозин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янувин-35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ациланилид (тиоанилид синтетических жирных кислот фракций C</w:t>
            </w:r>
            <w:r>
              <w:rPr>
                <w:color w:val="414B56"/>
                <w:szCs w:val="16"/>
                <w:vertAlign w:val="subscript"/>
              </w:rPr>
              <w:t>5</w:t>
            </w:r>
            <w:r>
              <w:rPr>
                <w:color w:val="414B56"/>
                <w:szCs w:val="16"/>
              </w:rPr>
              <w:t>-C</w:t>
            </w:r>
            <w:r>
              <w:rPr>
                <w:color w:val="414B56"/>
                <w:szCs w:val="16"/>
                <w:vertAlign w:val="subscript"/>
              </w:rPr>
              <w:t>6</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карбамид (Тиомочев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нил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триаз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 (Тио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ол (Бензотиол; Меркаптобензол; Фенилмеркаптан; Фенилтиол)</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5</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разоль бордо С (соства: натриевая соль хромового комплекса 1:2 моноазокрасителя 1-фенил-3-метил-4(2'-окси-5-нитрофенилазо)-пиразолон-5 - 12 %; этилцеллозольв - 72 %; этиленгликоль, вода, триэтаноламин, диметилформалид) (по красител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разоль желтый (состав: натриевая соль хромового комплекса 1:2 моноазокрасителя 1-фенил-3-метил-4(2'-карбоксифенилазо)-пиразолон-5 - 12 %; эталцеллозольв -72 %; этиленгликоль, вода, минеральные соли (по красител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ро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тана ди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тановые пылевые возгоны от шахтных хлорато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коферола ацетат (Витамин 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иле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илиловой 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Толу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58</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Толуолсульфокислота</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4"/>
        <w:gridCol w:w="4172"/>
        <w:gridCol w:w="1155"/>
        <w:gridCol w:w="833"/>
        <w:gridCol w:w="859"/>
        <w:gridCol w:w="836"/>
        <w:gridCol w:w="1089"/>
      </w:tblGrid>
      <w:tr>
        <w:trPr>
          <w:tblHeader w:val="true"/>
        </w:trPr>
        <w:tc>
          <w:tcPr>
            <w:tcW w:w="69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7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оамины (D[-]; L[+] и DL-1 (p-Нитрофернил)-2-амино-1,3-проп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о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 (оксиметиламино)-аминометан (Трис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 (хлорэтил)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бу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Три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киламины (смесь аминов фракций С</w:t>
            </w:r>
            <w:r>
              <w:rPr>
                <w:color w:val="414B56"/>
                <w:szCs w:val="16"/>
                <w:vertAlign w:val="subscript"/>
              </w:rPr>
              <w:t>7</w:t>
            </w:r>
            <w:r>
              <w:rPr>
                <w:color w:val="414B56"/>
                <w:szCs w:val="16"/>
              </w:rPr>
              <w:t>-С</w:t>
            </w:r>
            <w:r>
              <w:rPr>
                <w:color w:val="414B56"/>
                <w:szCs w:val="16"/>
                <w:vertAlign w:val="subscript"/>
              </w:rPr>
              <w:t xml:space="preserve">9 </w:t>
            </w:r>
            <w:r>
              <w:rPr>
                <w:color w:val="414B56"/>
                <w:szCs w:val="16"/>
              </w:rPr>
              <w:t>тригептиламина, триоктиламина и тринонилам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килфосфины C</w:t>
            </w:r>
            <w:r>
              <w:rPr>
                <w:color w:val="414B56"/>
                <w:szCs w:val="16"/>
                <w:vertAlign w:val="subscript"/>
              </w:rPr>
              <w:t>12</w:t>
            </w:r>
            <w:r>
              <w:rPr>
                <w:color w:val="414B56"/>
                <w:szCs w:val="16"/>
              </w:rPr>
              <w:t>-C</w:t>
            </w:r>
            <w:r>
              <w:rPr>
                <w:color w:val="414B56"/>
                <w:szCs w:val="16"/>
                <w:vertAlign w:val="subscript"/>
              </w:rPr>
              <w:t>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л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9</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амино-симмтриазин (Меламин, циануртр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4-Триаминобенз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бром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5-Тр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ромметан (Бром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9</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3-Трибромпропан (Пропилен три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овый эфир о-фосфорной кислоты (Трибутил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3,5-Трибутилтритио-фосфат (Бути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фосф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5-Тригидрооксибензойная кислота, основная висмутовая соль (Дерма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5-Тригидрооктафторпентанол (ТС-п=2) (Спирт тригидроперфторам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3-Тригидротетрафторпропанол (ТС-п=1) (Спирт тригидроперфтор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дек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4,6-Трийод-1,3-диоксибензол (Риодокс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2,4,6-Трийод-3-карбоксианилид) адипиновой кислоты (Билигнос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крезилфосфат (с содержанием о-изомера менее 3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9</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крезол (смесь изомеров: орто-, мета-, пар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2,2,2-Триметилгидразиний) метилпропионат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11-Триметил-1,6,10-додекатриен-3-ол (Нерол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6-бис-(1-Триметиламмоний) гексана дибензосульфат (Бензогексо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5-Триметилбензол (Мези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Триметилбензол (Псевдоку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4,4',4',4'-Триметилен-бис-(4-сульфалилсульфаниламид) (Дисульфор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Триметилен-бис-(4-оксиминометилпиридиний бромид моногидрат (Дипир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карбинол (2-Метил-2-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7-Триметилксантин (Кофеин-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7-Триметилксантинбензоат натрия (Кофеин-бензо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5,5-Триметилоксазолидиндион (Трим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сульфония 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5,5-Триметилциклогексанон (Изофо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атриевая соль оксиэтилиденфосфо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нитро-м-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4-Тринитробенз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итро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птоф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2-Трифтор-1,1,2-трихлорэтан (Фреон-1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ифтор-10- (3-диэтиламинопропионил)-фенотиазина гидрохлорид (Фторац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Трифторметил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3-Трифторметилфенил)-N',N'-диметилмочевина (Кото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9</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фторхлорметан (Фреон 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фторхлорэтилен (Хлортрифт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2-метипропанол-2 (Хлорэ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5-Трихлор-2-трихлорметилпиридин (Гексахлор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4-метил-3-пентен-2-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4-метил-4-пентен-2-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6-Трихлорбензойной кислоты диметиламинная соль (Трисбен-2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дифе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8</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метан (Хлор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Три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6-Три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6-Трихлорфенил)-3,3-(2,4-бис-третамин)-фенокси-ацетил-амино/бензоиламинопиразолон-5/(Продукт 3П-2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фенилгидразин солян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фторметан (Фреон-1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9</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этан (Метилхлор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о-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9</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пента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тр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айт-спи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водород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водороды предельные C</w:t>
            </w:r>
            <w:r>
              <w:rPr>
                <w:color w:val="414B56"/>
                <w:szCs w:val="16"/>
                <w:vertAlign w:val="subscript"/>
              </w:rPr>
              <w:t>12</w:t>
            </w:r>
            <w:r>
              <w:rPr>
                <w:color w:val="414B56"/>
                <w:szCs w:val="16"/>
              </w:rPr>
              <w:t>-C</w:t>
            </w:r>
            <w:r>
              <w:rPr>
                <w:color w:val="414B56"/>
                <w:szCs w:val="16"/>
                <w:vertAlign w:val="subscript"/>
              </w:rPr>
              <w:t>19</w:t>
            </w:r>
            <w:r>
              <w:rPr>
                <w:color w:val="414B56"/>
                <w:szCs w:val="16"/>
              </w:rPr>
              <w:t xml:space="preserve"> (растворитель РПК-265П и др.) (в пересчете на суммарный органический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 четырех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а сероокис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ольная зола теплоэлектростанций (с содержанием окиси кальция 35-40 %, дисперсностью до 3 мкм и ниже не менее 97 %)</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ацил-4-карбоновой кислоты калиевая соль (Калия оро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о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нт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енетидин (п-Этоксианилин, п-Аминофен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Фенил-2,3-диметил-4-диметил-аминопиразолон (Амидопи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Фенил-2,3-диметил-4-метил-аминопиразолон-5-метан сульфат натрия (Анальг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2</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L-1-Фенил-2-метил-аминопропанола-1 гидрохлорид (Эфе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2-нафтиламин (Нафтам-2; Неозон 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Фенил-2-пирролидон) ацетилид (Карфе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Фенил-3-бутен-2-он (Бензальац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4</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3-карбэтокси-4-диметила-минометил-5-оксибензофурана гидрохлорид (Феникабе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5</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Фенил-3-метилпиразолон-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4-изопропилфенилацетил) инданди-1,3 (Изоин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4-этилфенилацетил) инданди-1,3 (Этилфенац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п-фенилендиамин (4-Аминодифениламин; Семидин)</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6</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ала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2-бис-п-Фениламикс-фенокси/ди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ен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0</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енилендиамин (1,2-Бензол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1</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енилендиамин (1,4-Диаминобензол, Урс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7</w:t>
            </w:r>
          </w:p>
        </w:tc>
        <w:tc>
          <w:tcPr>
            <w:tcW w:w="417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Фенилендиамин дигидрохлорид (1,4-Диаминобензол ди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33</w:t>
            </w:r>
          </w:p>
        </w:tc>
        <w:tc>
          <w:tcPr>
            <w:tcW w:w="417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N,N'-Фенилендималеимид (Малеимид)</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textAlignment w:val="top"/>
        <w:rPr>
          <w:color w:val="414B56"/>
        </w:rPr>
      </w:pPr>
      <w:r>
        <w:rPr>
          <w:color w:val="414B56"/>
          <w:szCs w:val="16"/>
          <w:vertAlign w:val="superscript"/>
        </w:rPr>
        <w:t>1</w:t>
      </w:r>
      <w:r>
        <w:rPr>
          <w:color w:val="414B56"/>
          <w:szCs w:val="16"/>
        </w:rPr>
        <w:t>При отсутствии в нафтаме-2 2-нафтиламина.</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1"/>
        <w:gridCol w:w="4153"/>
        <w:gridCol w:w="1155"/>
        <w:gridCol w:w="827"/>
        <w:gridCol w:w="851"/>
        <w:gridCol w:w="852"/>
        <w:gridCol w:w="1089"/>
      </w:tblGrid>
      <w:tr>
        <w:trPr>
          <w:tblHeader w:val="true"/>
        </w:trPr>
        <w:tc>
          <w:tcPr>
            <w:tcW w:w="7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карбамоил-3-(бета-фенилизопропил)-сиднодимин (Сиднокар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карботионовая кислота, S-/2-/[4-амино-2-метил-5-пиримидил) метил/формиламино/]-1-/2-(фосфонокси) этил/-1-пропениловый эфир (бенфот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ксили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илпропеналь (Альдегид корич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циклогексан (Циклогекс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Фенил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бензил-(±) цис, транс-3(2,2-дихлорвинил) 2,2-цинкопропанкарбоксилат (Амбуш)</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альфа-цианобензиловый эфир альфа-изопропил 4-хлорфенуксусной кислоты (Сумицидин, Фенвале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бензальдег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метилпени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енокси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фенилметанол (Спирт 3-феноксибензиловый)</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ы сланцевые</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ьная фракция легкой смолы высокоскоростного пиролиза бурых углей</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тиазин-2-карбамат (Этмо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бариевый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магний-марганцевый (в пересчете на марга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марганец-цинковый (в пересчете на марга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никель-медный (в пересчете на ник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никель-цинковый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цианид калия (Красная кровян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оцианид калия (Желтая кровян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Лилафлот OS 730 М (N-алкил-ацетил-бета-аланин в растворе таллового масл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МФТК-ЭГ (МФТК-ЭГ с примесью тиогликолята (11,2 %) и дитиогликолята (14,4 %)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НК-8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ФЛОКР-3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юс канифольный активированный (ФКТ) (контроль по канифол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73</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Фрмальгликоль (Диоксолан-1,3)</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0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На примере углей Канско-Ачинского месторождения.</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545"/>
        <w:gridCol w:w="4763"/>
        <w:gridCol w:w="1155"/>
        <w:gridCol w:w="666"/>
        <w:gridCol w:w="708"/>
        <w:gridCol w:w="712"/>
        <w:gridCol w:w="1089"/>
      </w:tblGrid>
      <w:tr>
        <w:trPr>
          <w:tblHeader w:val="true"/>
        </w:trPr>
        <w:tc>
          <w:tcPr>
            <w:tcW w:w="5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7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66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70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6</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стерит (смесь: 97 % ортосиликата магния и 3 % бария окс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7</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г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енокс Н9-1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осфонометилглицин (Глифос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бе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0</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жел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1</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крас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трех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6</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четырех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а тиотри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а хлорокис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то-Фосфорн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D-Фруктофуранозил-альфа-Д-глюкопиранозид гидросульфат, основная алюминиевая соль (Сукра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8</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алевая кислота, дидодециловый эфир (Дидодец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Фталиламино-бензол-сульфамидо) тиазол (2-п-()-Карбоксибензамидобензолсульфамидотиазол; Фталазол)</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ангидриды перфторированных органических кислот серии ФК (полупродукты производства мономера ФК-96) (по фтористому водород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7</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тор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8</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тор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тор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0</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истые соединения газообразные (Фтористый водород, четырехфтористый кремний) (в пересчете на ф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истые соединения: плохо растворимые неорганические фториды (Фторид алюминия, Фторид кальция, Гексафторалюминат натрия) (в пересчете на ф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истые соединения: хорошо растворимые неорганические фториды (Фторид натрия, Гексафторсиликат натрия) (в пересчете на ф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1</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т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т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этилен (Винил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зидиевой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н (Фур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фур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фу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инонди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инуклидин-3-дифенилкарбонила гидрохлорид (Фенка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4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434</w:t>
            </w:r>
          </w:p>
        </w:tc>
        <w:tc>
          <w:tcPr>
            <w:tcW w:w="476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Хитин (поли-/1,-4/-2-ацетамидо-2-дезокси-бета-Д-глюкан; поли-(N-ацетил-Д-глюкозам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 xml:space="preserve">Вместо утвержденного ранее ОБУВ </w:t>
      </w:r>
      <w:r>
        <w:rPr>
          <w:iCs/>
          <w:color w:val="414B56"/>
          <w:szCs w:val="16"/>
        </w:rPr>
        <w:t>[</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iCs/>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9"/>
        <w:gridCol w:w="4132"/>
        <w:gridCol w:w="1155"/>
        <w:gridCol w:w="827"/>
        <w:gridCol w:w="874"/>
        <w:gridCol w:w="852"/>
        <w:gridCol w:w="1089"/>
      </w:tblGrid>
      <w:tr>
        <w:trPr>
          <w:tblHeader w:val="true"/>
        </w:trPr>
        <w:tc>
          <w:tcPr>
            <w:tcW w:w="70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7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3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итозан (поли/1-4/-2-амино-2-дезокси-бета-Д-глюкан; поли/Д-глюк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4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4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4-амино-б,7-диметоксихир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6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2,6-ацетоксилид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1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5-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Хлор-3,3-диметилбутан-2-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7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5[гамма-(2,4-дитретамилфенокси) бутироиламино] анилид триметилуксусной кислоты (Компонента 3Ж-16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Хлор-(4-хлорфенокси)-3,3-диметилбутан-2-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7-Хлор-2,3-дигидро-3-окси-5-фенил-1Н-1,4-бензодиазепина-2-он (Нозеп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5-Хлор-2-пента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4-ме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4-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2-Хлор-4-нитрофенил-5-хлорсалициланилид (Фенас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7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5'[(2'',4''-дитретамил-фенокси) бутиропламино] анилид а-(4-карбокси-фенокси) пивалоилуксусной кислоты (Компонента Н-59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7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6-сульфаниламино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4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10-метил-3,4-диазофенокс азин (Диазофенокс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4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4-Хлор-N-(2-фуриметил)-5-сульфамоилантраниловая кислота (Фуросе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N-этоксиметил-N-(2-этил-6-метилфенил) ацетамид (Ацетох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3-Хлор-метоксифенил)-N',N'-диметилмочевина (Дозан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алканы С</w:t>
            </w:r>
            <w:r>
              <w:rPr>
                <w:rFonts w:cs="Arial"/>
                <w:color w:val="414B56"/>
                <w:szCs w:val="16"/>
                <w:vertAlign w:val="subscript"/>
              </w:rPr>
              <w:t>12</w:t>
            </w:r>
            <w:r>
              <w:rPr>
                <w:rFonts w:cs="Arial"/>
                <w:color w:val="414B56"/>
                <w:szCs w:val="16"/>
              </w:rPr>
              <w:t>-С</w:t>
            </w:r>
            <w:r>
              <w:rPr>
                <w:rFonts w:cs="Arial"/>
                <w:color w:val="414B56"/>
                <w:szCs w:val="16"/>
                <w:vertAlign w:val="subscript"/>
              </w:rPr>
              <w:t>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0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ангидрид п-нитробензойн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6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6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9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ацетил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3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ацетилхлорид</w:t>
            </w:r>
            <w:r>
              <w:rPr>
                <w:rFonts w:cs="Arial"/>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фа-Хлорацето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фа-Хлорацетоф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6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бензолсульфокислота хлорамид, натриевая соль (Монохлорамин ХБ)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бензотри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бензотри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бром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бутанон-2 (хлор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4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6-Хлоргексил)-N'-(гидроксиэтил)-мочевина (МЭ-34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гидрин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3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гидринстирол,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361</w:t>
            </w:r>
          </w:p>
        </w:tc>
        <w:tc>
          <w:tcPr>
            <w:tcW w:w="413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3-Хлордифениламино-6-карбоновая кислота</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826"/>
        <w:gridCol w:w="4039"/>
        <w:gridCol w:w="1155"/>
        <w:gridCol w:w="827"/>
        <w:gridCol w:w="851"/>
        <w:gridCol w:w="851"/>
        <w:gridCol w:w="1089"/>
      </w:tblGrid>
      <w:tr>
        <w:trPr>
          <w:tblHeader w:val="true"/>
        </w:trPr>
        <w:tc>
          <w:tcPr>
            <w:tcW w:w="82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03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9</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Хлоркарбонил-2,2'-иминостильб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8</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Хлоркарбонилиминодибен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5</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йод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7</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ациклин тоз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0</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ил-3,4-диоксифенилкетон (Хлорацетопирокатех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3</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Хлорметил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3</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Хлорметилфосфоновой кислоты гексаметилентетрааммоновая соль</w:t>
            </w:r>
            <w:r>
              <w:rPr>
                <w:iCs/>
                <w:color w:val="414B56"/>
                <w:szCs w:val="16"/>
              </w:rPr>
              <w:t xml:space="preserve"> (Геметре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0</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Хлормолочной 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4</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норборн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0</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п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4</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арафины ХП-11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6</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иколины легкокипящие (смесь трипентахлорпикол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9</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роп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3</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Хлорпропан (Изопроп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9</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тетрациклин (кормово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7</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8</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9</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5</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фен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6</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фен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1</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Хлорфенокси)-1-(1,2,4 триазол-1-ил)-3,3-диметилбутан-2-он (Азо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2</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Хлорфенокси)-3,3-диметилбутан-2-он (1-(4-хлорфенокси)-пина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4</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5</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м-Хлорфенол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6</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8</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фосфоновой кислоты дихлорэтиловый эфир (Изомериз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2</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ци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7</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Xлopциклoгeкcилтиo-N-фтaлaмид (Хлор ЦТФ)</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2</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олестерин и его соединения (хлорид, валерат, пеларг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3</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ром шестивалентный (в пересчете на трехокись хром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 xml:space="preserve">0228 </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рома трехвалентные соединения (в пересчете на Сг</w:t>
            </w:r>
            <w:r>
              <w:rPr>
                <w:color w:val="414B56"/>
                <w:szCs w:val="16"/>
                <w:vertAlign w:val="superscript"/>
              </w:rPr>
              <w:t>3+</w:t>
            </w:r>
            <w:r>
              <w:rPr>
                <w:color w:val="414B56"/>
                <w:szCs w:val="16"/>
              </w:rPr>
              <w:t xml:space="preserve">)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5</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зия йод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2</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ллю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 xml:space="preserve">0286 </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рий и его неорганические соединения (диоксид, полирит, фотопол) (в пересчете на це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4</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фале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8</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фалоспорин С (Цинко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9</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фалотин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82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9</w:t>
            </w:r>
          </w:p>
        </w:tc>
        <w:tc>
          <w:tcPr>
            <w:tcW w:w="403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бензойная кислота,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82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38</w:t>
            </w:r>
          </w:p>
        </w:tc>
        <w:tc>
          <w:tcPr>
            <w:tcW w:w="403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ета-Циано-3-феноксибензил-3(2,2-дихлорвинил)-2,2-диметилциклопропанкарбоксилат (Рипкорд)</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08"/>
        <w:gridCol w:w="4120"/>
        <w:gridCol w:w="1155"/>
        <w:gridCol w:w="847"/>
        <w:gridCol w:w="847"/>
        <w:gridCol w:w="872"/>
        <w:gridCol w:w="1089"/>
      </w:tblGrid>
      <w:tr>
        <w:trPr>
          <w:tblHeader w:val="true"/>
        </w:trPr>
        <w:tc>
          <w:tcPr>
            <w:tcW w:w="70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2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ксусная кислота,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р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ацетат (п-трет-Бутилциклогекс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н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Циклогексил-1-фенил-3-пиперидинопропанола гидрохлорид (Циклодол; Ромпаркин; Парк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Циклогексил-3,4-дигидрокарбазол-1-(2Н)-он (Карб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Циклогексил-9-бета-(N,N-дибензиламино) этил-3,4-дигидрокарбазол-1-(2Н) он (ЦДБА-карб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Циклогексил-О-(2-метокси-3,6-дихлор)-бензолоксим (Оксим банвела 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Циклогексиланилин,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Циклогексилбензтиазол-сульфенамид-2 (Сульфенамид 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Циклогексилкарбонил-1,3,4,6,7,11-гексагидро-2н-пиразино (2,1-а)-изохинолин (Азино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Циклогексилтио-фталамид (ЦТФ)</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Циклодекст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с,транс,транс-Циклододекантриен-1,5,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адие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ан (Пентаме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6-Циклопентано-3-циклогексилурацил (Ленац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ропанкарбоновая кислота, 2,2-диметил-3(2-метил-1-пропенил-(3-фенокси-фенил)-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ацетат (в пересчете на цинк)</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карбонат (в пересчете на цинк)</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метион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монофосф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нитрат</w:t>
            </w:r>
            <w:r>
              <w:rPr>
                <w:color w:val="414B56"/>
                <w:szCs w:val="16"/>
                <w:vertAlign w:val="superscript"/>
              </w:rPr>
              <w:t>3</w:t>
            </w:r>
            <w:r>
              <w:rPr>
                <w:color w:val="414B56"/>
                <w:szCs w:val="16"/>
              </w:rPr>
              <w:t xml:space="preserve"> (в пересчете на цинк)</w:t>
            </w:r>
            <w:r>
              <w:rPr>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оксид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полиэтилентиурамдисульфид (Поликарба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стеар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05</w:t>
            </w:r>
          </w:p>
        </w:tc>
        <w:tc>
          <w:tcPr>
            <w:tcW w:w="4120"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Цинка сульфат (в пересчете на цинк)</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ind w:firstLine="284"/>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В случае совместного присутствия солей цинка контроль производится по ПДК нитрата цинка.</w:t>
      </w:r>
    </w:p>
    <w:p>
      <w:pPr>
        <w:pStyle w:val="Normal"/>
        <w:spacing w:before="75" w:after="75"/>
        <w:ind w:firstLine="283"/>
        <w:textAlignment w:val="top"/>
        <w:rPr>
          <w:color w:val="414B56"/>
        </w:rPr>
      </w:pPr>
      <w:r>
        <w:rPr>
          <w:color w:val="414B56"/>
          <w:szCs w:val="16"/>
          <w:vertAlign w:val="superscript"/>
        </w:rPr>
        <w:t>4</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7"/>
        <w:gridCol w:w="4159"/>
        <w:gridCol w:w="1155"/>
        <w:gridCol w:w="837"/>
        <w:gridCol w:w="862"/>
        <w:gridCol w:w="839"/>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9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нка сульфид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нка хлорид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65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ранс-1-Циннамил-4-дифенилметилпиперазин (Циннаризин; Стуге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9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рконий и его неорганические соединения (Циркония диоксид, Циркония карбид, Циркония нитрид и др.)(в пересчете на цирко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02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97</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ркония 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6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стеин, цис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3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тронелл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68</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мульсон (состав: вода - 97,6 %, нитрит натрия - 0,2 %, сода кальцинированная - 0,2 %, масло минеральное - 2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6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нантовая кислота, хлорангидрид (Энант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3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пихлорги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10</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кальциферол (Витамин D</w:t>
            </w:r>
            <w:r>
              <w:rPr>
                <w:rFonts w:cs="Courier New"/>
                <w:color w:val="414B56"/>
                <w:szCs w:val="16"/>
                <w:vertAlign w:val="subscript"/>
              </w:rPr>
              <w:t>2</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9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кальциферола-3,5-динитро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1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статриен-5-7-22-ол-3 (Эргост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9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тамина тартрат (Гинекорн, Секотамин, Фемергин, Эрготар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скорец 1102 (Пыль смол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28</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антиол (Этилмеркаптан)</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w:t>
            </w:r>
            <w:r>
              <w:rPr>
                <w:rFonts w:eastAsia="Symbol" w:cs="Symbol" w:ascii="Symbol" w:hAnsi="Symbol"/>
                <w:color w:val="414B56"/>
                <w:szCs w:val="16"/>
              </w:rPr>
              <w:t>×</w:t>
            </w:r>
            <w:r>
              <w:rPr>
                <w:rFonts w:cs="Courier New"/>
                <w:color w:val="414B56"/>
                <w:szCs w:val="16"/>
              </w:rPr>
              <w:t>10</w:t>
            </w:r>
            <w:r>
              <w:rPr>
                <w:rFonts w:cs="Courier New"/>
                <w:color w:val="414B56"/>
                <w:szCs w:val="16"/>
                <w:vertAlign w:val="superscript"/>
              </w:rPr>
              <w:t>-5</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3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N-(п-сульфофенил) тиокарбамат натрия (Флотореагент МФТК-Э)</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1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N-Этил-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3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т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4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N-карбметокси-карбметоксиметил)-аминометил метилдитиофосфонат (Фоскарб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2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0-2,4-дихлорфенилхлортиофосфат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2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Этил-1-адамантил-метиламин - гидрохлорид (Адапро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8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5-Этил-2-амино-1,3,4-тиади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46</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5-Этил-5-фенилбарбитуровая кислота (Фенобарби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63</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ил-б,7-дифтор-1,4-дигидро-4-оксо-3-хинолинкарбо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51</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ил-б,7-дифтор-1,4-дигидро-4-оксо-3-хинолинкарбоновая кислота,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82</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Этил-6-метил-3-оксипиридин гидрохлорид (Эмокси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646</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Этил-6-метил-3-оксипиридин, сукцинат (Мекс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64</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ил-6-фтор-7-(4-метилпиперанизин)-1,4-дигидро-4-оксо-3-хинолинкарбо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29</w:t>
            </w:r>
          </w:p>
        </w:tc>
        <w:tc>
          <w:tcPr>
            <w:tcW w:w="415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S-Этил-N-(азоциклогептил-1) тиокарбамат (Я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30</w:t>
            </w:r>
          </w:p>
        </w:tc>
        <w:tc>
          <w:tcPr>
            <w:tcW w:w="415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S-пропил-2,4-дихлорфенилтиофосфат (Этафос)</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712"/>
        <w:gridCol w:w="4170"/>
        <w:gridCol w:w="1155"/>
        <w:gridCol w:w="806"/>
        <w:gridCol w:w="853"/>
        <w:gridCol w:w="853"/>
        <w:gridCol w:w="1089"/>
      </w:tblGrid>
      <w:tr>
        <w:trPr>
          <w:tblHeader w:val="true"/>
        </w:trPr>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7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0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2</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Этил-O-4-(метилтио) фенилпропилтиофосфат (Болста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Этил-дихлортиофосфат (Ди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4</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1</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Этил-о-фенилхлорти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1</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0</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w:t>
            </w:r>
            <w:r>
              <w:rPr>
                <w:color w:val="414B56"/>
                <w:szCs w:val="16"/>
              </w:rPr>
              <w:t>1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2</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енз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7</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6</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еналь (бета-пропилальфа-этилакроле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4</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 -Этилгекс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9</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4</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6</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0</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а диоксид (Дио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1</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гликоль (Эт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6</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0</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н.транс-1,2-Этилендикарбоновая кислота (Фумаровая кислота)</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3</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и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0</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9</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хлорги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7</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иденнорборнен (5-этилиденбицикло-2,2,1-гептен-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капроновой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морфолин (4-этилпергидро-1,4-окс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1</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акриловой кислоты (Э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7</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2</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валериановой кислоты (Этилвале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0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3</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масляной кислоты (Этил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3</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монохлоруксусной кислоты (Этилхлор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5</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пропионовой кислоты (Этилпропи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4</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Э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9</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Э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0</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5</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6</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нилвинилбу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5</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Этокси-2-этилтиобензимидазол гидрохлорид (Томер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4</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окси-б,9-диаминоакридина лактат (Риванол; Акридина лак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1</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Этоксикарбамидофенил-N-фенилкарбамат (Десмедиф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8</w:t>
            </w:r>
          </w:p>
        </w:tc>
        <w:tc>
          <w:tcPr>
            <w:tcW w:w="417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оксилаты вторичных спиртов C</w:t>
            </w:r>
            <w:r>
              <w:rPr>
                <w:color w:val="414B56"/>
                <w:szCs w:val="16"/>
                <w:vertAlign w:val="subscript"/>
              </w:rPr>
              <w:t>13</w:t>
            </w:r>
            <w:r>
              <w:rPr>
                <w:color w:val="414B56"/>
                <w:szCs w:val="16"/>
              </w:rPr>
              <w:t>-C</w:t>
            </w:r>
            <w:r>
              <w:rPr>
                <w:color w:val="414B56"/>
                <w:szCs w:val="16"/>
                <w:vertAlign w:val="subscript"/>
              </w:rPr>
              <w:t xml:space="preserve">17 </w:t>
            </w:r>
            <w:r>
              <w:rPr>
                <w:color w:val="414B56"/>
                <w:szCs w:val="16"/>
              </w:rPr>
              <w:t>(Неонол 2В 1317-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757</w:t>
            </w:r>
          </w:p>
        </w:tc>
        <w:tc>
          <w:tcPr>
            <w:tcW w:w="4170"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оксилаты первичных спиртов C</w:t>
            </w:r>
            <w:r>
              <w:rPr>
                <w:color w:val="414B56"/>
                <w:szCs w:val="16"/>
                <w:vertAlign w:val="subscript"/>
              </w:rPr>
              <w:t>12</w:t>
            </w:r>
            <w:r>
              <w:rPr>
                <w:color w:val="414B56"/>
                <w:szCs w:val="16"/>
              </w:rPr>
              <w:t>-С</w:t>
            </w:r>
            <w:r>
              <w:rPr>
                <w:color w:val="414B56"/>
                <w:szCs w:val="16"/>
                <w:vertAlign w:val="subscript"/>
              </w:rPr>
              <w:t>15</w:t>
            </w:r>
            <w:r>
              <w:rPr>
                <w:color w:val="414B56"/>
                <w:szCs w:val="16"/>
              </w:rPr>
              <w:t xml:space="preserve"> (из спиртов оксосинтеза и гидрооксидата (Неонол П 1215-12)</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1</w:t>
      </w:r>
    </w:p>
    <w:tbl>
      <w:tblPr>
        <w:tblW w:w="5000" w:type="pct"/>
        <w:jc w:val="center"/>
        <w:tblInd w:w="0" w:type="dxa"/>
        <w:tblLayout w:type="fixed"/>
        <w:tblCellMar>
          <w:top w:w="0" w:type="dxa"/>
          <w:left w:w="28" w:type="dxa"/>
          <w:bottom w:w="0" w:type="dxa"/>
          <w:right w:w="28" w:type="dxa"/>
        </w:tblCellMar>
      </w:tblPr>
      <w:tblGrid>
        <w:gridCol w:w="692"/>
        <w:gridCol w:w="4160"/>
        <w:gridCol w:w="1155"/>
        <w:gridCol w:w="832"/>
        <w:gridCol w:w="855"/>
        <w:gridCol w:w="855"/>
        <w:gridCol w:w="1089"/>
      </w:tblGrid>
      <w:tr>
        <w:trPr>
          <w:tblHeader w:val="true"/>
        </w:trPr>
        <w:tc>
          <w:tcPr>
            <w:tcW w:w="69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1918</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н-Этоксинитробензол (н-Нитрофен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1119</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Этоксиэтанол (Этилцеллозольв, Этиловый эфир этиленгликол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94</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токсиэ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0.002</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60</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Этоксиэтилацетат (Целлозольв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46</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уф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49</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фир (S)-3-фенокси-альфа-цианобензиловой (1R)-цис-3-(2,2-дибромвинил)</w:t>
            </w:r>
            <w:r>
              <w:rPr>
                <w:rFonts w:cs="Arial"/>
                <w:iCs/>
                <w:color w:val="414B56"/>
                <w:szCs w:val="16"/>
              </w:rPr>
              <w:t>-2,</w:t>
            </w:r>
            <w:r>
              <w:rPr>
                <w:rFonts w:cs="Arial"/>
                <w:color w:val="414B56"/>
                <w:szCs w:val="16"/>
              </w:rPr>
              <w:t>2-диметилциклопан карбоновой кислоты (Децис, Супермет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47</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фир 3,5-дитретбутил-4-гидроксифенилпропионовой кислоты и пентаэритрита (Фенозан-2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48</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фир 3,5-дитретбутил-4-гидроксифенилпропионовой кислоты и диэтиленгликоля (Фенозан-2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55</w:t>
            </w:r>
          </w:p>
        </w:tc>
        <w:tc>
          <w:tcPr>
            <w:tcW w:w="416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Янтарной кислоты бетадиметиловый эфир, дийодметилат (Дитилин; Миорелаксин; Листенон; Суксаметоний; Суксинилхолин; С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w:t>
            </w:r>
          </w:p>
        </w:tc>
      </w:tr>
      <w:tr>
        <w:trPr/>
        <w:tc>
          <w:tcPr>
            <w:tcW w:w="69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508</w:t>
            </w:r>
          </w:p>
        </w:tc>
        <w:tc>
          <w:tcPr>
            <w:tcW w:w="4160"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Янтарной кислоты дициклогекс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bl>
    <w:p>
      <w:pPr>
        <w:pStyle w:val="Heading1"/>
        <w:ind w:left="15" w:right="15" w:hanging="0"/>
        <w:textAlignment w:val="top"/>
        <w:rPr/>
      </w:pPr>
      <w:r>
        <w:rPr/>
        <w:t>СПИСОК № 2</w:t>
        <w:br/>
        <w:t>Перечень загрязняющих веществ в порядке возрастания кодов</w:t>
      </w:r>
    </w:p>
    <w:tbl>
      <w:tblPr>
        <w:tblW w:w="5000" w:type="pct"/>
        <w:jc w:val="center"/>
        <w:tblInd w:w="0" w:type="dxa"/>
        <w:tblLayout w:type="fixed"/>
        <w:tblCellMar>
          <w:top w:w="0" w:type="dxa"/>
          <w:left w:w="28" w:type="dxa"/>
          <w:bottom w:w="0" w:type="dxa"/>
          <w:right w:w="28" w:type="dxa"/>
        </w:tblCellMar>
      </w:tblPr>
      <w:tblGrid>
        <w:gridCol w:w="711"/>
        <w:gridCol w:w="4153"/>
        <w:gridCol w:w="1155"/>
        <w:gridCol w:w="827"/>
        <w:gridCol w:w="851"/>
        <w:gridCol w:w="852"/>
        <w:gridCol w:w="1089"/>
      </w:tblGrid>
      <w:tr>
        <w:trPr>
          <w:tblHeader w:val="true"/>
        </w:trPr>
        <w:tc>
          <w:tcPr>
            <w:tcW w:w="7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оксид (в пересчете на алюм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сульф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3 (действующее начало дихлоруксусный кальц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й углекислый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й металл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окс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хлор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сульфат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риллий и его соединения (в пересчете на берил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r>
              <w:rPr>
                <w:rFonts w:eastAsia="Symbol" w:cs="Symbol" w:ascii="Symbol" w:hAnsi="Symbol"/>
                <w:color w:val="414B56"/>
                <w:szCs w:val="16"/>
              </w:rPr>
              <w:t>×</w:t>
            </w:r>
            <w:r>
              <w:rPr>
                <w:color w:val="414B56"/>
                <w:szCs w:val="16"/>
              </w:rPr>
              <w:t>10</w:t>
            </w:r>
            <w:r>
              <w:rPr>
                <w:color w:val="414B56"/>
                <w:szCs w:val="16"/>
                <w:vertAlign w:val="superscript"/>
              </w:rPr>
              <w:t>-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надия пятиокис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смут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льфрамат натрия (в пересчете на вольфра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вольфрам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рмания диоксид (в пересчете на герма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ид маг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ид тита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ид титана-хром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тана ди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1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ртут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2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дия нитрат (в пересчете на инд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сульфат</w:t>
            </w:r>
            <w:r>
              <w:rPr>
                <w:color w:val="414B56"/>
                <w:szCs w:val="16"/>
                <w:vertAlign w:val="superscript"/>
              </w:rPr>
              <w:t>1</w:t>
            </w:r>
            <w:r>
              <w:rPr>
                <w:color w:val="414B56"/>
                <w:szCs w:val="16"/>
              </w:rPr>
              <w:t xml:space="preserve"> (</w:t>
            </w:r>
            <w:r>
              <w:rPr>
                <w:iCs/>
                <w:color w:val="414B56"/>
                <w:szCs w:val="16"/>
              </w:rPr>
              <w:t>в</w:t>
            </w:r>
            <w:r>
              <w:rPr>
                <w:color w:val="414B56"/>
                <w:szCs w:val="16"/>
              </w:rPr>
              <w:t xml:space="preserve">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хлорид</w:t>
            </w:r>
            <w:r>
              <w:rPr>
                <w:color w:val="414B56"/>
                <w:szCs w:val="16"/>
                <w:vertAlign w:val="superscript"/>
              </w:rPr>
              <w:t>2</w:t>
            </w:r>
            <w:r>
              <w:rPr>
                <w:color w:val="414B56"/>
                <w:szCs w:val="16"/>
              </w:rPr>
              <w:t xml:space="preserve"> (в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оксид</w:t>
            </w:r>
            <w:r>
              <w:rPr>
                <w:color w:val="414B56"/>
                <w:szCs w:val="16"/>
                <w:vertAlign w:val="superscript"/>
              </w:rPr>
              <w:t>3</w:t>
            </w:r>
            <w:r>
              <w:rPr>
                <w:color w:val="414B56"/>
                <w:szCs w:val="16"/>
              </w:rPr>
              <w:t xml:space="preserve"> (в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нитрат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арбонат (Поташ)</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хлорид</w:t>
            </w:r>
            <w:r>
              <w:rPr>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ип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оксид (Негашеная извес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карб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хлорид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йодид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сульфат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оксид (в пересчете на кадм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34</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Кобальт металлический</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bl>
    <w:p>
      <w:pPr>
        <w:pStyle w:val="Normal"/>
        <w:spacing w:before="75" w:after="75"/>
        <w:ind w:firstLine="283"/>
        <w:textAlignment w:val="top"/>
        <w:rPr>
          <w:color w:val="414B56"/>
        </w:rPr>
      </w:pPr>
      <w:r>
        <w:rPr>
          <w:color w:val="414B56"/>
          <w:szCs w:val="16"/>
          <w:vertAlign w:val="superscript"/>
        </w:rPr>
        <w:t>1</w:t>
      </w:r>
      <w:r>
        <w:rPr>
          <w:color w:val="414B56"/>
          <w:szCs w:val="16"/>
        </w:rPr>
        <w:t>При совместном присутствии в атмосферном воздухе котроль следует проводить по ПДК хлорида железа.</w:t>
      </w:r>
    </w:p>
    <w:p>
      <w:pPr>
        <w:pStyle w:val="Normal"/>
        <w:spacing w:before="75" w:after="75"/>
        <w:ind w:firstLine="283"/>
        <w:textAlignment w:val="top"/>
        <w:rPr>
          <w:color w:val="414B56"/>
        </w:rPr>
      </w:pPr>
      <w:r>
        <w:rPr>
          <w:color w:val="414B56"/>
          <w:szCs w:val="16"/>
          <w:vertAlign w:val="superscript"/>
        </w:rPr>
        <w:t>2</w:t>
      </w:r>
      <w:r>
        <w:rPr>
          <w:color w:val="414B56"/>
          <w:szCs w:val="16"/>
        </w:rPr>
        <w:t>При совместном присутствии в атмосферном воздухе контроль следует проводить по ПДК хлорида железа.</w:t>
      </w:r>
    </w:p>
    <w:p>
      <w:pPr>
        <w:pStyle w:val="Normal"/>
        <w:spacing w:before="75" w:after="75"/>
        <w:ind w:firstLine="283"/>
        <w:textAlignment w:val="top"/>
        <w:rPr>
          <w:color w:val="414B56"/>
        </w:rPr>
      </w:pPr>
      <w:r>
        <w:rPr>
          <w:color w:val="414B56"/>
          <w:szCs w:val="16"/>
          <w:vertAlign w:val="superscript"/>
        </w:rPr>
        <w:t>3</w:t>
      </w:r>
      <w:r>
        <w:rPr>
          <w:color w:val="414B56"/>
          <w:szCs w:val="16"/>
        </w:rPr>
        <w:t>При совместном присутствии в атмосферном воздухе контроль следует проводи по по ПДК хлорида железа.</w:t>
      </w:r>
    </w:p>
    <w:p>
      <w:pPr>
        <w:pStyle w:val="Normal"/>
        <w:spacing w:before="75" w:after="75"/>
        <w:ind w:firstLine="283"/>
        <w:textAlignment w:val="top"/>
        <w:rPr>
          <w:color w:val="414B56"/>
        </w:rPr>
      </w:pPr>
      <w:r>
        <w:rPr>
          <w:color w:val="414B56"/>
          <w:szCs w:val="16"/>
          <w:vertAlign w:val="superscript"/>
        </w:rPr>
        <w:t>4</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9"/>
        <w:gridCol w:w="4146"/>
        <w:gridCol w:w="1155"/>
        <w:gridCol w:w="842"/>
        <w:gridCol w:w="865"/>
        <w:gridCol w:w="842"/>
        <w:gridCol w:w="1089"/>
      </w:tblGrid>
      <w:tr>
        <w:trPr>
          <w:tblHeader w:val="true"/>
        </w:trPr>
        <w:tc>
          <w:tcPr>
            <w:tcW w:w="69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5</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сульфат (в пересчете на кобаль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4</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6</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Лития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7</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полиб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8</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39</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хло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0</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сернокисл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1</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трихлорфеноля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6</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2</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хлорн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3</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рганец и его соединения (в пересчете на диоксид марганц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4</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хлорист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5</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ь сернистая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6</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оксид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7</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енозин-5 трифосфорной кислоты ди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8</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дихлоризоцианур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9</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альфа,альфа-дихлорпропионовой кислоты (Пропинат, Далап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дроокись (Натр едкий, Сода каустическ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1</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яннокислый натрия гидрат (в пересчете на олов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2</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хлорид (Поваренная соль)</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3</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нитрид (в пересчете на алюм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4</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п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5</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карбонат (Сода кальцинирован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6</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н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7</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перборат (Натрий надборн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8</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9</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60</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ит-сульфатные сол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61</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триполи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2</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5-этил-5-(метилбутил)-2-тиобарбитуровой кислоты (Натрия тиопен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3</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ь металл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4</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я оксид (в пересчете на ник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5</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я растворимые соли (в пересчете на ник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6</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еля сульфат (в пересчете на ник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7</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зил (Хром-лигно-сульф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8</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а оксид (в пересчете на олов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9</w:t>
            </w:r>
          </w:p>
        </w:tc>
        <w:tc>
          <w:tcPr>
            <w:tcW w:w="414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ова диоксид (в пересчете на олов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70</w:t>
            </w:r>
          </w:p>
        </w:tc>
        <w:tc>
          <w:tcPr>
            <w:tcW w:w="414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Олова сульфат (в пересчете на олово)</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08"/>
        <w:gridCol w:w="4143"/>
        <w:gridCol w:w="1155"/>
        <w:gridCol w:w="847"/>
        <w:gridCol w:w="847"/>
        <w:gridCol w:w="849"/>
        <w:gridCol w:w="1089"/>
      </w:tblGrid>
      <w:tr>
        <w:trPr>
          <w:tblHeader w:val="true"/>
        </w:trPr>
        <w:tc>
          <w:tcPr>
            <w:tcW w:w="70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растворимые соли (нитрат, сульфат, хлорид) (в пересчете на алюминий)</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амолибдат аммония (в пересчете на молиб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азотнокислая закисная вод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азотнокислая окисная вод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амидохлор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двуйодист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окись красн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7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окись желт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уксуснокисл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хлористая I (Каломел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хлорная II (Сулема)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ь металлическ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8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винец и его неорганические соединения (в пересчете на 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8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винец сернистый (в пересчете на 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7</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водорастворимых в воде соединений ртути: сулема, уксуснокислая, азотнокислая, окисная и закисная ртут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лохо растворимых в воде соединений ртути: двуйодистая, амидохлорная, окиси красная и желтая, хлористая ртуть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9</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водо- и плохорастворимых в воде соединений ртути: сулема, каломель, азотнокислая окисная и закисная, окиси красная и желтая, уксусная, амидохлорная, двуйодистая (в пересчете на ртут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рьма пятисернистая (в пересчете на сурьм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рьмы трехокись (в пересчете на сурьм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ллия карбонат (в пересчете на тал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4</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этил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r>
              <w:rPr>
                <w:rFonts w:eastAsia="Symbol" w:cs="Symbol" w:ascii="Symbol" w:hAnsi="Symbol"/>
                <w:color w:val="414B56"/>
                <w:szCs w:val="16"/>
              </w:rPr>
              <w:t>×</w:t>
            </w:r>
            <w:r>
              <w:rPr>
                <w:color w:val="414B56"/>
                <w:szCs w:val="16"/>
              </w:rPr>
              <w:t>10</w:t>
            </w:r>
            <w:r>
              <w:rPr>
                <w:color w:val="414B56"/>
                <w:szCs w:val="16"/>
                <w:vertAlign w:val="superscript"/>
              </w:rPr>
              <w:t>-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ллура диоксид (в пересчете на теллу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оцианид калия (Желтая кровян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бариевый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марганец-цинковый (в пересчете на марга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никель-цинковый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99</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Феррит магний-марганцевый (в пересчете на марганец)</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7"/>
        <w:gridCol w:w="4136"/>
        <w:gridCol w:w="1155"/>
        <w:gridCol w:w="837"/>
        <w:gridCol w:w="862"/>
        <w:gridCol w:w="862"/>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гидроокись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т никель-медный (в пересчете на ник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ицианид калия (Красная кровян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ром шестивалентный (в пересчете на трехокись хром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нка хлорид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сульф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нитрат</w:t>
            </w:r>
            <w:r>
              <w:rPr>
                <w:color w:val="414B56"/>
                <w:szCs w:val="16"/>
                <w:vertAlign w:val="superscript"/>
              </w:rPr>
              <w:t>1</w:t>
            </w:r>
            <w:r>
              <w:rPr>
                <w:color w:val="414B56"/>
                <w:szCs w:val="16"/>
              </w:rPr>
              <w:t xml:space="preserve"> (в пересчете на цинк)</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оксид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стеарат (в пересчете на алюм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стеарат (в пересчете на желез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 сернокислый 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пи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ацетат (Кальций уксуснокислый) (по кальцию)</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идроксид (Гашеная известь, Пушонка)</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тит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ацетат (в пересчете на кобаль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карбонат (в пересчете на кобаль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18</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стеарат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1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евые соли мефенаминовой и изомефенаминовой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Е-аминокапроновой кислоты, ацилированная высшими жирными кислотам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2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й кислый сернокислый 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2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оле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3</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с-Плат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4</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5</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родан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6</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сульфат (I)</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7</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тути сульфат (II)</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 xml:space="preserve">0228 </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Хрома трехвалентные соединения (в пересчете на </w:t>
            </w:r>
            <w:r>
              <w:rPr>
                <w:color w:val="414B56"/>
                <w:szCs w:val="16"/>
                <w:lang w:val="en-US"/>
              </w:rPr>
              <w:t>Cr</w:t>
            </w:r>
            <w:r>
              <w:rPr>
                <w:color w:val="414B56"/>
                <w:szCs w:val="16"/>
                <w:vertAlign w:val="superscript"/>
              </w:rPr>
              <w:t>3+</w:t>
            </w:r>
            <w:r>
              <w:rPr>
                <w:color w:val="414B56"/>
                <w:szCs w:val="16"/>
              </w:rPr>
              <w:t xml:space="preserve">)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29</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ацетат (в пересчете на цинк)</w:t>
            </w:r>
            <w:r>
              <w:rPr>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0</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стеар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31</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й и его соли (ацетат, нитрат, нитрит, хлорид) (в пересчете на барий)</w:t>
            </w:r>
            <w:r>
              <w:rPr>
                <w:rFonts w:cs="Arial"/>
                <w:color w:val="414B56"/>
                <w:szCs w:val="16"/>
                <w:vertAlign w:val="superscript"/>
              </w:rPr>
              <w:t>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32</w:t>
            </w:r>
          </w:p>
        </w:tc>
        <w:tc>
          <w:tcPr>
            <w:tcW w:w="413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пероксид (в пересчете на ба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233</w:t>
            </w:r>
          </w:p>
        </w:tc>
        <w:tc>
          <w:tcPr>
            <w:tcW w:w="413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Бария стеарат (в пересчете на барий)</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04</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 случае совместного присутствия солей цинка контроль производится по ПДК нитрата цинка.</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4</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5</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65"/>
        <w:gridCol w:w="3988"/>
        <w:gridCol w:w="1156"/>
        <w:gridCol w:w="855"/>
        <w:gridCol w:w="902"/>
        <w:gridCol w:w="883"/>
        <w:gridCol w:w="1089"/>
      </w:tblGrid>
      <w:tr>
        <w:trPr>
          <w:tblHeader w:val="true"/>
        </w:trPr>
        <w:tc>
          <w:tcPr>
            <w:tcW w:w="7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398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90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8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4</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тиосульфат (в пересчете на барий)</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5</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фторид (в пересчете на барий)</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6</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хлорсульфамида натриевая соль (Хлорамин Б)</w:t>
            </w:r>
          </w:p>
        </w:tc>
        <w:tc>
          <w:tcPr>
            <w:tcW w:w="11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7</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3-Диметиламино-метиленимино-2,4,6-трийодфенил) пропионовой кислоты натриевая соль (Билимин)</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8</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смута нитрат (в пересчете на висмут)</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9</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диникотинамид железа (Феррамид)</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0</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нитрат (по железу)</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1</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сульфит (основной) (по железу)</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2</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пентакарбонил</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3</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ферроцианид (Ферроцин; Берлинская или железная лазурь)</w:t>
            </w:r>
            <w:r>
              <w:rPr>
                <w:color w:val="414B56"/>
                <w:szCs w:val="16"/>
                <w:vertAlign w:val="superscript"/>
              </w:rPr>
              <w:t>1</w:t>
            </w:r>
          </w:p>
        </w:tc>
        <w:tc>
          <w:tcPr>
            <w:tcW w:w="11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200</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44</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ттрия оксид (в пересчете на иттрий)</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5</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я стеарат (в пересчете на кадмий)</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6</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евая соль (метил-2-этоксикарбонилвинил)-Д-(-) аминофенилуксусной кислоты (ДК-С-фенилглицин)</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7</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 алюминия сульфат (Алюмокалиевые квасцы)</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8</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ацетат</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9</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йодат (Калий йодноватокислый)</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йодид (в пересчете на йод)</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1</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натрий виннокислый (Сегнетова соль)</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2</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ия титанат</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53</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Гидроксиэтилидендифосфоновой кислоты калиевая соль (Ксидифон)</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54</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алкилполиэтиленгликолевого эфира фосфорной кислоты натриевая соль (Оксифос-23А)</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5</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пероксоборат</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56</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калиевая соль мезо-3,4-ди (п-сульфофенил) гексана (Сигетин)</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7</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2,5-диоксибензолсульфонат (Кальция добезилат)</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8</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октадеканат (Кальция стеарат)</w:t>
            </w:r>
            <w:r>
              <w:rPr>
                <w:color w:val="414B56"/>
                <w:szCs w:val="16"/>
                <w:vertAlign w:val="superscript"/>
              </w:rPr>
              <w:t>2</w:t>
            </w:r>
          </w:p>
        </w:tc>
        <w:tc>
          <w:tcPr>
            <w:tcW w:w="11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9</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ат кальция</w:t>
            </w:r>
          </w:p>
        </w:tc>
        <w:tc>
          <w:tcPr>
            <w:tcW w:w="11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0</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оксид</w:t>
            </w:r>
          </w:p>
        </w:tc>
        <w:tc>
          <w:tcPr>
            <w:tcW w:w="11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1</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бальта хлорид</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2</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нтана оксид</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3</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тия карбонат (в пересчете на литий)</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4</w:t>
            </w:r>
          </w:p>
        </w:tc>
        <w:tc>
          <w:tcPr>
            <w:tcW w:w="398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Люминофор КТЦ-626-1 (по иттрию)</w:t>
            </w:r>
          </w:p>
        </w:tc>
        <w:tc>
          <w:tcPr>
            <w:tcW w:w="11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6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5</w:t>
            </w:r>
          </w:p>
        </w:tc>
        <w:tc>
          <w:tcPr>
            <w:tcW w:w="398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малеат (Малеиновой кислоты натриевая соль)</w:t>
            </w:r>
            <w:r>
              <w:rPr>
                <w:rFonts w:cs="Courier New"/>
                <w:color w:val="414B56"/>
                <w:szCs w:val="16"/>
                <w:vertAlign w:val="superscript"/>
              </w:rPr>
              <w:t>3</w:t>
            </w:r>
          </w:p>
        </w:tc>
        <w:tc>
          <w:tcPr>
            <w:tcW w:w="115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3</w:t>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9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7"/>
        <w:gridCol w:w="4154"/>
        <w:gridCol w:w="1155"/>
        <w:gridCol w:w="840"/>
        <w:gridCol w:w="863"/>
        <w:gridCol w:w="840"/>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6</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либден и его неорганические соединения (молибдена трехокись, парамолибдат аммония и др.) (по молибд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уксусной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6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йодид (в пересчете на йод)</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0</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индиго-5,5-бис (сульфонат) (Индигокармин, Кислотный синий 7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1</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2 (пара-аминобензолсульфамидо)-5-этил-1,3,4-тиадиазол (Этазол натрия, Этазол растворим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обата лития шихта (ниобия оксид - 51 %, лития оксид - 49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4</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обий металл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5</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об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6</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дима фторид (в пересчете на неод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утен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II)-аммония сульфата гексагидрат (соль Мора) (по желез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7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винца стеарат (в пересчете на сви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80</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ебра стеарат (в пересчете на серебр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81</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канд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82</w:t>
            </w:r>
          </w:p>
        </w:tc>
        <w:tc>
          <w:tcPr>
            <w:tcW w:w="4154"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Таллия йодид (в пересчете на таллий)</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04</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3</w:t>
            </w:r>
          </w:p>
        </w:tc>
        <w:tc>
          <w:tcPr>
            <w:tcW w:w="4154" w:type="dxa"/>
            <w:tcBorders>
              <w:top w:val="single" w:sz="4"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нтал</w:t>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4</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зидиевой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85</w:t>
            </w:r>
          </w:p>
        </w:tc>
        <w:tc>
          <w:tcPr>
            <w:tcW w:w="4154"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Цезия йодид</w:t>
            </w:r>
            <w:r>
              <w:rPr>
                <w:color w:val="414B56"/>
                <w:szCs w:val="16"/>
                <w:vertAlign w:val="superscript"/>
              </w:rPr>
              <w:t>2</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4154" w:type="dxa"/>
            <w:tcBorders>
              <w:top w:val="single" w:sz="4"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рий и его неорганические соединения (диоксид, полирит, фотопол) (в пересчете на церий)</w:t>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карбонат (в пересчете на цинк)</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метион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монофосфат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0</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рьм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91</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нка сульфид (в пересчете на цин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93</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рконий и его неорганические соединения (Циркония диоксид, Циркония карбид, Циркония нитрид и др.)(в пересчете на цирко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02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97</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ркония 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8</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капроновой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99</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ттрия оксисульфид (в пересчете на итт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1</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а ди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2</w:t>
            </w:r>
          </w:p>
        </w:tc>
        <w:tc>
          <w:tcPr>
            <w:tcW w:w="415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зотная (по молекуле HNО</w:t>
            </w:r>
            <w:r>
              <w:rPr>
                <w:color w:val="414B56"/>
                <w:szCs w:val="16"/>
                <w:vertAlign w:val="subscript"/>
              </w:rPr>
              <w:t>3</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22"/>
        <w:gridCol w:w="4053"/>
        <w:gridCol w:w="1327"/>
        <w:gridCol w:w="845"/>
        <w:gridCol w:w="761"/>
        <w:gridCol w:w="841"/>
        <w:gridCol w:w="1089"/>
      </w:tblGrid>
      <w:tr>
        <w:trPr>
          <w:tblHeader w:val="true"/>
        </w:trPr>
        <w:tc>
          <w:tcPr>
            <w:tcW w:w="72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0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3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76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иак</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а окси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нитрат (Аммиачная селитра)</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й родан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орная</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 аморфн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а нит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 фтор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а перекись</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бром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мышьяков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фосфор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хлористый (соляная кислота) по молекуле НСl</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цианистый (Синильная кислота)</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дисилаз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циклотрисилаз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ор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2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Йо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ерная по молекуле H</w:t>
            </w:r>
            <w:r>
              <w:rPr>
                <w:color w:val="414B56"/>
                <w:szCs w:val="16"/>
                <w:vertAlign w:val="subscript"/>
              </w:rPr>
              <w:t>2</w:t>
            </w:r>
            <w:r>
              <w:rPr>
                <w:color w:val="414B56"/>
                <w:szCs w:val="16"/>
              </w:rPr>
              <w:t>SO</w:t>
            </w:r>
            <w:r>
              <w:rPr>
                <w:color w:val="414B56"/>
                <w:szCs w:val="16"/>
                <w:vertAlign w:val="subscript"/>
              </w:rPr>
              <w:t>4</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мния диоксид аморфный (Аэросил-175)</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мний четыреххлор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ышьяк, неорганические соединения (в пересчете на мышьяк)</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зо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ил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жа</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2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лена диоксид (в пересчете на селе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1</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w:t>
            </w:r>
            <w:r>
              <w:rPr>
                <w:rFonts w:eastAsia="Symbol" w:cs="Symbol" w:ascii="Symbol" w:hAnsi="Symbol"/>
                <w:color w:val="414B56"/>
                <w:szCs w:val="16"/>
              </w:rPr>
              <w:t>×</w:t>
            </w:r>
            <w:r>
              <w:rPr>
                <w:rFonts w:cs="Courier New"/>
                <w:color w:val="414B56"/>
                <w:szCs w:val="16"/>
              </w:rPr>
              <w:t>10</w:t>
            </w:r>
            <w:r>
              <w:rPr>
                <w:rFonts w:cs="Courier New"/>
                <w:color w:val="414B56"/>
                <w:szCs w:val="16"/>
                <w:vertAlign w:val="superscript"/>
              </w:rPr>
              <w:t>-5</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сернистый (Серы диокси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а элементарная</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ы хло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оводоро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8</w:t>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3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оуглеро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се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хлорсульфоновая (по соляной кислоте)</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а окси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фосфорный</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бел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жел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красн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истые соединения газообразные (Фтористый водород, четырехфтористый кремний) (в пересчете на фтор)</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истые соединения: хорошо растворимые неорганические фториды (Фторид натрия, Гексафторсиликат натрия) (в пересчете на фтор)</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истые соединения: плохо растворимые неорганические фториды (Фторид алюминия, Фторид кальция, Гексафторалюминат натрия) (в пересчете на фтор)</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треххлор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 четыреххлорист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ге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фосфорная</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4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2</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персульфат</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сульфат</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а тиотрихло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ра хлорокись</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а трифто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гумат</w:t>
            </w:r>
            <w:r>
              <w:rPr>
                <w:color w:val="414B56"/>
                <w:szCs w:val="16"/>
                <w:vertAlign w:val="superscript"/>
              </w:rPr>
              <w:t>1</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карбонат</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сульфамат</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сил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6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метакарборан (по бору)</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нилхло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ци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й щавелевокисл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стеарат</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сил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6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пирон, йодинол (в пересчете на йо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6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лен аморфный</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6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ы гексафторид</w:t>
            </w:r>
            <w:r>
              <w:rPr>
                <w:rFonts w:cs="Courier New"/>
                <w:color w:val="414B56"/>
                <w:szCs w:val="16"/>
                <w:vertAlign w:val="superscript"/>
              </w:rPr>
              <w:t>2</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а сероокись</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орофтористоводородная</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хлорид (Нашатырь)</w:t>
            </w:r>
            <w:r>
              <w:rPr>
                <w:color w:val="414B56"/>
                <w:szCs w:val="16"/>
                <w:vertAlign w:val="superscript"/>
              </w:rPr>
              <w:t>3</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а хлорид (Бор трихло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7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ы пентафторид</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то-Фосфорная кислота</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водороды</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0.0</w:t>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циклобутан (Димер аллена)</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0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а тримеры</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ан (Пентаметиле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10</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амантан</w:t>
            </w:r>
            <w:r>
              <w:rPr>
                <w:color w:val="414B56"/>
                <w:szCs w:val="16"/>
                <w:vertAlign w:val="superscript"/>
              </w:rPr>
              <w:t>4</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ан</w:t>
            </w:r>
            <w:r>
              <w:rPr>
                <w:color w:val="414B56"/>
                <w:szCs w:val="16"/>
                <w:vertAlign w:val="superscript"/>
              </w:rPr>
              <w:t>5</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w:t>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41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а тетрамер (Изододециле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т-Бутилциклогексан</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1</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ены (смесь изомеров)</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2</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е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3</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Бутадиен (Дивинил)</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4</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Винилциклогексен-1</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5</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Винилциклогексен-3</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6</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норборнен (5-Винилбицикло (2,2,1) гептен-2)</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7</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е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8</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ен</w:t>
            </w:r>
          </w:p>
        </w:tc>
        <w:tc>
          <w:tcPr>
            <w:tcW w:w="13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5</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9</w:t>
            </w:r>
          </w:p>
        </w:tc>
        <w:tc>
          <w:tcPr>
            <w:tcW w:w="40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бутен-1</w:t>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510</w:t>
            </w:r>
          </w:p>
        </w:tc>
        <w:tc>
          <w:tcPr>
            <w:tcW w:w="40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1,4-Дихлорбутен-2</w:t>
            </w:r>
          </w:p>
        </w:tc>
        <w:tc>
          <w:tcPr>
            <w:tcW w:w="13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4</w:t>
      </w:r>
      <w:r>
        <w:rPr>
          <w:color w:val="414B56"/>
          <w:szCs w:val="16"/>
        </w:rPr>
        <w:t xml:space="preserve">При совместной присутствии адамантана, 1-бромадамантана и ремантадина ОБУВ составляет не более 0,02 </w:t>
      </w:r>
      <w:r>
        <w:rPr>
          <w:iCs/>
          <w:color w:val="414B56"/>
          <w:szCs w:val="16"/>
        </w:rPr>
        <w:t>г/м</w:t>
      </w:r>
      <w:r>
        <w:rPr>
          <w:iCs/>
          <w:color w:val="414B56"/>
          <w:szCs w:val="16"/>
          <w:vertAlign w:val="superscript"/>
        </w:rPr>
        <w:t>3</w:t>
      </w:r>
      <w:r>
        <w:rPr>
          <w:iCs/>
          <w:color w:val="414B56"/>
          <w:szCs w:val="16"/>
        </w:rPr>
        <w:t>.</w:t>
      </w:r>
    </w:p>
    <w:p>
      <w:pPr>
        <w:pStyle w:val="Normal"/>
        <w:spacing w:before="75" w:after="75"/>
        <w:ind w:firstLine="283"/>
        <w:textAlignment w:val="top"/>
        <w:rPr>
          <w:color w:val="414B56"/>
        </w:rPr>
      </w:pPr>
      <w:r>
        <w:rPr>
          <w:color w:val="414B56"/>
          <w:szCs w:val="16"/>
          <w:vertAlign w:val="superscript"/>
        </w:rPr>
        <w:t>5</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09"/>
        <w:gridCol w:w="4143"/>
        <w:gridCol w:w="1155"/>
        <w:gridCol w:w="823"/>
        <w:gridCol w:w="847"/>
        <w:gridCol w:w="872"/>
        <w:gridCol w:w="1089"/>
      </w:tblGrid>
      <w:tr>
        <w:trPr>
          <w:tblHeader w:val="true"/>
        </w:trPr>
        <w:tc>
          <w:tcPr>
            <w:tcW w:w="70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бутили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пентадие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10-Додекатетра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е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циклобу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бутадиен-1,3 (Изоп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рборнен (2,3-бицикло-2,2,1-геп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рборна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ы фракций C</w:t>
            </w:r>
            <w:r>
              <w:rPr>
                <w:color w:val="414B56"/>
                <w:szCs w:val="16"/>
                <w:vertAlign w:val="subscript"/>
              </w:rPr>
              <w:t>15</w:t>
            </w:r>
            <w:r>
              <w:rPr>
                <w:color w:val="414B56"/>
                <w:szCs w:val="16"/>
              </w:rPr>
              <w:t>-C</w:t>
            </w:r>
            <w:r>
              <w:rPr>
                <w:color w:val="414B56"/>
                <w:szCs w:val="16"/>
                <w:vertAlign w:val="subscript"/>
              </w:rPr>
              <w:t>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диен-1,3 (Пипер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анс,транс,транс-Додекатриен-1,5,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с,транс,транс-Циклододекантриен-1,5,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адие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иденнорборнен (5-этилиденбицикло-2,2,1-гептен-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2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2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циклододе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ена олигомеры (димеры)</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53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6-метилен-2,7-октадиен (Мир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транс-транс-транс циклододекатетраена-1,5,9 и транс-транс-цис-циклододекатетраена-1,5,9</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5</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циклогексан (Циклогекси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4-метилпентен-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4-метилпентадиен-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3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илаце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ентен-1(изо-Гекс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0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роматические вс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Вин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1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п-ксил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1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бензол (Ку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4</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децилбензол (Додецилбензен, Фенилдодек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мебельный АМР-3 (контроль по толу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тил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бенз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622</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4"/>
              </w:rPr>
              <w:t>1,2,4-Тетраметилбензол (Дурол)</w:t>
            </w:r>
            <w:r>
              <w:rPr>
                <w:color w:val="414B56"/>
                <w:szCs w:val="14"/>
                <w:vertAlign w:val="superscript"/>
              </w:rPr>
              <w:t>2</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82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25</w:t>
            </w:r>
          </w:p>
        </w:tc>
        <w:tc>
          <w:tcPr>
            <w:tcW w:w="84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5</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76"/>
        <w:gridCol w:w="4169"/>
        <w:gridCol w:w="1155"/>
        <w:gridCol w:w="865"/>
        <w:gridCol w:w="842"/>
        <w:gridCol w:w="842"/>
        <w:gridCol w:w="1089"/>
      </w:tblGrid>
      <w:tr>
        <w:trPr>
          <w:tblHeader w:val="true"/>
        </w:trPr>
        <w:tc>
          <w:tcPr>
            <w:tcW w:w="6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5-Триметилбензол (Мези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Триметилбензол (Псевдоку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Э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Э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тил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4-изопропилбензол (п-Ци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3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оксибензол (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2,2-(4,4'-фенокси)-пропанкарбонат (Поли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 на основе внутренних олефинов С</w:t>
            </w:r>
            <w:r>
              <w:rPr>
                <w:color w:val="414B56"/>
                <w:szCs w:val="16"/>
                <w:vertAlign w:val="subscript"/>
              </w:rPr>
              <w:t>11</w:t>
            </w:r>
            <w:r>
              <w:rPr>
                <w:color w:val="414B56"/>
                <w:szCs w:val="16"/>
              </w:rPr>
              <w:t>-С</w:t>
            </w:r>
            <w:r>
              <w:rPr>
                <w:color w:val="414B56"/>
                <w:szCs w:val="16"/>
                <w:vertAlign w:val="subscript"/>
              </w:rPr>
              <w:t>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енокси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3-изопропилбензол (м-Ци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ксили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метилбензол (орто-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метилбензол (пара-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 линейный (ЛАБ)</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фенил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циклогексан (Циклогекс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Аминоантрахинон (1-Аминоантрахинон, Антрахино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9,10-Антрахи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 (а) пирен (3,4-Бензпи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r>
              <w:rPr>
                <w:color w:val="414B56"/>
                <w:szCs w:val="16"/>
                <w:vertAlign w:val="superscript"/>
              </w:rPr>
              <w:t>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4,10,10-Гексахлор-1,4,4а,5,8,8а-гексагидро-1,4-эн-доэкзо-5-6-диметанонафталин (Аль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нафт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фт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Нафтил-N-метилкарбамат (Сев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тра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1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3а,4,7,7а-Тетрагидро-1-н-инден (Тетрагидроин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1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гидронафталин (Тетр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71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наф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71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дантрон (Кубовой синий 0, Пигмент синий антрахин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нт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нт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бемзант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нафталин (альфа-Бромнафт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енз (a,h) антрацен</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ромбензант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2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п-Терфе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2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Возгоны каменноугольного пека с содержанием бенз/а/пирена от </w:t>
            </w:r>
            <w:r>
              <w:rPr>
                <w:iCs/>
                <w:color w:val="414B56"/>
                <w:szCs w:val="16"/>
              </w:rPr>
              <w:t>0.</w:t>
            </w:r>
            <w:r>
              <w:rPr>
                <w:color w:val="414B56"/>
                <w:szCs w:val="16"/>
              </w:rPr>
              <w:t>1 до 0.15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802</w:t>
            </w:r>
          </w:p>
        </w:tc>
        <w:tc>
          <w:tcPr>
            <w:tcW w:w="416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ензил хлористый (Хлорметилбензо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textAlignment w:val="top"/>
        <w:rPr/>
      </w:pPr>
      <w:r>
        <w:rPr>
          <w:color w:val="414B56"/>
          <w:vertAlign w:val="superscript"/>
        </w:rPr>
        <w:t>1</w:t>
      </w:r>
      <w:r>
        <w:rPr>
          <w:color w:val="414B56"/>
        </w:rPr>
        <w:t>Нг/м</w:t>
      </w:r>
      <w:r>
        <w:rPr>
          <w:color w:val="414B56"/>
          <w:vertAlign w:val="superscript"/>
        </w:rPr>
        <w:t>3</w:t>
      </w:r>
      <w:r>
        <w:rPr>
          <w:color w:val="414B56"/>
        </w:rPr>
        <w:t>.</w:t>
      </w:r>
    </w:p>
    <w:p>
      <w:pPr>
        <w:pStyle w:val="Normal"/>
        <w:spacing w:before="75" w:after="75"/>
        <w:ind w:firstLine="283"/>
        <w:textAlignment w:val="top"/>
        <w:rPr/>
      </w:pPr>
      <w:r>
        <w:rPr>
          <w:color w:val="414B56"/>
          <w:vertAlign w:val="superscript"/>
        </w:rPr>
        <w:t>2</w:t>
      </w:r>
      <w:r>
        <w:rPr>
          <w:color w:val="414B56"/>
        </w:rPr>
        <w:t>Нг/м</w:t>
      </w:r>
      <w:r>
        <w:rPr>
          <w:color w:val="414B56"/>
          <w:vertAlign w:val="superscript"/>
        </w:rPr>
        <w:t>3</w:t>
      </w:r>
      <w:r>
        <w:rPr>
          <w:color w:val="414B5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6"/>
        <w:gridCol w:w="4138"/>
        <w:gridCol w:w="1155"/>
        <w:gridCol w:w="849"/>
        <w:gridCol w:w="849"/>
        <w:gridCol w:w="872"/>
        <w:gridCol w:w="1089"/>
      </w:tblGrid>
      <w:tr>
        <w:trPr>
          <w:tblHeader w:val="true"/>
        </w:trPr>
        <w:tc>
          <w:tcPr>
            <w:tcW w:w="68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ри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новая кислота, хлорангидрид (Бензолсульфохлор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рихлорид (альфа-Трихлор 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стый 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стый этил (Бромэтан, Этил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адаман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бутан (Бут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гексан (Гекс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гептан (Гепт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декан (Дец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3-метилбутан (Изоам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3-метилпропан (Изобут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пропан (Проп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ромпропан (Изопроп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пентан (Ам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этилен (винилиденхлорид)</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пропилен (Перфторпропилен)</w:t>
            </w:r>
            <w:r>
              <w:rPr>
                <w:iCs/>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хлорид (Хлорэтилен)</w:t>
            </w:r>
            <w:r>
              <w:rPr>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циклогексан (Гексахло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м-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п-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циклопента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68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834</w:t>
            </w:r>
          </w:p>
        </w:tc>
        <w:tc>
          <w:tcPr>
            <w:tcW w:w="413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1,2,3,4,7,7-Гексохлорбицикло (2,2,1)-гептен-2,-5,6-бис (оксиметил) сульфит (Тиодан)</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7</w:t>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17</w:t>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5</w:t>
            </w:r>
          </w:p>
        </w:tc>
        <w:tc>
          <w:tcPr>
            <w:tcW w:w="4138" w:type="dxa"/>
            <w:tcBorders>
              <w:top w:val="single" w:sz="4"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этан</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Гидро-2-перфторметилперфторпропан (Октафторпентадиен, Хладон-32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бром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бром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ил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бута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гидрогептахлор (Ди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846</w:t>
            </w:r>
          </w:p>
        </w:tc>
        <w:tc>
          <w:tcPr>
            <w:tcW w:w="413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йета-Дигидрогептахлор (Дилор)</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4"/>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4"/>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4</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76"/>
        <w:gridCol w:w="4169"/>
        <w:gridCol w:w="1155"/>
        <w:gridCol w:w="865"/>
        <w:gridCol w:w="842"/>
        <w:gridCol w:w="842"/>
        <w:gridCol w:w="1089"/>
      </w:tblGrid>
      <w:tr>
        <w:trPr>
          <w:tblHeader w:val="true"/>
        </w:trPr>
        <w:tc>
          <w:tcPr>
            <w:tcW w:w="6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4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1-Дигидроперфторгеп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хлорпроп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фторэтан (Фреон-15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дифторметан (Фреон-1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фторметан (Фреон-2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торхлорметан (Фреон-2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проп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Хлорпропан (Изопроп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6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w:t>
            </w:r>
            <w:r>
              <w:rPr>
                <w:color w:val="414B56"/>
                <w:szCs w:val="16"/>
              </w:rPr>
              <w:t>N</w:t>
            </w:r>
            <w:r>
              <w:rPr>
                <w:rFonts w:cs="Arial"/>
                <w:color w:val="414B56"/>
                <w:szCs w:val="16"/>
              </w:rPr>
              <w:t>-(3-хлорфенил) карбамат (Хлор-ИФ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йод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од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8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7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ильбекс (смесь: 1,1-бис-4 хлорфенилэтанол и п-хлорфенил-2,4,5-трихлорфенилазо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7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 хлористый (Хлор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пента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Нитро-4-хлорбензотри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тафт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7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ллил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геп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ок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метилмеркаптан (Перхлорметантиол, Тиокарбонилтетра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этилен (Перхл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8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фт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5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проп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2,2-Тетрахлор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5-Тетра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5-Три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3-Трибромпропан (Пропилен три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ромметан (Бром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бутены (смесь 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9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фтордибромэтан (Хладон 114В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5.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2-Трифтор-1,1,2-трихлорэтан (Фреон-1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метан (Хлор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этан (Метилхлорофор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6-Три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фторметан (Фреон-1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Трихлор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дифен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фторхлорэтилен (Хлортрифторэ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 четырех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тор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тор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тор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т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т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этилен (Винил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алканы С</w:t>
            </w:r>
            <w:r>
              <w:rPr>
                <w:rFonts w:cs="Arial"/>
                <w:color w:val="414B56"/>
                <w:szCs w:val="16"/>
                <w:vertAlign w:val="subscript"/>
              </w:rPr>
              <w:t>12</w:t>
            </w:r>
            <w:r>
              <w:rPr>
                <w:rFonts w:cs="Arial"/>
                <w:color w:val="414B56"/>
                <w:szCs w:val="16"/>
              </w:rPr>
              <w:t>-С</w:t>
            </w:r>
            <w:r>
              <w:rPr>
                <w:rFonts w:cs="Arial"/>
                <w:color w:val="414B56"/>
                <w:szCs w:val="16"/>
                <w:vertAlign w:val="subscript"/>
              </w:rPr>
              <w:t>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бензотри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бензотри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бром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1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бутанон-2 (хлор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гидринсти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4-ме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4-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Хлорметил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норборн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2-Хлор-4-нитрофенил-5-хлорсалициланилид (Фенас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2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фа-Хлорацетоф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пр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3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пихлорги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3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т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триметиламмоний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3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1-Ди-(4-метоксифенил)-2,2,2-трихлорэтан (Мезокс-к, Метоксих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хлор-1,1-дифторэтан (Фреон 132-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ди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3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бромдифенилол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3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1,1,2-Тетрафторэтан (Фреон 34-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3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ацетилхлорид</w:t>
            </w:r>
            <w:r>
              <w:rPr>
                <w:rFonts w:cs="Arial"/>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 бета-Дихлордиэтиловый эфир (Хлор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изобут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948</w:t>
            </w:r>
          </w:p>
        </w:tc>
        <w:tc>
          <w:tcPr>
            <w:tcW w:w="416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3-(2,2,2-Триметилгидразиний) метилпропионат бромистый</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75"/>
        <w:gridCol w:w="4158"/>
        <w:gridCol w:w="1155"/>
        <w:gridCol w:w="837"/>
        <w:gridCol w:w="862"/>
        <w:gridCol w:w="862"/>
        <w:gridCol w:w="1089"/>
      </w:tblGrid>
      <w:tr>
        <w:trPr>
          <w:tblHeader w:val="true"/>
        </w:trPr>
        <w:tc>
          <w:tcPr>
            <w:tcW w:w="67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фторхлорметан (Фреон 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рованные алкилы C</w:t>
            </w:r>
            <w:r>
              <w:rPr>
                <w:color w:val="414B56"/>
                <w:szCs w:val="16"/>
                <w:vertAlign w:val="subscript"/>
              </w:rPr>
              <w:t>10</w:t>
            </w:r>
            <w:r>
              <w:rPr>
                <w:color w:val="414B56"/>
                <w:szCs w:val="16"/>
              </w:rPr>
              <w:t>-С</w:t>
            </w:r>
            <w:r>
              <w:rPr>
                <w:color w:val="414B56"/>
                <w:szCs w:val="16"/>
                <w:vertAlign w:val="subscript"/>
              </w:rPr>
              <w:t>13</w:t>
            </w:r>
            <w:r>
              <w:rPr>
                <w:color w:val="414B56"/>
                <w:szCs w:val="16"/>
              </w:rPr>
              <w:t>:</w:t>
            </w:r>
          </w:p>
          <w:p>
            <w:pPr>
              <w:pStyle w:val="Normal"/>
              <w:spacing w:before="75" w:after="75"/>
              <w:jc w:val="both"/>
              <w:textAlignment w:val="top"/>
              <w:rPr>
                <w:color w:val="414B56"/>
              </w:rPr>
            </w:pPr>
            <w:r>
              <w:rPr>
                <w:color w:val="414B56"/>
                <w:szCs w:val="16"/>
              </w:rPr>
              <w:t>Бромдекан - 14-16 %;</w:t>
            </w:r>
          </w:p>
          <w:p>
            <w:pPr>
              <w:pStyle w:val="Normal"/>
              <w:spacing w:before="75" w:after="75"/>
              <w:jc w:val="both"/>
              <w:textAlignment w:val="top"/>
              <w:rPr>
                <w:color w:val="414B56"/>
              </w:rPr>
            </w:pPr>
            <w:r>
              <w:rPr>
                <w:color w:val="414B56"/>
                <w:szCs w:val="16"/>
              </w:rPr>
              <w:t>Бромундекан - 35-39 %;</w:t>
            </w:r>
          </w:p>
          <w:p>
            <w:pPr>
              <w:pStyle w:val="Normal"/>
              <w:spacing w:before="75" w:after="75"/>
              <w:jc w:val="both"/>
              <w:textAlignment w:val="top"/>
              <w:rPr>
                <w:color w:val="414B56"/>
              </w:rPr>
            </w:pPr>
            <w:r>
              <w:rPr>
                <w:color w:val="414B56"/>
                <w:szCs w:val="16"/>
              </w:rPr>
              <w:t>Бромдодекан - до 17.7 %;</w:t>
            </w:r>
          </w:p>
          <w:p>
            <w:pPr>
              <w:pStyle w:val="Normal"/>
              <w:spacing w:before="75" w:after="75"/>
              <w:jc w:val="both"/>
              <w:textAlignment w:val="top"/>
              <w:rPr>
                <w:color w:val="414B56"/>
              </w:rPr>
            </w:pPr>
            <w:r>
              <w:rPr>
                <w:color w:val="414B56"/>
                <w:szCs w:val="16"/>
              </w:rPr>
              <w:t>Бромтридкеан - до 9.7 %;</w:t>
            </w:r>
          </w:p>
          <w:p>
            <w:pPr>
              <w:pStyle w:val="Normal"/>
              <w:spacing w:before="75" w:after="75"/>
              <w:jc w:val="both"/>
              <w:textAlignment w:val="top"/>
              <w:rPr>
                <w:color w:val="414B56"/>
              </w:rPr>
            </w:pPr>
            <w:r>
              <w:rPr>
                <w:color w:val="414B56"/>
                <w:szCs w:val="16"/>
              </w:rPr>
              <w:t>Примеси C</w:t>
            </w:r>
            <w:r>
              <w:rPr>
                <w:color w:val="414B56"/>
                <w:szCs w:val="16"/>
                <w:vertAlign w:val="subscript"/>
              </w:rPr>
              <w:t>9</w:t>
            </w:r>
            <w:r>
              <w:rPr>
                <w:color w:val="414B56"/>
                <w:szCs w:val="16"/>
              </w:rPr>
              <w:t>-C</w:t>
            </w:r>
            <w:r>
              <w:rPr>
                <w:color w:val="414B56"/>
                <w:szCs w:val="16"/>
                <w:vertAlign w:val="subscript"/>
              </w:rPr>
              <w:t>13</w:t>
            </w:r>
            <w:r>
              <w:rPr>
                <w:color w:val="414B56"/>
                <w:szCs w:val="16"/>
              </w:rPr>
              <w:t xml:space="preserve"> - 17-20 %</w:t>
            </w:r>
          </w:p>
          <w:p>
            <w:pPr>
              <w:pStyle w:val="Normal"/>
              <w:spacing w:before="75" w:after="75"/>
              <w:jc w:val="both"/>
              <w:textAlignment w:val="top"/>
              <w:rPr>
                <w:color w:val="414B56"/>
              </w:rPr>
            </w:pPr>
            <w:r>
              <w:rPr>
                <w:color w:val="414B56"/>
                <w:szCs w:val="16"/>
              </w:rPr>
              <w:t>(контроль по бромундекан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5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трихлор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фенилксилилэ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арафины ХП-11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йод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ромундекан (Ундецил бром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торметан (Метиленфторид, Фреон-3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8</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фтор-1,2,2-трихлорэтан (Хладон-122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фторэтилен (Винилденфт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тучие компоненты перхлорвиниловой смолы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96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ил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96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2,6-ацетоксилид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этан (Фреон-1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фторпропан (Хладон-2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6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фторметан (Фреон-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9</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96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рифторметан (Фреон-2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9</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Бут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ут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ут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ут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7</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8</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бром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анол (2,3-Дибромпропион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1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3-Дигидрооксибензол (Резор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1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гидролинало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Диметилоктен-6-ол-1 (Цитронел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7</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вин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8</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2,6-Диметилфенол </w:t>
            </w:r>
            <w:r>
              <w:rPr>
                <w:iCs/>
                <w:color w:val="414B56"/>
                <w:szCs w:val="16"/>
              </w:rPr>
              <w:t>(2,</w:t>
            </w:r>
            <w:r>
              <w:rPr>
                <w:color w:val="414B56"/>
                <w:szCs w:val="16"/>
              </w:rPr>
              <w:t>6-Ксил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4-Динитро-2-втор-бутилфенол (Диносеб, гебуто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нитро-о-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хлордифенилтрихлорметилкарбинол (Кель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Оксидиэтанол (Диэт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24</w:t>
            </w:r>
          </w:p>
        </w:tc>
        <w:tc>
          <w:tcPr>
            <w:tcW w:w="415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Изобутенилкарбинол</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75</w:t>
            </w:r>
          </w:p>
        </w:tc>
        <w:tc>
          <w:tcPr>
            <w:tcW w:w="8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79"/>
        <w:gridCol w:w="4163"/>
        <w:gridCol w:w="1155"/>
        <w:gridCol w:w="843"/>
        <w:gridCol w:w="866"/>
        <w:gridCol w:w="843"/>
        <w:gridCol w:w="1089"/>
      </w:tblGrid>
      <w:tr>
        <w:trPr>
          <w:tblHeader w:val="true"/>
        </w:trPr>
        <w:tc>
          <w:tcPr>
            <w:tcW w:w="67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25</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древесно-смоляной прямой гонки (ИДСПГ) (контроль по фе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6</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6</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2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4-Метил-4 (2-гидроксиэтил)-1,3-диоксан (Диоксан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3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о-Метоксифенол (Гваяк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Наф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Наф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3</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34</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андиол-1,2 (Проп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5</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фт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изомеров спиртов С</w:t>
            </w:r>
            <w:r>
              <w:rPr>
                <w:color w:val="414B56"/>
                <w:szCs w:val="16"/>
                <w:vertAlign w:val="subscript"/>
              </w:rPr>
              <w:t>7</w:t>
            </w:r>
            <w:r>
              <w:rPr>
                <w:color w:val="414B56"/>
                <w:szCs w:val="16"/>
              </w:rPr>
              <w:t>-C</w:t>
            </w:r>
            <w:r>
              <w:rPr>
                <w:color w:val="414B56"/>
                <w:szCs w:val="16"/>
                <w:vertAlign w:val="subscript"/>
              </w:rPr>
              <w:t>1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3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лл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3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м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5-Гидрокси-2-пентанон (Спирт ацетопропиловый)</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бенз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6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н-бу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3</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гекс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4</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1,1-дигидроперфторам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5</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1,1-дигидроперфторгеп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диацет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льфа, альфа-диметилбензиловый (Диметилфен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бу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4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гексиловый (Метилизобутил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октиловый (2-Этил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ме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3</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н-ок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4</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5</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етрагидрофур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ригидроперфторгеп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5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бета-фенилэтиловый (2-Фенил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9</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фуриловый (Спирт фурфур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0</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эпигидриновый (Глиц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1</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э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2</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этоксисилан (Этилсилик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3</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5-Тригидрооктафторпентанол (ТС-п=2) (Спирт тригидроперфторам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4</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3-Тригидротетрафторпропанол (ТС-п=1) (Спирт тригидроперфторпроп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5</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дек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6</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7</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8</w:t>
            </w:r>
          </w:p>
        </w:tc>
        <w:tc>
          <w:tcPr>
            <w:tcW w:w="41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карбинол (2-Метил-2-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69</w:t>
            </w:r>
          </w:p>
        </w:tc>
        <w:tc>
          <w:tcPr>
            <w:tcW w:w="416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Трикрезол (смесь изомеров: орто-, мета-, пара-)</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6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532"/>
        <w:gridCol w:w="4822"/>
        <w:gridCol w:w="1155"/>
        <w:gridCol w:w="712"/>
        <w:gridCol w:w="616"/>
        <w:gridCol w:w="712"/>
        <w:gridCol w:w="1089"/>
      </w:tblGrid>
      <w:tr>
        <w:trPr>
          <w:tblHeader w:val="true"/>
        </w:trPr>
        <w:tc>
          <w:tcPr>
            <w:tcW w:w="5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82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61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ы сланцевые</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мальгликоль (Диоксолан-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4</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7</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гликоль (Эт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хлорги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лпропан (Бисфенол А, Ди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8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поливин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8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альфа-фенилэт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4</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ет-Бутил-п-кре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8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цетаминофенол (Фенац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эт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7</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мет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8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юк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8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гидрооксибензол (Пирокатех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2-Диметилолпропандиол (Пентаэр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фенил-ацетил-1,3-индандиол (Ратин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фторизопропанол-2 (Глиф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4</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Изопропил-5-метил фенол (Ти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9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нн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532" w:type="dxa"/>
            <w:tcBorders>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109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1,3-проп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97</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п-Метоксифенил-2,2(1) дифенилэтанол-1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Октадеканол (Стеарин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0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пропиловый эфир (Изопроп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милбутиролактон (гамма-Нона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л (смесь 25 % дифенила и 75 % дифенилокс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ксид (Феноксибензол, Эфир дифен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6</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пропен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07</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2-метилпропан (Метил-трет-бу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0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этанол (Метилцеллозоль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9</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бутиловый эфир диэтиленгликоля (Бутилкарб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0</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изобутиловый эфир этиленгликоля (Бутилцеллозоль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1</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изопропиловый эфир этиленгликоля (Пропилцеллозоль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2</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овый</w:t>
            </w:r>
            <w:r>
              <w:rPr>
                <w:caps/>
                <w:color w:val="414B56"/>
                <w:szCs w:val="16"/>
              </w:rPr>
              <w:t xml:space="preserve"> </w:t>
            </w:r>
            <w:r>
              <w:rPr>
                <w:color w:val="414B56"/>
                <w:szCs w:val="16"/>
              </w:rPr>
              <w:t>эфир диэтиленгликоля (Этилкарб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3</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овый</w:t>
            </w:r>
            <w:r>
              <w:rPr>
                <w:caps/>
                <w:color w:val="414B56"/>
                <w:szCs w:val="16"/>
              </w:rPr>
              <w:t xml:space="preserve"> </w:t>
            </w:r>
            <w:r>
              <w:rPr>
                <w:color w:val="414B56"/>
                <w:szCs w:val="16"/>
              </w:rPr>
              <w:t>эфир резорц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4</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115</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1,3-диоксолан (Ацетальдегида этилацет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11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4"/>
              </w:rPr>
              <w:t>2-Метил-2-(3-хлорпропил)-1,3-диоксолан (Хлоркеталь)</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11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1-Метоксипропанол-2 (альфа-Метиловый эфир пропиленгликоля)</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1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нилвинилбут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iCs/>
                <w:color w:val="414B56"/>
                <w:szCs w:val="16"/>
              </w:rPr>
              <w:t>111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2-Этоксиэтанол (Этилцеллозольв, Этиловый эфир этиленгликоля)</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7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0</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этиленгликоля (1,2-Диметоксиэта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1,4-Бутандиола диглицид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5-(2,5-Диметилфенокси)-пентанон-2-этиленкеталь (Эфиркеталь)</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пирокатехина (Вератрол, 1,2-Диметоксибензо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бут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5</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ета-Диметиламиноэтиловый эфир бензгидрола гидрохлорид (Димедро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оногидроперфторпропилтетрафторэтиловый эфир ("Гидрид" М-100)</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ерфторпропилперфторвиниловый эфир (М-100)</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аминодифен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2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Триэтиленгликоль</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30</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2-бис-п-Фениламикс-фенокси/диэт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13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Хлоргидринстирол, мет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3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этиламинометиловый эфир (Амино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этиленгликоль, диметиловый эфир (Диглим; Диметилдигликоль)</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этиленгликоль, метиловый эфир (Метилкарбитол; Метилдигликоль)</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ллиловый эфир уксусной кислоты (Аллилацетат</w:t>
            </w:r>
            <w:r>
              <w:rPr>
                <w:iCs/>
                <w:color w:val="414B56"/>
                <w:szCs w:val="16"/>
              </w:rPr>
              <w:t>)</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н-Ам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iCs/>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iCs/>
                <w:color w:val="414B56"/>
                <w:szCs w:val="16"/>
              </w:rPr>
              <w:t>0.10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20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гамма-Ацетопропиловый эфир уксусной кислоты</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ензиловый эфир уксусной кислоты (Бенз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5</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5-Бензил-фурил-3-метиловый эфир-(1R)-трансхризантемовой кислоты (Биоресметрин)</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акриловой кислоты (Бутилакри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масляной кислоты (Бутилбути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метакриловой кислоты (Бутилметакри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0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пропионовой кислоты (Бутилпропион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0</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Бут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терефталевой кислоты (Диметилтерефта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трет-Бутилпербензо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Вин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Гексиловый эфир уксусной кислоты (Гекс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5</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бутилфта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серной кислоты (Диметилсульф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Диоксилфта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8</w:t>
            </w:r>
          </w:p>
        </w:tc>
        <w:tc>
          <w:tcPr>
            <w:tcW w:w="482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1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Изоам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0</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Изобутилизобути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Изобутиловый эфир уксусной кислоты (Изобут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Изопропил-2-(1-метил-н-пропил)-4,6-динитрофенилкарбонат (Акрекс)</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22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rPr>
              <w:t>Изопропилнит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5</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акриловой кислоты (Метилакри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валериановой кислоты (Метилвале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масляной кислоты (Метилбутират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3,5-ди-трет-бутил-4-гидроксифенилпропионовой кислоты (Фенозан 1)</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2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п-толуилиловой кислоты</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30</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цианпропионовой кислоты</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3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уравьиная кислота, метиловый эфир (Метилформиат)</w:t>
            </w:r>
            <w:r>
              <w:rPr>
                <w:color w:val="414B56"/>
                <w:szCs w:val="16"/>
                <w:vertAlign w:val="superscript"/>
              </w:rPr>
              <w:t>1</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3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метакриловой кислоты (Метилметакри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3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метилов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3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ивалоилуксусный эфир</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5</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валериановой кислоты (Пропилвале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масляной кислоты (Пропилбути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пропионовой кислоты (Пропилпропион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3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уксусной кислоты (Проп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3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3-Фенокси-альфа-цианобензиловый эфир альфа-изопропил 4-хлорфенуксусной кислоты (Сумицидин, Фенвале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0</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1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iCs/>
                <w:color w:val="414B56"/>
                <w:szCs w:val="16"/>
              </w:rPr>
              <w:t>0.</w:t>
            </w:r>
            <w:r>
              <w:rPr>
                <w:color w:val="414B56"/>
                <w:szCs w:val="16"/>
              </w:rPr>
              <w:t>100</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1</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акриловой кислоты (Этилакри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07</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2</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валериановой кислоты (Этилвале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3</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масляной кислоты (Этилбути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4</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2 -Этилгексилакрилат</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5</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пропионовой кислоты (Этилпропион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46</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Этилформи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247</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Эфир 3,5-дитретбутил-4-гидроксифенилпропионовой кислоты и пентаэритрита (Фенозан-23)</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248</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Эфир 3,5-дитретбутил-4-гидроксифенилпропионовой кислоты и диэтиленгликоля (Фенозан-28)</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5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249</w:t>
            </w:r>
          </w:p>
        </w:tc>
        <w:tc>
          <w:tcPr>
            <w:tcW w:w="482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Эфир (S)-3-фенокси-альфа-цианобензиловой (1R)-цис-3-(2,2-дибромвинил)</w:t>
            </w:r>
            <w:r>
              <w:rPr>
                <w:rFonts w:cs="Arial"/>
                <w:iCs/>
                <w:color w:val="414B56"/>
                <w:szCs w:val="16"/>
              </w:rPr>
              <w:t>-2,</w:t>
            </w:r>
            <w:r>
              <w:rPr>
                <w:rFonts w:cs="Arial"/>
                <w:color w:val="414B56"/>
                <w:szCs w:val="16"/>
              </w:rPr>
              <w:t>2-диметилциклопан карбоновой кислоты (Децис, Суперметр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1"/>
        <w:gridCol w:w="4153"/>
        <w:gridCol w:w="1155"/>
        <w:gridCol w:w="827"/>
        <w:gridCol w:w="851"/>
        <w:gridCol w:w="852"/>
        <w:gridCol w:w="1089"/>
      </w:tblGrid>
      <w:tr>
        <w:trPr>
          <w:tblHeader w:val="true"/>
        </w:trPr>
        <w:tc>
          <w:tcPr>
            <w:tcW w:w="7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5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уксусн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еба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5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3-Диметил-4,6,6-трихлор-5-гексе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овый эфир малеи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вале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пр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овый эфир адипиновой кислоты (Мономе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6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Этоксиэтилацетат (Целлозольв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пропионовой кислоты (Метилпропи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6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овый эфир уксусной кислоты (Изопроп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ой кислоты диметиламино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ая кислота, этиловый эфир (Этиламинобензоат; Анестези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оглиц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ттриэт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6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втор-октилсеба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ексилфталат (ДАФ-6, сложный эфир фтале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7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додец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2-Диметилвинил)-3,3-диметилциклопропанкарбоновой кислоты метиловый эфир (Метиловый эфир хризантем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глута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изофталат</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ортофталевой кислоты (Диметилорто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к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6-Диоксифлуоран (Флуоресце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N-Диэтил-С</w:t>
            </w:r>
            <w:r>
              <w:rPr>
                <w:color w:val="414B56"/>
                <w:szCs w:val="16"/>
                <w:vertAlign w:val="subscript"/>
              </w:rPr>
              <w:t>6</w:t>
            </w:r>
            <w:r>
              <w:rPr>
                <w:color w:val="414B56"/>
                <w:szCs w:val="16"/>
              </w:rPr>
              <w:t>-С</w:t>
            </w:r>
            <w:r>
              <w:rPr>
                <w:color w:val="414B56"/>
                <w:szCs w:val="16"/>
                <w:vertAlign w:val="subscript"/>
              </w:rPr>
              <w:t>8</w:t>
            </w:r>
            <w:r>
              <w:rPr>
                <w:color w:val="414B56"/>
                <w:szCs w:val="16"/>
              </w:rPr>
              <w:t>-алкилоксамат (Окс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малоновой кислоты ди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ая кислота, метиловый эфир (Метилбензоат)</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ол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8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лоновой кислоты диэтиловый эфир (Малон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8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N-Метил-п-аминофенол сульфат (М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128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хлор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ксибензойной 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валоилпировиноградной 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87</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гликолькарбон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2</w:t>
      </w:r>
      <w:r>
        <w:rPr>
          <w:color w:val="414B56"/>
          <w:szCs w:val="16"/>
        </w:rPr>
        <w:t>Вместо утвержденной ранее ПДК [</w:t>
      </w:r>
      <w:r>
        <w:fldChar w:fldCharType="begin"/>
      </w:r>
      <w:r>
        <w:rPr>
          <w:rStyle w:val="InternetLink"/>
          <w:szCs w:val="16"/>
        </w:rPr>
        <w:instrText xml:space="preserve"> HYPERLINK "http://www.complexdoc.ru/ntdtext/481117/" \l "Литература_12"</w:instrText>
      </w:r>
      <w:r>
        <w:rPr>
          <w:rStyle w:val="InternetLink"/>
          <w:szCs w:val="16"/>
        </w:rPr>
        <w:fldChar w:fldCharType="separate"/>
      </w:r>
      <w:r>
        <w:rPr>
          <w:rStyle w:val="InternetLink"/>
          <w:szCs w:val="16"/>
        </w:rPr>
        <w:t>12</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6"/>
        <w:gridCol w:w="4155"/>
        <w:gridCol w:w="1155"/>
        <w:gridCol w:w="843"/>
        <w:gridCol w:w="866"/>
        <w:gridCol w:w="844"/>
        <w:gridCol w:w="1089"/>
      </w:tblGrid>
      <w:tr>
        <w:trPr>
          <w:tblHeader w:val="true"/>
        </w:trPr>
        <w:tc>
          <w:tcPr>
            <w:tcW w:w="68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8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бутоксититан (Бутиловый эфир о-титановой кислоты - продукты гидролиза по бу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илиловой 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Хлормолочной кислоты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9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кальциферола-3,5-динитро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9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тамина тартрат (Гинекорн, Секотамин, Фемергин, Эрготар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монохлоруксусной кислоты (Этилхлор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9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токсиэтил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0.002</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ипиновой кислоты дициклогекс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9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утаровой кислоты дициклогекс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эт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0-(п-Йодфенил)-ундекановой кислоты этиловый эфир (Этиотрас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оле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бензойный (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валериа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изомасляный (2-Метилпропан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и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ротоновый (бета-Метилакролеин, 2-Бутен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масля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метилмеркаптопропи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пеларг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пропионовый (Пропаналь, Метилуксусный 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льфа-Амилкоричный (Жасминальдегид) (по бензальдегид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энант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1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Бромбензальдегид (п-Бром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ль (Метилаль, Диметокси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ропилaлaцeтaль пропанал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2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льдегид (Ацетальдегид тетраме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Окси-3-метоксибензальдегид (В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2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5,6-Тетрагидро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трихлоруксусный (Хлораль, Трихлорацет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еналь (бета-пропилальфа-этилакроле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льфа-гексилкоричный (альфа-N-Гексилцинн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глутар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бета-цианпропио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ентеналь (2-Метилпентен-2-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винилбутир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3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тронелл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илпропеналь (Альдегид корич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ром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метиламинобензальдег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бензальдег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3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Метоксибензальдегид (Альдегид анисовый; Обе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валеральдегид (Альдегид изовалериан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5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5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ф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Бутандион (Диац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кет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2</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7</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древесно-спиртовой марки А (ацетоноэфирный) (контроль по ацето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древесно-спиртовой марки Э (эфирноацетоновый) (контроль по ацето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6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0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э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5,5-Триметилциклогексанон (Изофо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н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3-Диметилбутан-2-он (Пина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метилгептанон-2 (Диизобу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Адамантилэтилк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1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ета-Ио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41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6-Метил-5-гептен-2-он (Метилгепт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альфа-и бета-иононов (бета-Ионон техн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7-Бром-5- (орто-хлорфенил) -2,3-дигидро-1H-1,4-бензадиазепин-2-он) (Феназеп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ил-3,4-диоксифенилкетон (Хлорацетопирокатех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Хлорфенокси)-3,3-диметилбутан-2-он (1-(4-хлорфенокси)-пина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Хлор-(4-хлорфенокси)-3,3-диметилбутан-2-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Хлор-3,3-диметилбутан-2-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Фенил-3-бутен-2-он (Бензальаце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7-Хлор-2,3-дигидро-3-окси-5-фенил-1Н-1,4-бензодиазепина-2-он (Нозеп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42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5-Хлор-2-пента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ен-1-он-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7-Диметоксихиназолинди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430</w:t>
            </w:r>
          </w:p>
        </w:tc>
        <w:tc>
          <w:tcPr>
            <w:tcW w:w="415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2-(Фенил-4-изопропилфенилацетил) инданди-1,3 (Изоинда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76"/>
        <w:gridCol w:w="4169"/>
        <w:gridCol w:w="1155"/>
        <w:gridCol w:w="842"/>
        <w:gridCol w:w="865"/>
        <w:gridCol w:w="842"/>
        <w:gridCol w:w="1089"/>
      </w:tblGrid>
      <w:tr>
        <w:trPr>
          <w:tblHeader w:val="true"/>
        </w:trPr>
        <w:tc>
          <w:tcPr>
            <w:tcW w:w="6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4-этилфенилацетил) инданди-1,3 (Этилфенац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а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гидрид 1,4,5,8-нафталинтетракарбоновой кислоты (мономе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сульфокислота из внутренних олеф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гидрид терефтале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малеиновый (пары, аэроз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1,8-дикарбоновой кислоты нафталина (Ангидрид нафтале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уксус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фталевый (пары, аэроз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4-амино-3,5,6-трихлорпикол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ги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спараг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крил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скорбиновая (Витамин 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бром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бром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бром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бром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валери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2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ст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лютар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гидрид пиромеллит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2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овая соль 3,6-дихлор-2-метоксибензойной кислоты (Д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альфа-дихлор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лейцин, лей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2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мид-о-сульфобензойной кислоты (Сах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лактам (пары, аэроз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капр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мид угольной кислоты (Карбамид, Мочев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акрил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3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о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0.6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уравьи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нитро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сульфокислота из внутренних олефинов C</w:t>
            </w:r>
            <w:r>
              <w:rPr>
                <w:color w:val="414B56"/>
                <w:szCs w:val="16"/>
                <w:vertAlign w:val="subscript"/>
              </w:rPr>
              <w:t>15</w:t>
            </w:r>
            <w:r>
              <w:rPr>
                <w:color w:val="414B56"/>
                <w:szCs w:val="16"/>
              </w:rPr>
              <w:t>-C</w:t>
            </w:r>
            <w:r>
              <w:rPr>
                <w:color w:val="414B56"/>
                <w:szCs w:val="16"/>
                <w:vertAlign w:val="subscript"/>
              </w:rPr>
              <w:t>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фторвалери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фторэнант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тере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4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лин, оксипр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ебац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Толу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ульфам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5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ерефтали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ро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о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птоф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ала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енилундек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ол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хлор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6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Цистеин, цис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он-2-кетогулоновой кислоты 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ихлорэтановая (Кислота дихлор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крот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фталевая (Кислота 1,3-ди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жирные синтетические фракций С</w:t>
            </w:r>
            <w:r>
              <w:rPr>
                <w:color w:val="414B56"/>
                <w:szCs w:val="16"/>
                <w:vertAlign w:val="subscript"/>
              </w:rPr>
              <w:t>10</w:t>
            </w:r>
            <w:r>
              <w:rPr>
                <w:color w:val="414B56"/>
                <w:szCs w:val="16"/>
              </w:rPr>
              <w:t>-C</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6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4-Ди-трет-амилфеноксиуксусн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5</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Изобутилфенил)-пропионовая кислота (Ибупро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капронов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минокапр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6-аминопеницилл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2-аминоэтансульфоновая (Тау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 аминометилбензойная (Амбе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 (-)-альфа-аминофенил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2-аминоэтилсер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винны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лутам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5-динитро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капр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никот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80</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Гидроксипропантрикарбоновая-1,2,3 кислота (Лимонная кислота)</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1</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алеиновая цис-1,2-этиленди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2</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иленбутанбутандионовая (метиленянтарная, итак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6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3</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олоч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4</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6-метил-2-пиридин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5</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ле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6</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ротовая (Витамин В</w:t>
            </w:r>
            <w:r>
              <w:rPr>
                <w:color w:val="414B56"/>
                <w:szCs w:val="16"/>
                <w:vertAlign w:val="subscript"/>
              </w:rPr>
              <w:t>12</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7</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ио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8</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енилмал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9</w:t>
            </w:r>
          </w:p>
        </w:tc>
        <w:tc>
          <w:tcPr>
            <w:tcW w:w="4169"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та-хлормолоч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7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590</w:t>
            </w:r>
          </w:p>
        </w:tc>
        <w:tc>
          <w:tcPr>
            <w:tcW w:w="4169"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Кислота циануровая</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2</w:t>
            </w:r>
          </w:p>
        </w:tc>
      </w:tr>
    </w:tbl>
    <w:p>
      <w:pPr>
        <w:pStyle w:val="Normal"/>
        <w:spacing w:before="75" w:after="75"/>
        <w:ind w:firstLine="283"/>
        <w:jc w:val="both"/>
        <w:textAlignment w:val="top"/>
        <w:rPr/>
      </w:pPr>
      <w:r>
        <w:rPr>
          <w:color w:val="414B56"/>
          <w:vertAlign w:val="superscript"/>
        </w:rPr>
        <w:t>1</w:t>
      </w:r>
      <w:r>
        <w:rPr>
          <w:color w:val="414B5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520"/>
        <w:gridCol w:w="5111"/>
        <w:gridCol w:w="1128"/>
        <w:gridCol w:w="578"/>
        <w:gridCol w:w="579"/>
        <w:gridCol w:w="659"/>
        <w:gridCol w:w="1063"/>
      </w:tblGrid>
      <w:tr>
        <w:trPr>
          <w:tblHeader w:val="true"/>
        </w:trPr>
        <w:tc>
          <w:tcPr>
            <w:tcW w:w="52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511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2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57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57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65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1</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щавелевая</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92</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5-(п-/N-(3-Метоксипиридазинил-6-сульфамидо/фенилазо) салициловая кислота (Салазопиридазин)</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93</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льфа-Нафтиламид-бета оксинафтойная кислота (Азотол АНФ)</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4</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Оксинафтойная кислота</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5</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Перфторпропокси-перфторпропионовой кислоты фторангидрид (Димер оксида перфторпропилена)</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6</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бета-Перфторпропокси)-бета-трифторметилперфторэтоксиперфторпропионовой кислоты фторангидрид (Тример оксида перфторпропилена)</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97</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ой кислоты ангидрид (Ангидрид пропионовый)</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5</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8</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бонуклеиновой кислоты гидролизат</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9</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ангидриды перфторированных органических кислот серии ФК (полупродукты производства мономера ФК-96) (по фтористому водороду)</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01</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перекись изопропилбензола (Гидроперекись кумола)</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7</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7</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3</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метилдиоксан-1,3</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амидоксид (Тетрагидро-1,4-оксазин, Морфолин)</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6</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ентен-3-он-2 (Мезитила оксид)</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7</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2,6-диметил-1,4-фениленоксид (Полифениленоксид)</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08</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ена оксид</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0</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а диоксид (Диоксан)</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1</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а оксид</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3</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пропилена оксид</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14</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екабромдифенилоксид (Пербромдифенилоксид, Пербром дифениловый эфир)</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5</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оксиды фракции жирных кислот С</w:t>
            </w:r>
            <w:r>
              <w:rPr>
                <w:color w:val="414B56"/>
                <w:szCs w:val="16"/>
                <w:vertAlign w:val="subscript"/>
              </w:rPr>
              <w:t>7</w:t>
            </w:r>
            <w:r>
              <w:rPr>
                <w:color w:val="414B56"/>
                <w:szCs w:val="16"/>
              </w:rPr>
              <w:t>-С</w:t>
            </w:r>
            <w:r>
              <w:rPr>
                <w:color w:val="414B56"/>
                <w:szCs w:val="16"/>
                <w:vertAlign w:val="subscript"/>
              </w:rPr>
              <w:t>9</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6</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ола окись</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1</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альфа-Бромизовалерианил)-мочевина (Бромизовал)</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2</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меркаптан (1-Бутантиол)</w:t>
            </w:r>
            <w:r>
              <w:rPr>
                <w:color w:val="414B56"/>
                <w:szCs w:val="16"/>
                <w:vertAlign w:val="superscript"/>
              </w:rPr>
              <w:t>1</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3</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сульфид</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4</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3,5-ди-трет-бутил-4 гидроксифенил) этоксикарбонилэтил]-сульфид (Фенозан-30)</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5</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мония 2,5-диоксибензолсульфонат (Этамзилат)</w:t>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6</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сульфид</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7</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ид</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8</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орфолиндисульфид (N,N'-Дитиодиморфолин, Сульфазан Р)</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5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9</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хлордифенилсульфон</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0</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сантогенат бутиловый и изобутиловый</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1</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сантогенат изопропиловый</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2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2</w:t>
            </w:r>
          </w:p>
        </w:tc>
        <w:tc>
          <w:tcPr>
            <w:tcW w:w="511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ксантогенат этиловый</w:t>
            </w:r>
          </w:p>
        </w:tc>
        <w:tc>
          <w:tcPr>
            <w:tcW w:w="112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5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2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713</w:t>
            </w:r>
          </w:p>
        </w:tc>
        <w:tc>
          <w:tcPr>
            <w:tcW w:w="511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4,4-Диаминодифенилсульфон</w:t>
            </w:r>
          </w:p>
        </w:tc>
        <w:tc>
          <w:tcPr>
            <w:tcW w:w="112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5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57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6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г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9"/>
        <w:gridCol w:w="4132"/>
        <w:gridCol w:w="1155"/>
        <w:gridCol w:w="831"/>
        <w:gridCol w:w="855"/>
        <w:gridCol w:w="857"/>
        <w:gridCol w:w="1089"/>
      </w:tblGrid>
      <w:tr>
        <w:trPr>
          <w:tblHeader w:val="true"/>
        </w:trPr>
        <w:tc>
          <w:tcPr>
            <w:tcW w:w="71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1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Меркаптоэтанол (Монотиоэтилен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1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нтиол (Метилмеркаптан)</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r>
              <w:rPr>
                <w:rFonts w:eastAsia="Symbol" w:cs="Symbol" w:ascii="Symbol" w:hAnsi="Symbol"/>
                <w:color w:val="414B56"/>
                <w:szCs w:val="16"/>
              </w:rPr>
              <w:t>×</w:t>
            </w:r>
            <w:r>
              <w:rPr>
                <w:rFonts w:cs="Courier New"/>
                <w:color w:val="414B56"/>
                <w:szCs w:val="16"/>
              </w:rPr>
              <w:t>10</w:t>
            </w:r>
            <w:r>
              <w:rPr>
                <w:rFonts w:cs="Courier New"/>
                <w:color w:val="414B56"/>
                <w:szCs w:val="16"/>
                <w:vertAlign w:val="superscript"/>
              </w:rPr>
              <w:t>-4</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риродных меркаптанов (Одорант СПМ - ТУ 51-81-88) (в пересчете на этилмеркаптан)</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сульфонаты натрия С</w:t>
            </w:r>
            <w:r>
              <w:rPr>
                <w:color w:val="414B56"/>
                <w:szCs w:val="16"/>
                <w:vertAlign w:val="subscript"/>
              </w:rPr>
              <w:t>12</w:t>
            </w:r>
            <w:r>
              <w:rPr>
                <w:color w:val="414B56"/>
                <w:szCs w:val="16"/>
              </w:rPr>
              <w:t>-С</w:t>
            </w:r>
            <w:r>
              <w:rPr>
                <w:color w:val="414B56"/>
                <w:szCs w:val="16"/>
                <w:vertAlign w:val="subscript"/>
              </w:rPr>
              <w:t>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лефинсульфонаты на основе внутренних олефинов C</w:t>
            </w:r>
            <w:r>
              <w:rPr>
                <w:color w:val="414B56"/>
                <w:szCs w:val="16"/>
                <w:vertAlign w:val="subscript"/>
              </w:rPr>
              <w:t>15</w:t>
            </w:r>
            <w:r>
              <w:rPr>
                <w:color w:val="414B56"/>
                <w:szCs w:val="16"/>
              </w:rPr>
              <w:t>-C</w:t>
            </w:r>
            <w:r>
              <w:rPr>
                <w:color w:val="414B56"/>
                <w:szCs w:val="16"/>
                <w:vertAlign w:val="subscript"/>
              </w:rPr>
              <w:t>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2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меакаптан (1-Пропантиол)</w:t>
            </w:r>
            <w:r>
              <w:rPr>
                <w:rFonts w:cs="Courier New"/>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w:t>
            </w:r>
            <w:r>
              <w:rPr>
                <w:rFonts w:cs="Courier New"/>
                <w:color w:val="414B56"/>
                <w:szCs w:val="16"/>
                <w:vertAlign w:val="superscript"/>
              </w:rPr>
              <w:t>4</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оэтоксилаты натрия С</w:t>
            </w:r>
            <w:r>
              <w:rPr>
                <w:color w:val="414B56"/>
                <w:szCs w:val="16"/>
                <w:vertAlign w:val="subscript"/>
              </w:rPr>
              <w:t>10</w:t>
            </w:r>
            <w:r>
              <w:rPr>
                <w:color w:val="414B56"/>
                <w:szCs w:val="16"/>
              </w:rPr>
              <w:t>-С</w:t>
            </w:r>
            <w:r>
              <w:rPr>
                <w:color w:val="414B56"/>
                <w:szCs w:val="16"/>
                <w:vertAlign w:val="subscript"/>
              </w:rPr>
              <w:t>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2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метилтиурамдисульфид (Тиурам Д, ТМТ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этилтиурамдисульфид (Тиурам Е)</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карбамид (Тиомочев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6-бис-(1-Триметиламмоний) гексана дибензосульфат (Бензогексо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ол (Бензотиол; Меркаптобензол; Фенилмеркаптан; Фенилтиол)</w:t>
            </w:r>
            <w:r>
              <w:rPr>
                <w:color w:val="414B56"/>
                <w:szCs w:val="16"/>
                <w:vertAlign w:val="superscript"/>
              </w:rPr>
              <w:t>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сульфония бро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2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антиол (Этилмеркаптан)</w:t>
            </w:r>
            <w:r>
              <w:rPr>
                <w:rFonts w:cs="Courier New"/>
                <w:color w:val="414B56"/>
                <w:szCs w:val="16"/>
                <w:vertAlign w:val="superscript"/>
              </w:rPr>
              <w:t>6</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w:t>
            </w:r>
            <w:r>
              <w:rPr>
                <w:rFonts w:eastAsia="Symbol" w:cs="Symbol" w:ascii="Symbol" w:hAnsi="Symbol"/>
                <w:color w:val="414B56"/>
                <w:szCs w:val="16"/>
              </w:rPr>
              <w:t>×</w:t>
            </w:r>
            <w:r>
              <w:rPr>
                <w:rFonts w:cs="Courier New"/>
                <w:color w:val="414B56"/>
                <w:szCs w:val="16"/>
              </w:rPr>
              <w:t>10</w:t>
            </w:r>
            <w:r>
              <w:rPr>
                <w:rFonts w:cs="Courier New"/>
                <w:color w:val="414B56"/>
                <w:szCs w:val="16"/>
                <w:vertAlign w:val="superscript"/>
              </w:rPr>
              <w:t>-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2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S-Этил-N-(азоциклогептил-1) тиокарбамат (Я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сульф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тиокарбам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3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N-(п-сульфофенил) тиокарбамат натрия (Флотореагент МФТК-Э)</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8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меркаптан (1-пентант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Окси-1,3-бензоксатиолон-2 (Тио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Бис (3,5-дитрет, бутил-4-гидроксифенилтио) пропан (Фенбу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Сульфамидо)-бензолсульфамид (Дисульф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7-Сульфомоил-6-хлор-3,4-дигидро-2Н-1,2,4-бензотиадиазин-1,1-диоксид (Дихлортиазид; Гипотиа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фракций C</w:t>
            </w:r>
            <w:r>
              <w:rPr>
                <w:color w:val="414B56"/>
                <w:szCs w:val="16"/>
                <w:vertAlign w:val="subscript"/>
              </w:rPr>
              <w:t>17</w:t>
            </w:r>
            <w:r>
              <w:rPr>
                <w:color w:val="414B56"/>
                <w:szCs w:val="16"/>
              </w:rPr>
              <w:t>-C</w:t>
            </w:r>
            <w:r>
              <w:rPr>
                <w:color w:val="414B56"/>
                <w:szCs w:val="16"/>
                <w:vertAlign w:val="subscript"/>
              </w:rPr>
              <w:t>2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6-Амино-(2-пара-аминофенил) бензимид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ы алифатические C</w:t>
            </w:r>
            <w:r>
              <w:rPr>
                <w:color w:val="414B56"/>
                <w:szCs w:val="16"/>
                <w:vertAlign w:val="subscript"/>
              </w:rPr>
              <w:t>15</w:t>
            </w:r>
            <w:r>
              <w:rPr>
                <w:color w:val="414B56"/>
                <w:szCs w:val="16"/>
              </w:rPr>
              <w:t>-C</w:t>
            </w:r>
            <w:r>
              <w:rPr>
                <w:color w:val="414B56"/>
                <w:szCs w:val="16"/>
                <w:vertAlign w:val="subscript"/>
              </w:rPr>
              <w:t>2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1,3,5-триметилбензол (Мез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Аминотолуол (о-Метиланилин), (о-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низ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ацетогуа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811</w:t>
            </w:r>
          </w:p>
        </w:tc>
        <w:tc>
          <w:tcPr>
            <w:tcW w:w="413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4-Бутиланил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й ранее ПДК [</w:t>
      </w:r>
      <w:r>
        <w:fldChar w:fldCharType="begin"/>
      </w:r>
      <w:r>
        <w:rPr>
          <w:rStyle w:val="InternetLink"/>
          <w:szCs w:val="16"/>
        </w:rPr>
        <w:instrText xml:space="preserve"> HYPERLINK "http://www.complexdoc.ru/ntdtext/481117/" \l "Литература_1"</w:instrText>
      </w:r>
      <w:r>
        <w:rPr>
          <w:rStyle w:val="InternetLink"/>
          <w:szCs w:val="16"/>
        </w:rPr>
        <w:fldChar w:fldCharType="separate"/>
      </w:r>
      <w:r>
        <w:rPr>
          <w:rStyle w:val="InternetLink"/>
          <w:szCs w:val="16"/>
        </w:rPr>
        <w:t>1</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4</w:t>
      </w:r>
      <w:r>
        <w:rPr>
          <w:color w:val="414B56"/>
          <w:szCs w:val="16"/>
        </w:rPr>
        <w:t>Мкг</w:t>
      </w:r>
      <w:r>
        <w:rPr>
          <w:rFonts w:eastAsia="Symbol" w:cs="Symbol" w:ascii="Symbol" w:hAnsi="Symbol"/>
          <w:color w:val="414B56"/>
          <w:szCs w:val="16"/>
        </w:rPr>
        <w:t>×</w:t>
      </w:r>
      <w:r>
        <w:rPr>
          <w:color w:val="414B56"/>
          <w:szCs w:val="16"/>
        </w:rPr>
        <w:t>м</w:t>
      </w:r>
      <w:r>
        <w:rPr>
          <w:color w:val="414B56"/>
          <w:szCs w:val="16"/>
          <w:vertAlign w:val="superscript"/>
        </w:rPr>
        <w:t>3</w:t>
      </w:r>
    </w:p>
    <w:p>
      <w:pPr>
        <w:pStyle w:val="Normal"/>
        <w:spacing w:before="75" w:after="75"/>
        <w:ind w:firstLine="284"/>
        <w:jc w:val="both"/>
        <w:textAlignment w:val="top"/>
        <w:rPr>
          <w:color w:val="414B56"/>
        </w:rPr>
      </w:pPr>
      <w:r>
        <w:rPr>
          <w:color w:val="414B56"/>
          <w:szCs w:val="16"/>
          <w:vertAlign w:val="superscript"/>
        </w:rPr>
        <w:t>5</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6</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5"/>
        <w:gridCol w:w="4137"/>
        <w:gridCol w:w="1155"/>
        <w:gridCol w:w="832"/>
        <w:gridCol w:w="855"/>
        <w:gridCol w:w="855"/>
        <w:gridCol w:w="1089"/>
      </w:tblGrid>
      <w:tr>
        <w:trPr>
          <w:tblHeader w:val="true"/>
        </w:trPr>
        <w:tc>
          <w:tcPr>
            <w:tcW w:w="71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2</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Бутиламин</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и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имин м-нитробензоат (Ингибитор коррозии Г-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тетрамин (Уротро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18</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5</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5</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бенз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2</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метилпропа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пропилентр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2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н-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нитро-4-трифторметил-N,N-дипропиланилин (Треф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8</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илин (смесь 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пропионанилид (Пропан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а малорастворимая соль (Ингибитор коррозии МСД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2</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а нитрит (Ингибитор коррозии НД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этиламиноэтилмеркап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минобензотрифторид (альфа, альфа, альфа-трифтор-м 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Ди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тр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8</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нопарафи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нопарафинов хлор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4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2</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нат циклогексиламина (КЦ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7</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48</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бета-Метоксиэтилхлорацетатотолуидин (Толу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9</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0</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1</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амин (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2</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3</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амин 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4</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пол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5</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ациланилид (тиоанилид синтетических жирных кислот фракций C</w:t>
            </w:r>
            <w:r>
              <w:rPr>
                <w:color w:val="414B56"/>
                <w:szCs w:val="16"/>
                <w:vertAlign w:val="subscript"/>
              </w:rPr>
              <w:t>5</w:t>
            </w:r>
            <w:r>
              <w:rPr>
                <w:color w:val="414B56"/>
                <w:szCs w:val="16"/>
              </w:rPr>
              <w:t>-C</w:t>
            </w:r>
            <w:r>
              <w:rPr>
                <w:color w:val="414B56"/>
                <w:szCs w:val="16"/>
                <w:vertAlign w:val="subscript"/>
              </w:rPr>
              <w:t>6</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6</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8</w:t>
            </w:r>
          </w:p>
        </w:tc>
        <w:tc>
          <w:tcPr>
            <w:tcW w:w="413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859</w:t>
            </w:r>
          </w:p>
        </w:tc>
        <w:tc>
          <w:tcPr>
            <w:tcW w:w="413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Толуилендиам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6"</w:instrText>
      </w:r>
      <w:r>
        <w:rPr>
          <w:rStyle w:val="InternetLink"/>
          <w:szCs w:val="16"/>
        </w:rPr>
        <w:fldChar w:fldCharType="separate"/>
      </w:r>
      <w:r>
        <w:rPr>
          <w:rStyle w:val="InternetLink"/>
          <w:szCs w:val="16"/>
        </w:rPr>
        <w:t>6</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21"/>
        <w:gridCol w:w="4141"/>
        <w:gridCol w:w="1155"/>
        <w:gridCol w:w="812"/>
        <w:gridCol w:w="860"/>
        <w:gridCol w:w="860"/>
        <w:gridCol w:w="1089"/>
      </w:tblGrid>
      <w:tr>
        <w:trPr>
          <w:tblHeader w:val="true"/>
        </w:trPr>
        <w:tc>
          <w:tcPr>
            <w:tcW w:w="72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6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6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киламины (смесь аминов фракций С</w:t>
            </w:r>
            <w:r>
              <w:rPr>
                <w:color w:val="414B56"/>
                <w:szCs w:val="16"/>
                <w:vertAlign w:val="subscript"/>
              </w:rPr>
              <w:t>7</w:t>
            </w:r>
            <w:r>
              <w:rPr>
                <w:color w:val="414B56"/>
                <w:szCs w:val="16"/>
              </w:rPr>
              <w:t>-С</w:t>
            </w:r>
            <w:r>
              <w:rPr>
                <w:color w:val="414B56"/>
                <w:szCs w:val="16"/>
                <w:vertAlign w:val="subscript"/>
              </w:rPr>
              <w:t xml:space="preserve">9 </w:t>
            </w:r>
            <w:r>
              <w:rPr>
                <w:color w:val="414B56"/>
                <w:szCs w:val="16"/>
              </w:rPr>
              <w:t>тригептиламина, триоктиламина и тринонилам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проп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пента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тр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ен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6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6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енз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и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фракций С</w:t>
            </w:r>
            <w:r>
              <w:rPr>
                <w:color w:val="414B56"/>
                <w:szCs w:val="16"/>
                <w:vertAlign w:val="subscript"/>
              </w:rPr>
              <w:t>10</w:t>
            </w:r>
            <w:r>
              <w:rPr>
                <w:color w:val="414B56"/>
                <w:szCs w:val="16"/>
              </w:rPr>
              <w:t>-С</w:t>
            </w:r>
            <w:r>
              <w:rPr>
                <w:color w:val="414B56"/>
                <w:szCs w:val="16"/>
                <w:vertAlign w:val="subscript"/>
              </w:rPr>
              <w:t>16</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диэтиланилинсульфат (N, N-Диметил-п-фенилендиамин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Амино-4-метокси-м-крезол (Крез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7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н-бу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Диэтаноламин </w:t>
            </w:r>
            <w:r>
              <w:rPr>
                <w:iCs/>
                <w:color w:val="414B56"/>
                <w:szCs w:val="16"/>
              </w:rPr>
              <w:t>(2,2'</w:t>
            </w:r>
            <w:r>
              <w:rPr>
                <w:color w:val="414B56"/>
                <w:szCs w:val="16"/>
              </w:rPr>
              <w:t>-Диоксиэтиламин, 2,2'-имидо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бис (Диэтиламино)-трифенилметан щавелевокислый водный (Бриллиантовый зеле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бу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2-нафтиламин (Нафтам-2; Неозон Д)</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енетидин (п-Этоксианилин, п-Аминофен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фур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ы алифатические C</w:t>
            </w:r>
            <w:r>
              <w:rPr>
                <w:color w:val="414B56"/>
                <w:szCs w:val="16"/>
                <w:vertAlign w:val="subscript"/>
              </w:rPr>
              <w:t>10</w:t>
            </w:r>
            <w:r>
              <w:rPr>
                <w:color w:val="414B56"/>
                <w:szCs w:val="16"/>
              </w:rPr>
              <w:t>-C</w:t>
            </w:r>
            <w:r>
              <w:rPr>
                <w:color w:val="414B56"/>
                <w:szCs w:val="16"/>
                <w:vertAlign w:val="subscript"/>
              </w:rPr>
              <w:t>16</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триацето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6-Гексаметилен-бис-диме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диамин уксусн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1"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обензолы (диметиланилины, ксилилины-смесь мета-, орто-и пара-изомеров)</w:t>
            </w:r>
          </w:p>
        </w:tc>
        <w:tc>
          <w:tcPr>
            <w:tcW w:w="1155"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12"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60"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60" w:type="dxa"/>
            <w:tcBorders>
              <w:top w:val="single" w:sz="6" w:space="0" w:color="000000"/>
              <w:left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1"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89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NДиметил-2,4,6-триброманилин</w:t>
            </w:r>
          </w:p>
        </w:tc>
        <w:tc>
          <w:tcPr>
            <w:tcW w:w="1155" w:type="dxa"/>
            <w:tcBorders>
              <w:top w:val="single" w:sz="6" w:space="0" w:color="000000"/>
              <w:left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метилтри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N,N-</w:t>
            </w:r>
            <w:r>
              <w:rPr>
                <w:color w:val="414B56"/>
                <w:szCs w:val="16"/>
              </w:rPr>
              <w:t>Диэтил-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аминометилэтоксисилан (Продукт АДЭ-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глюк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н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2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Нитро-о-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6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7"</w:instrText>
      </w:r>
      <w:r>
        <w:rPr>
          <w:rStyle w:val="InternetLink"/>
          <w:szCs w:val="16"/>
        </w:rPr>
        <w:fldChar w:fldCharType="separate"/>
      </w:r>
      <w:r>
        <w:rPr>
          <w:rStyle w:val="InternetLink"/>
          <w:szCs w:val="16"/>
        </w:rPr>
        <w:t>7</w:t>
      </w:r>
      <w:r>
        <w:rPr>
          <w:rStyle w:val="InternetLink"/>
          <w:szCs w:val="16"/>
        </w:rPr>
        <w:fldChar w:fldCharType="end"/>
      </w:r>
      <w:r>
        <w:rPr>
          <w:color w:val="414B56"/>
          <w:szCs w:val="16"/>
        </w:rPr>
        <w:t>].</w:t>
      </w:r>
    </w:p>
    <w:p>
      <w:pPr>
        <w:pStyle w:val="Normal"/>
        <w:spacing w:before="75" w:after="75"/>
        <w:ind w:firstLine="284"/>
        <w:jc w:val="both"/>
        <w:textAlignment w:val="top"/>
        <w:rPr>
          <w:color w:val="414B56"/>
        </w:rPr>
      </w:pPr>
      <w:r>
        <w:rPr>
          <w:color w:val="414B56"/>
          <w:szCs w:val="16"/>
          <w:vertAlign w:val="superscript"/>
        </w:rPr>
        <w:t>2</w:t>
      </w:r>
      <w:r>
        <w:rPr>
          <w:color w:val="414B56"/>
          <w:szCs w:val="16"/>
        </w:rPr>
        <w:t>При отсутствии в нафтаме-2 2-нафтиламина.</w:t>
      </w:r>
    </w:p>
    <w:p>
      <w:pPr>
        <w:pStyle w:val="Normal"/>
        <w:spacing w:before="75" w:after="75"/>
        <w:ind w:firstLine="284"/>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0"/>
        <w:gridCol w:w="4151"/>
        <w:gridCol w:w="1155"/>
        <w:gridCol w:w="851"/>
        <w:gridCol w:w="851"/>
        <w:gridCol w:w="851"/>
        <w:gridCol w:w="1089"/>
      </w:tblGrid>
      <w:tr>
        <w:trPr>
          <w:tblHeader w:val="true"/>
        </w:trPr>
        <w:tc>
          <w:tcPr>
            <w:tcW w:w="69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Нитро-м-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п-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Нитро-N-метил-2,4,6-три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парафи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стирола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91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о-</w:t>
            </w:r>
            <w:r>
              <w:rPr>
                <w:color w:val="414B56"/>
                <w:szCs w:val="16"/>
              </w:rPr>
              <w:t>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191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н-Этоксинитробензол (н-Нитрофен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нитро-м-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итро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92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Метокси-4-нитробензол (п-Нитро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4-бром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4-нитро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льфа-ацетиламино-бета-оксипропиофенон (Оксиметильное соедине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цетофе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бензамидин хлор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нитродибен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93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2,3-Пропантриол, тринитрат (Нитроглицерин; Тринитрат глицер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ил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0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нитрил (Цианометан, Цианистый 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 цианистый (Фенилацет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иазолилсульфенморфолид (Сульфенамид 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азин-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алкиламинопропионитрил (ИФХАНГАЗ)</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гидро-5-карбоксианилид-6-метил-1,4-оксатиин (Витав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3-Ди-(2,4-ксилимино)-2-метил-2-азопропан (Мита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аце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метиламинопропи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мета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2-бензтиазолсулофениамид (Сульфенамид Б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толуамид (диэтиламиды о-, м-, п-толуиловых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р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псилон- Капро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1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1-(бутилкарбомоил)-2-бензимидазолкарбамат (Узг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1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Метил-М-метокси-N'-(3,4-дихлорфенил) мочевина (Лину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о-толилкарбамат (Дикре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2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Метоксикарбамидофенил-N-(толил-3)-карбамат (Бетан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синтетических жирных кислот C</w:t>
            </w:r>
            <w:r>
              <w:rPr>
                <w:color w:val="414B56"/>
                <w:szCs w:val="16"/>
                <w:vertAlign w:val="subscript"/>
              </w:rPr>
              <w:t>17</w:t>
            </w:r>
            <w:r>
              <w:rPr>
                <w:color w:val="414B56"/>
                <w:szCs w:val="16"/>
              </w:rPr>
              <w:t>-С</w:t>
            </w:r>
            <w:r>
              <w:rPr>
                <w:color w:val="414B56"/>
                <w:szCs w:val="16"/>
                <w:vertAlign w:val="subscript"/>
              </w:rPr>
              <w:t>20</w:t>
            </w:r>
            <w:r>
              <w:rPr>
                <w:color w:val="414B56"/>
                <w:szCs w:val="16"/>
              </w:rPr>
              <w:t xml:space="preserve"> (Нитрилы карбоновых кислот C</w:t>
            </w:r>
            <w:r>
              <w:rPr>
                <w:color w:val="414B56"/>
                <w:szCs w:val="16"/>
                <w:vertAlign w:val="subscript"/>
              </w:rPr>
              <w:t>17</w:t>
            </w:r>
            <w:r>
              <w:rPr>
                <w:color w:val="414B56"/>
                <w:szCs w:val="16"/>
              </w:rPr>
              <w:t>-C</w:t>
            </w:r>
            <w:r>
              <w:rPr>
                <w:color w:val="414B56"/>
                <w:szCs w:val="16"/>
                <w:vertAlign w:val="subscript"/>
              </w:rPr>
              <w:t>20</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бис (гидроксиэтил)-уреидо] фенилметан (ЭМ-3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гидроксиэтилуреидо] фенилметан (М-4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2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3-Тетрафторэтоксифенилмочевина (Томилон, Тетрафлу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бис-(триметилсилоксиэтил)-уреидо] фенилметан (ДЭМ-3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4-Триаминобенз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1,2,3-Тиадиазол-5-ил)-N'-фенилмочевина (Дропп)</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4-Тринитробенз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иле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3-Трифторметилфенил)-N',N'-диметилмочевина (Кото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Фенилендималеимид (Малеи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фен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фен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Xлopциклoгeкcилтиo-N-фтaлaмид (Хлор ЦТФ)</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Циано-3-феноксибензил-3(2,2-дихлорвинил)-2,2-диметилциклопропанкарбоксилат (Рипкор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Циклогексилбензтиазол-сульфенамид-2 (Сульфенамид Ц)</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Циклогексилтио-фталамид (ЦТФ)</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ил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4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ацет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4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4-Диазобицикло-2,2,2-октан (Триэтилендиамин, ДАБК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фенилмета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4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N-(2-оензимидозолил) карбамат (БМ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синтетических жирных кислот фракций С</w:t>
            </w:r>
            <w:r>
              <w:rPr>
                <w:color w:val="414B56"/>
                <w:szCs w:val="16"/>
                <w:vertAlign w:val="subscript"/>
              </w:rPr>
              <w:t>10</w:t>
            </w:r>
            <w:r>
              <w:rPr>
                <w:color w:val="414B56"/>
                <w:szCs w:val="16"/>
              </w:rPr>
              <w:t>-С</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4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6-Хлоргексил)-N'-(гидроксиэтил)-мочевина (МЭ-34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д 4-пара-гидроксифенилуксусн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анионный си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кислотный оранже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кислотный че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кислотный сине-че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прямой черный 2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ь спирторастворимый оранжевый 2Ж</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мид (Бензойной кислоты 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ензилбензимидазола гидрохлорид (Диб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ил-бета-хлорпропионамид (Хлорак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утил-2,4,6-триметилпирролидинкарбоксанилида гидрохлорид (Бумекаин гидрохлорид, Пиромека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Диметиламино-5-нитро-2-метокси-N (2-диэтиламиноэтил) бензамид гидрохлорид (Диметпр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3-Диметиламинопропиламино) -пропиламида оксиминоуксусной кислоты дигидрохлорид (Дам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гма-(2',4'-Дитретамил-фенокси) бутиламид 1-окси-4[1''-окси-3'',6-дисульфо-8-ацетиламино-2-нафтозо)-4-фенокси]-2-нафтойной кислоты (компонента 616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6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амма-(2,4-Ди-трет-амилфенокси) бутиламид Т-окси-2-нафтойной кислоты (Компонента голубая ЗГ-9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цет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андиамид (Цианогуан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этиламино) этиламид парааминобензойной кислоты гидрохлорид (Амидопрокаин, Прокаинамид, Новокаин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6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андикарбоновой кислоты амид (Малонд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6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Метоксикарбаниламинофенил-N-(3-метилфенил)-карбамат (Фенмедиф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11-Метилбензолсульфонил)-N-бутилмочевина (Бу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терефталата 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 альфа-гидрооксиизомасляной кислоты (ацетонциангинрин, альфа-гидрооксиизобутир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2</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отинамид (Витамин Р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3</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амид (Салициламид; о-Оксибензам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4</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пеларгоновой кислоты моноэтанол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5</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 (-2-Пирролидон-1-ил) ацетамид (Пираце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6</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4,4',4',4'-Триметилен-бис-(4-сульфалилсульфаниламид) (Дисульфор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77</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5[гамма-(2,4-дитретамилфенокси) бутироиламино] анилид триметилуксусной кислоты (Компонента 3Ж-16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78</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5'[(2'',4''-дитретамил-фенокси) бутиропламино] анилид а-(4-карбокси-фенокси) пивалоилуксусной кислоты (Компонента Н-59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9</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роп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0</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Циклогексил-О-(2-метокси-3,6-дихлор)-бензолоксим (Оксим банвела 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1</w:t>
            </w:r>
          </w:p>
        </w:tc>
        <w:tc>
          <w:tcPr>
            <w:tcW w:w="415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Этоксикарбамидофенил-N-фенилкарбамат (Десмедиф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82</w:t>
            </w:r>
          </w:p>
        </w:tc>
        <w:tc>
          <w:tcPr>
            <w:tcW w:w="415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зокраситель анионный коричневый 5К</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0</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5"/>
        <w:gridCol w:w="4141"/>
        <w:gridCol w:w="1155"/>
        <w:gridCol w:w="830"/>
        <w:gridCol w:w="854"/>
        <w:gridCol w:w="854"/>
        <w:gridCol w:w="1089"/>
      </w:tblGrid>
      <w:tr>
        <w:trPr>
          <w:tblHeader w:val="true"/>
        </w:trPr>
        <w:tc>
          <w:tcPr>
            <w:tcW w:w="71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8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4-(2-Гидрокси-изопропиламин) пропоксифенил-ацетамид (Ацено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метоксифенилацетонитрил (Гом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5-Динитрозо-3,7-эндометилен-1,3,5,7-тетразоциклоок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хлораце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метилизотиомочев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2,4,6-Трийод-3-карбоксианилид) адипиновой кислоты (Билигнос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рбамат (Фура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фенилгидразин соляно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фа-Хлорацето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3-Хлор-метоксифенил)-N',N'-диметилмочевина (Дозан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N-этоксиметил-N-(2-этил-6-метилфенил) ацетамид (Ацетохл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гин (п-Аминобензол-сульфонилгуан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Азодикарбонамид (порофор ЧХ3-2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бензолсульф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9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5-Диазобицикло (3,1,0)-ге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Метилен-бис-(изоникотиноилгидразон) (Мета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5</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1-Ацетокси-2,2,2-трихлорэтил)-O,O-бифенилфосфонат (А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S-Бензил-О,O-диизопропилтиофосфат (Рицид П)</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3,5-Трибутилтритио-фосфат (Бути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 (алкилфенилполигликоль) фосфит (Бис-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 (4,6-диамино-1,3,5-триазил-2) метилтиофосфат (Сай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10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0,</w:t>
            </w:r>
            <w:r>
              <w:rPr>
                <w:color w:val="414B56"/>
                <w:szCs w:val="16"/>
              </w:rPr>
              <w:t>0-Диметил-О-(2-диэтиламино-6-метилпиримидил-4)-тиофосфат (Актелли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метил-О-(2-хлор-1,2,4,5-трихлорфенил (винил)) фосфат (Гард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2(1-N-метилкарбомоилэтилтиоэтил-фосфат) (Кильва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Cs/>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N-метил-N-формил-карбомоил-метил) дитиофосфат (Анти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1,2-бис-карбэтоксиэтилдитиофосфат) (Карб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метил-О-(4-нитрофенил) тиофосфат (Мета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1-окси-2,2,2-трихлорэтил) фосфонат (Хло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S-(N-метилкарбамидометил) дитиофосфат (Фосфамид, Рого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1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3-этилмеркаптоэтилдитиофосфат (М-81, Эка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О-(2-изопропил-4-метил-6-пиримидил) тиофосфат (Базу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S-(6-хлорбензоксазонилин-3-метил) дитиофосфат (Фоза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хлорти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тиофосфорил-О-(альфа-цианобензальдоксим) (Валекс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нит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фосфоновой кислоты ди-бета-,бета-хлорэтиловый эфир (Вини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12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килполиэтиленгликолевого эфира фосфорной кислоты триэтаноламиновая соль (Оксифос-15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2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S-Пропин-о-фенил-о-этилтиофос фат (Гете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12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0,0,0,0-Тетраметил-О,О-тиодипфенилентиофосфат (Аб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килфосфины C</w:t>
            </w:r>
            <w:r>
              <w:rPr>
                <w:color w:val="414B56"/>
                <w:szCs w:val="16"/>
                <w:vertAlign w:val="subscript"/>
              </w:rPr>
              <w:t>12</w:t>
            </w:r>
            <w:r>
              <w:rPr>
                <w:color w:val="414B56"/>
                <w:szCs w:val="16"/>
              </w:rPr>
              <w:t>-C</w:t>
            </w:r>
            <w:r>
              <w:rPr>
                <w:color w:val="414B56"/>
                <w:szCs w:val="16"/>
                <w:vertAlign w:val="subscript"/>
              </w:rPr>
              <w:t>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овый эфир о-фосфорной кислоты (Трибутил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фосф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атриевая соль оксиэтилиденфосфо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Этил-дихлортиофосфат (Ди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2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0-2,4-дихлорфенилхлортиофосфат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3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S-пропил-2,4-дихлорфенилтиофосфат (Эта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Этил-о-фенилхлорти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Этил-O-4-(метилтио) фенилпропилтиофосфат (Болста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осфаты фракций C</w:t>
            </w:r>
            <w:r>
              <w:rPr>
                <w:color w:val="414B56"/>
                <w:szCs w:val="16"/>
                <w:vertAlign w:val="subscript"/>
              </w:rPr>
              <w:t>10</w:t>
            </w:r>
            <w:r>
              <w:rPr>
                <w:color w:val="414B56"/>
                <w:szCs w:val="16"/>
              </w:rPr>
              <w:t>-C</w:t>
            </w:r>
            <w:r>
              <w:rPr>
                <w:color w:val="414B56"/>
                <w:szCs w:val="16"/>
                <w:vertAlign w:val="subscript"/>
              </w:rPr>
              <w:t>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Алкилфосфаты фракции </w:t>
            </w:r>
            <w:r>
              <w:rPr>
                <w:iCs/>
                <w:color w:val="414B56"/>
                <w:szCs w:val="16"/>
              </w:rPr>
              <w:t>C</w:t>
            </w:r>
            <w:r>
              <w:rPr>
                <w:color w:val="414B56"/>
                <w:szCs w:val="16"/>
                <w:vertAlign w:val="subscript"/>
              </w:rPr>
              <w:t>12</w:t>
            </w:r>
            <w:r>
              <w:rPr>
                <w:color w:val="414B56"/>
                <w:szCs w:val="16"/>
              </w:rPr>
              <w:t>-C</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осфаты C</w:t>
            </w:r>
            <w:r>
              <w:rPr>
                <w:color w:val="414B56"/>
                <w:szCs w:val="16"/>
                <w:vertAlign w:val="subscript"/>
              </w:rPr>
              <w:t>12</w:t>
            </w:r>
            <w:r>
              <w:rPr>
                <w:color w:val="414B56"/>
                <w:szCs w:val="16"/>
              </w:rPr>
              <w:t>-C</w:t>
            </w:r>
            <w:r>
              <w:rPr>
                <w:color w:val="414B56"/>
                <w:szCs w:val="16"/>
                <w:vertAlign w:val="subscript"/>
              </w:rPr>
              <w:t>14</w:t>
            </w:r>
            <w:r>
              <w:rPr>
                <w:color w:val="414B56"/>
                <w:szCs w:val="16"/>
              </w:rPr>
              <w:t xml:space="preserve"> из спиртов алюмоорганического синте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3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изопропилтиофосфат аммо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3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изопропил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фосфоновой кислоты дихлорэтиловый эфир (Изомериз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3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ргафос-12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крезилфосфат (с содержанием о-изомера менее 3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 (хлорэтил)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осфонометилглицин (Глифос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Хлорметилфосфоновой кислоты гексаметилентетрааммоновая соль</w:t>
            </w:r>
            <w:r>
              <w:rPr>
                <w:iCs/>
                <w:color w:val="414B56"/>
                <w:szCs w:val="16"/>
              </w:rPr>
              <w:t xml:space="preserve"> (Геметре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1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4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0-Этил-(N-карбметокси-карбметоксиметил)-аминометил метилдитиофосфонат (Фоскарб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4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метил- (1,1-диметил-3-оксобутил) фосфонат (Диметилфосф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6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1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этил-0-(3,5,6-трихлорпиридил) тиофосфат (Дурсбан; Хлорпири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2147</w:t>
            </w:r>
          </w:p>
        </w:tc>
        <w:tc>
          <w:tcPr>
            <w:tcW w:w="414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4"/>
              </w:rPr>
              <w:t>Метил-2-0-изобутилметилфосфоноксиакрилат (препарат "Факрил-М")</w:t>
            </w:r>
            <w:r>
              <w:rPr>
                <w:color w:val="414B56"/>
                <w:szCs w:val="14"/>
                <w:vertAlign w:val="superscript"/>
              </w:rPr>
              <w:t>1</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w:t>
            </w:r>
          </w:p>
        </w:tc>
        <w:tc>
          <w:tcPr>
            <w:tcW w:w="83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06</w:t>
            </w:r>
          </w:p>
        </w:tc>
        <w:tc>
          <w:tcPr>
            <w:tcW w:w="85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85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15</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 с кодом 3062.</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4"/>
        <w:gridCol w:w="4141"/>
        <w:gridCol w:w="1155"/>
        <w:gridCol w:w="829"/>
        <w:gridCol w:w="853"/>
        <w:gridCol w:w="877"/>
        <w:gridCol w:w="1089"/>
      </w:tblGrid>
      <w:tr>
        <w:trPr>
          <w:tblHeader w:val="true"/>
        </w:trPr>
        <w:tc>
          <w:tcPr>
            <w:tcW w:w="69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Амино-2-метил-5-пиримидил) метил/-4-метил-5-/2-(фосфонокси) этил/тиазолий фосфат (Фосфот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4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0,0-Диметил-0-(4-метилмеркапто-3-метилфенил) тиофосфат (Сульфид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5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0,0-Диметилфосфонат (Диметил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мфара синтетическая (ГОСТ 1123-7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хлоркам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хлорпинен (смесь хлорированных бициклических соединен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2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 xml:space="preserve">альфа-Терпенилацетат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2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пин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20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пинеол (лямбда-ментен-1-ол-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орне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м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2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нтол рецемический (смесь d- и l-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1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камфор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оксибензол (Гидрохи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хлор-1,4-нафтохинон (Дих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Нафтохинон (1,4-Нафтохи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инонди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Бром-1,2-нафтохинон (Бонаф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3,5-дихлортрихлорметилпиридин (Пентахлорамино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3,5,6-трихлор-2-трихлор-метилпиридин (Гексахлорамино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та-Аминоэ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утилтиобензтиазол (Бутилкапт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Винилпиридин (Винил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Дибензтиазолилдисульфид (Альт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0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6-Диметил-3,5-дикарбоэтокси-1,4-дигидропиридин (Дилу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кетазин (Ацетон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ме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этаноламинная соль 2-хлорид-N-4-метокси-6-метил-1,3,5-триазин-2-ил/аминокарбонилбензолсульфамида (Хар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1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Изопропилбензо-2,1,3-тиадиазинон-4-диоксид-2,2 (Базагран, Бентаз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1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Меркаптобензотиазол (Капт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2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иридин (альф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1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уран (Сильв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1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5-Метилфурфу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1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5-этилазин (2-Метил-5-этил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диамин (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1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гидро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 (Тио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2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метиленимин (Пирро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5,6-Тетрахлор-2-трихлорметилпиридин (Гептахлор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5-Трихлор-2-трихлорметилпиридин (Гексахлор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н (Фур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фу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иколины легкокипящие (смесь трипентахлорпикол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р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морфолин (4-этилпергидро-1,4-окс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Изопропил-4-гидрокси-6-метилпиримидин (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иридин (гамм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Хлорфенокси)-1-(1,2,4 триазол-1-ил)-3,3-диметилбутан-2-он (Азоц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Три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3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3-Диметил-1-(1,2,4 триазолил-1)-1-(4-хлорфенокси; бутанол-2 (Триадим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7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6-мет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6-хлор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Аминобензолсульфамидо)-4,6-диметилпиримидин (Сульфодиме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бензолсульфамидо) тиазол (Норсульф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п-Аминобензосульфамидо)-5-этил-1,3,4-тиадиазол (Эт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4-метил-6-метокси-1,3,5-триазин (Три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4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Ацетиламино-5-нитротиазол (Нит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4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аминоти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Амино-4-ме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ензоил-оксихинуклидина гидрохлорид (Окси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риазол (Азимидобензол, Ингибитор Б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бис (3-Бромпропионио)-N,N-диспиротрипиперазиния дихлорид (Спиробро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Бутил-1,2-дифенилпипиразолидин-3,5-дион (Бутади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4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2</w:t>
            </w:r>
            <w:r>
              <w:rPr>
                <w:color w:val="414B56"/>
                <w:szCs w:val="16"/>
              </w:rPr>
              <w:t>'</w:t>
            </w:r>
            <w:r>
              <w:rPr>
                <w:rFonts w:cs="Courier New"/>
                <w:color w:val="414B56"/>
                <w:szCs w:val="16"/>
              </w:rPr>
              <w:t>-Гидрокси-5'-метилфенил/бензтриазол (беназол П, тинувин П)</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метилпи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5-Диметиогиданто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метилксантин (Теоф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5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6-Диметил-3,5-диметоксикарбони</w:t>
            </w:r>
            <w:r>
              <w:rPr>
                <w:rFonts w:cs="Arial"/>
                <w:iCs/>
                <w:color w:val="414B56"/>
                <w:szCs w:val="16"/>
              </w:rPr>
              <w:t>л-4</w:t>
            </w:r>
            <w:r>
              <w:rPr>
                <w:rFonts w:cs="Arial"/>
                <w:color w:val="414B56"/>
                <w:szCs w:val="16"/>
              </w:rPr>
              <w:t xml:space="preserve"> (О-нитрофенил)-1,4-дигидропиридин (Фенигидин, Коринфа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фенилокс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5,5-димегидантоин (Дихлоран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бромметил-3-карбэтокси-3-ацетокси-6-броминдол (Бром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котиновой кислоты гидразид (Изониа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8-3-Метилбут-2-онил-5,4 диокси-7-О-В-Д-гликопираносифлавананол феллавин (Флакозид, Амо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5-винил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меркаптоимидазол (Мерказол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5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6-(1-Метил-4-нитроимилазолил-5) меркаптопурин (Азотиоп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5-Метилпир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6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Метокси-6-(N-4-фталилсульфаниламидо) пиридазин (Фт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5-Нитро-2-фурфурилиден)-3-амино-2-оксазолидон (Фуразол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7-Диметокси-1-/3,4-диметоксибензил)-изохинолина гидрохлорид (Папаверина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идина 1,2,2,6,6-пентаметил паратолуолсульфонат (Пири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6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6,6-Тетраметил-4-оксопиперидин (Триацето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6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6,6-Тетраметилпиперидинамид 2',2',6',6'-тетраметилпиперидиновой кислоты (Диацетам 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триаз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амино-симмтриазин (Меламин, циануртр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5,5-Триметилоксазолидиндион (Трим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Триметилен-бис-(4-оксиминометилпиридиний бромид моногидрат (Дипир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6-Трихлорфенил)-3,3-(2,4-бис-третамин)-фенокси-ацетил-амино/бензоиламинопиразолон-5/(Продукт 3П-2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3-карбэтокси-4-диметила-минометил-5-оксибензофурана гидрохлорид (Феникабе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Фенил-3-метилпиразолон-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Фенил-2-пирролидон) ацетилид (Карфе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ифтор-10- (3-диэтиламинопропионил)-фенотиазина гидрохлорид (Фторац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7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6-сульфаниламино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Циклогексилкарбонил-1,3,4,6,7,11-гексагидро-2н-пиразино (2,1-а)-изохинолин (Азино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Карбоксиамино-10-(3-диэтиламинопропионил)-фенотиазина хлоргидрат (Этац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8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5-Этил-2-амино-1,3,4-тиади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8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Этил-6-метил-3-оксипиридин гидрохлорид (Эмокси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2,6-ди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8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4-Метил-5,6-дигидропи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rPr>
              <w:t>4-Метилентетрагидропи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8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С-бета-D-Глюкопиранозил-1,3,6,7-тетраоксиксантон (Алпиз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0-(2-Диметиламинопропил) фенотиазина гидрохлорид (Дипразин, Пиполь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0-(3-Диметиламинопропил) фенотиазина гидрохлорид (Проп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8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метил-3-карбэтокси-5-ацетоокси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9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1,2-Диметил-3-карбэтокси-5-оксииндол (Димекарб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метилпиридин (гамма-Лут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аминоацетил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3-нитро-4-метоксиметил-5-циан-6-оксипиридин (Нитропир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иридин (бет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фенилтиометил-3-карбэтокси-6-броминдол (Тио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фенилтиометил-3-карбэтокси-4-диметил-аминометил-5-окси-6-броминдол (Арбидола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49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3,5,6-Тетраметилпиразин 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9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ацетил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6-трет-бутил-4,5-дигидро-3-метилтио-1,2,4-триазинон-5 (Зенк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токсибациллин - действующее начало: споровокристаллический комплекс бациллус, туренгиензис, вариант кауказикус</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500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0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ендробациллин</w:t>
            </w:r>
            <w:r>
              <w:rPr>
                <w:rFonts w:cs="Courier New"/>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0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прин бактериаль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тетра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тетрациклина хлоралгид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и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тетрациклин (кормово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пицилин (Натриевая соль, Тригидрат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1</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ептомицина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2</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лсульфенамид (Стрептоц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513</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ил-альфа-L-глюкозамидо-бета-L-дигидрострептоэидострептидин (Дигидрострепт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4</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фале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15</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6</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лоц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7</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пара-Аминобензолсульфамидо)-2,6-диметилоксипиримидин (Сульфадимето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8</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тетрин (по тетрацикл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9</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12-Гемикеталь-11-альфа-хлор-5-окситетрациклин (Гемикеталь окситетрацикл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0</w:t>
            </w:r>
          </w:p>
        </w:tc>
        <w:tc>
          <w:tcPr>
            <w:tcW w:w="4141"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овет (окситетрациклин - 5 %;</w:t>
            </w:r>
          </w:p>
          <w:p>
            <w:pPr>
              <w:pStyle w:val="Normal"/>
              <w:spacing w:before="75" w:after="75"/>
              <w:jc w:val="both"/>
              <w:textAlignment w:val="top"/>
              <w:rPr>
                <w:color w:val="414B56"/>
              </w:rPr>
            </w:pPr>
            <w:r>
              <w:rPr>
                <w:color w:val="414B56"/>
                <w:szCs w:val="16"/>
              </w:rPr>
              <w:t>Гексаметилентетрамин - 6 %;</w:t>
            </w:r>
          </w:p>
          <w:p>
            <w:pPr>
              <w:pStyle w:val="Normal"/>
              <w:spacing w:before="75" w:after="75"/>
              <w:jc w:val="both"/>
              <w:textAlignment w:val="top"/>
              <w:rPr>
                <w:color w:val="414B56"/>
              </w:rPr>
            </w:pPr>
            <w:r>
              <w:rPr>
                <w:color w:val="414B56"/>
                <w:szCs w:val="16"/>
              </w:rPr>
              <w:t>Дибазол - 0.07 %;</w:t>
            </w:r>
          </w:p>
          <w:p>
            <w:pPr>
              <w:pStyle w:val="Normal"/>
              <w:spacing w:before="75" w:after="75"/>
              <w:jc w:val="both"/>
              <w:textAlignment w:val="top"/>
              <w:rPr>
                <w:color w:val="414B56"/>
              </w:rPr>
            </w:pPr>
            <w:r>
              <w:rPr>
                <w:color w:val="414B56"/>
                <w:szCs w:val="16"/>
              </w:rPr>
              <w:t>Лактоза - до 100 %)</w:t>
            </w:r>
          </w:p>
          <w:p>
            <w:pPr>
              <w:pStyle w:val="Normal"/>
              <w:spacing w:before="75" w:after="75"/>
              <w:jc w:val="both"/>
              <w:textAlignment w:val="top"/>
              <w:rPr>
                <w:color w:val="414B56"/>
              </w:rPr>
            </w:pPr>
            <w:r>
              <w:rPr>
                <w:color w:val="414B56"/>
                <w:szCs w:val="16"/>
              </w:rPr>
              <w:t>(по тетрациклину)</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521</w:t>
            </w:r>
          </w:p>
        </w:tc>
        <w:tc>
          <w:tcPr>
            <w:tcW w:w="4141"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N,N'-Дибензилэтилендиаминовая соль хлортетрациклина (Дибиомиц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textAlignment w:val="top"/>
        <w:rPr/>
      </w:pPr>
      <w:r>
        <w:rPr>
          <w:color w:val="414B56"/>
          <w:vertAlign w:val="superscript"/>
        </w:rPr>
        <w:t>1</w:t>
      </w:r>
      <w:r>
        <w:rPr>
          <w:color w:val="414B56"/>
        </w:rPr>
        <w:t>Микробных тел на м</w:t>
      </w:r>
      <w:r>
        <w:rPr>
          <w:color w:val="414B56"/>
          <w:vertAlign w:val="superscript"/>
        </w:rPr>
        <w:t>3</w:t>
      </w:r>
      <w:r>
        <w:rPr>
          <w:color w:val="414B56"/>
        </w:rPr>
        <w:t>.</w:t>
      </w:r>
    </w:p>
    <w:p>
      <w:pPr>
        <w:pStyle w:val="Normal"/>
        <w:spacing w:before="75" w:after="75"/>
        <w:ind w:firstLine="283"/>
        <w:textAlignment w:val="top"/>
        <w:rPr/>
      </w:pPr>
      <w:r>
        <w:rPr>
          <w:color w:val="414B56"/>
          <w:vertAlign w:val="superscript"/>
        </w:rPr>
        <w:t>2</w:t>
      </w:r>
      <w:r>
        <w:rPr>
          <w:color w:val="414B56"/>
        </w:rPr>
        <w:t>Микробных тел на м</w:t>
      </w:r>
      <w:r>
        <w:rPr>
          <w:color w:val="414B56"/>
          <w:vertAlign w:val="superscript"/>
        </w:rPr>
        <w:t>3</w:t>
      </w:r>
      <w:r>
        <w:rPr>
          <w:color w:val="414B5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08"/>
        <w:gridCol w:w="4143"/>
        <w:gridCol w:w="1155"/>
        <w:gridCol w:w="847"/>
        <w:gridCol w:w="847"/>
        <w:gridCol w:w="849"/>
        <w:gridCol w:w="1089"/>
      </w:tblGrid>
      <w:tr>
        <w:trPr>
          <w:tblHeader w:val="true"/>
        </w:trPr>
        <w:tc>
          <w:tcPr>
            <w:tcW w:w="70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Диметиламино-1,4,4а,5,5а,6,11,12а-октагидро-3,5,10,12,12а-пентагидрокси-6-альфа-метил-1,11-диоксонафтацен-альфа-карбоксамида гидрохлорида гемиэтанолята гемигидрат (Докси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Диметиламино-1,4,4а,5,5а,6,11,12-октагидро-3,5,10,12,12а-пентагидрокси-6-метилен-1,11-диоксинафтацен-2-карбоксамида гидрохлорид (Метацик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52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Дигидрострептомицина п-аминосалициловая соль (Пас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ксициклин тоз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бензилпенициллина динатриевая соль (Карбени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вомиц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во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ком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53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6- (5 Метил-3-фенил-4-изоксазол карбоксамидо) пенициллановой кислоты натриевая соль моногидрат (Окса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53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евая соль-6-(альфа-феноксикарбонилфенилацетамидо) пенициллановой кислоты (Карфе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9</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ста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вициклин (Смесь тетрациклина и рифампицина 2:1) по рифампицин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ептомицина хлоркальциевый компле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пен</w:t>
            </w:r>
          </w:p>
          <w:p>
            <w:pPr>
              <w:pStyle w:val="Normal"/>
              <w:spacing w:before="75" w:after="75"/>
              <w:jc w:val="both"/>
              <w:textAlignment w:val="top"/>
              <w:rPr>
                <w:color w:val="414B56"/>
              </w:rPr>
            </w:pPr>
            <w:r>
              <w:rPr>
                <w:color w:val="414B56"/>
                <w:szCs w:val="16"/>
              </w:rPr>
              <w:t>(феноксиметилпенициллин - 10 %;</w:t>
            </w:r>
          </w:p>
          <w:p>
            <w:pPr>
              <w:pStyle w:val="Normal"/>
              <w:spacing w:before="75" w:after="75"/>
              <w:jc w:val="both"/>
              <w:textAlignment w:val="top"/>
              <w:rPr>
                <w:color w:val="414B56"/>
              </w:rPr>
            </w:pPr>
            <w:r>
              <w:rPr>
                <w:color w:val="414B56"/>
                <w:szCs w:val="16"/>
              </w:rPr>
              <w:t>сульфапиридазин - 5 %;</w:t>
            </w:r>
          </w:p>
          <w:p>
            <w:pPr>
              <w:pStyle w:val="Normal"/>
              <w:spacing w:before="75" w:after="75"/>
              <w:jc w:val="both"/>
              <w:textAlignment w:val="top"/>
              <w:rPr>
                <w:color w:val="414B56"/>
              </w:rPr>
            </w:pPr>
            <w:r>
              <w:rPr>
                <w:color w:val="414B56"/>
                <w:szCs w:val="16"/>
              </w:rPr>
              <w:t>теофиллин - 1 %;</w:t>
            </w:r>
          </w:p>
          <w:p>
            <w:pPr>
              <w:pStyle w:val="Normal"/>
              <w:spacing w:before="75" w:after="75"/>
              <w:jc w:val="both"/>
              <w:textAlignment w:val="top"/>
              <w:rPr>
                <w:color w:val="414B56"/>
              </w:rPr>
            </w:pPr>
            <w:r>
              <w:rPr>
                <w:color w:val="414B56"/>
                <w:szCs w:val="16"/>
              </w:rPr>
              <w:t>лактоза - до 100 %)</w:t>
            </w:r>
          </w:p>
          <w:p>
            <w:pPr>
              <w:pStyle w:val="Normal"/>
              <w:spacing w:before="75" w:after="75"/>
              <w:jc w:val="both"/>
              <w:textAlignment w:val="top"/>
              <w:rPr>
                <w:color w:val="414B56"/>
              </w:rPr>
            </w:pPr>
            <w:r>
              <w:rPr>
                <w:color w:val="414B56"/>
                <w:szCs w:val="16"/>
              </w:rPr>
              <w:t>(по пенициллину)</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метилпениц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ациклин тоз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фалоспорин С (Цинко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фалотин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0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ктериальный инсектицидный препарат (БИЛ) (действующее начало спорово-кристаллический комплекс бациллус, туренгиензис, вариант кауказикус)</w:t>
            </w:r>
            <w:r>
              <w:rPr>
                <w:rFonts w:cs="Arial"/>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00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лок пыли белково-витаминного концентрата (БВ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0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икроорганизмы и микроорганизмы-продуценты (отраслей промышленности: мукомольной, комбикормовой, дрожжевой, пивоваренной, кормовых дрожжей, аминокислот, ферментов, биопрепаратов на основе молочнокислых бактерий) (по общему бактериальному счету)</w:t>
            </w:r>
            <w:r>
              <w:rPr>
                <w:rFonts w:cs="Arial"/>
                <w:color w:val="414B56"/>
                <w:szCs w:val="16"/>
                <w:vertAlign w:val="superscript"/>
              </w:rPr>
              <w:t>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5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0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а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2605</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L-Аспарагиназа</w:t>
            </w:r>
            <w:r>
              <w:rPr>
                <w:rFonts w:cs="Arial"/>
                <w:color w:val="414B56"/>
                <w:szCs w:val="16"/>
                <w:vertAlign w:val="superscript"/>
              </w:rPr>
              <w:t>5</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3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3</w:t>
      </w:r>
      <w:r>
        <w:rPr>
          <w:color w:val="414B56"/>
          <w:szCs w:val="16"/>
        </w:rPr>
        <w:t>Микробных тел на м</w:t>
      </w:r>
      <w:r>
        <w:rPr>
          <w:color w:val="414B56"/>
          <w:szCs w:val="16"/>
          <w:vertAlign w:val="superscript"/>
        </w:rPr>
        <w:t>3</w:t>
      </w:r>
      <w:r>
        <w:rPr>
          <w:color w:val="414B56"/>
          <w:szCs w:val="16"/>
        </w:rPr>
        <w:t>.</w:t>
      </w:r>
    </w:p>
    <w:p>
      <w:pPr>
        <w:pStyle w:val="Normal"/>
        <w:spacing w:before="75" w:after="75"/>
        <w:ind w:firstLine="283"/>
        <w:textAlignment w:val="top"/>
        <w:rPr>
          <w:color w:val="414B56"/>
        </w:rPr>
      </w:pPr>
      <w:r>
        <w:rPr>
          <w:color w:val="414B56"/>
          <w:szCs w:val="16"/>
          <w:vertAlign w:val="superscript"/>
        </w:rPr>
        <w:t>4</w:t>
      </w:r>
      <w:r>
        <w:rPr>
          <w:color w:val="414B56"/>
          <w:szCs w:val="16"/>
        </w:rPr>
        <w:t>Клеток на м</w:t>
      </w:r>
      <w:r>
        <w:rPr>
          <w:color w:val="414B56"/>
          <w:szCs w:val="16"/>
          <w:vertAlign w:val="superscript"/>
        </w:rPr>
        <w:t>3</w:t>
      </w:r>
      <w:r>
        <w:rPr>
          <w:color w:val="414B56"/>
          <w:szCs w:val="16"/>
        </w:rPr>
        <w:t>.</w:t>
      </w:r>
    </w:p>
    <w:p>
      <w:pPr>
        <w:pStyle w:val="Normal"/>
        <w:spacing w:before="75" w:after="75"/>
        <w:ind w:firstLine="283"/>
        <w:textAlignment w:val="top"/>
        <w:rPr>
          <w:color w:val="414B56"/>
        </w:rPr>
      </w:pPr>
      <w:r>
        <w:rPr>
          <w:color w:val="414B56"/>
          <w:szCs w:val="16"/>
          <w:vertAlign w:val="superscript"/>
        </w:rPr>
        <w:t>5</w:t>
      </w:r>
      <w:r>
        <w:rPr>
          <w:color w:val="414B56"/>
          <w:szCs w:val="16"/>
        </w:rPr>
        <w:t>Мкг/м</w:t>
      </w:r>
      <w:r>
        <w:rPr>
          <w:color w:val="414B56"/>
          <w:szCs w:val="16"/>
          <w:vertAlign w:val="superscript"/>
        </w:rPr>
        <w:t>3</w:t>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8"/>
        <w:gridCol w:w="4153"/>
        <w:gridCol w:w="1155"/>
        <w:gridCol w:w="851"/>
        <w:gridCol w:w="851"/>
        <w:gridCol w:w="851"/>
        <w:gridCol w:w="1089"/>
      </w:tblGrid>
      <w:tr>
        <w:trPr>
          <w:tblHeader w:val="true"/>
        </w:trPr>
        <w:tc>
          <w:tcPr>
            <w:tcW w:w="68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ктиназа гриб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B</w:t>
            </w:r>
            <w:r>
              <w:rPr>
                <w:color w:val="414B56"/>
                <w:szCs w:val="16"/>
                <w:vertAlign w:val="subscript"/>
              </w:rPr>
              <w:t>12</w:t>
            </w:r>
            <w:r>
              <w:rPr>
                <w:color w:val="414B56"/>
                <w:szCs w:val="16"/>
              </w:rPr>
              <w:t xml:space="preserve"> (кормовой) по витамину B</w:t>
            </w:r>
            <w:r>
              <w:rPr>
                <w:color w:val="414B56"/>
                <w:szCs w:val="16"/>
                <w:vertAlign w:val="subscript"/>
              </w:rPr>
              <w:t>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прин (по специфическому белку) (аллерге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2</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лково-минеральная добавка (БМ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1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тестостерон</w:t>
            </w:r>
            <w:r>
              <w:rPr>
                <w:rFonts w:cs="Arial"/>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аминхлорид фармокопейный (Витамин B</w:t>
            </w:r>
            <w:r>
              <w:rPr>
                <w:color w:val="414B56"/>
                <w:szCs w:val="16"/>
                <w:vertAlign w:val="subscript"/>
              </w:rPr>
              <w:t>1</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коферола ацетат (Витамин 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61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Бактрин (по белк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лещевина (по аллерг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фос (смесь моно- и диаммоний фосфата с примесью сульфата аммо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енолы на альфа-олефинах фракций С</w:t>
            </w:r>
            <w:r>
              <w:rPr>
                <w:color w:val="414B56"/>
                <w:szCs w:val="16"/>
                <w:vertAlign w:val="subscript"/>
              </w:rPr>
              <w:t>8</w:t>
            </w:r>
            <w:r>
              <w:rPr>
                <w:color w:val="414B56"/>
                <w:szCs w:val="16"/>
              </w:rPr>
              <w:t>-С</w:t>
            </w:r>
            <w:r>
              <w:rPr>
                <w:color w:val="414B56"/>
                <w:szCs w:val="16"/>
                <w:vertAlign w:val="subscript"/>
              </w:rPr>
              <w:t>10</w:t>
            </w:r>
            <w:r>
              <w:rPr>
                <w:color w:val="414B56"/>
                <w:szCs w:val="16"/>
              </w:rPr>
              <w:t xml:space="preserve"> (Неонол АФ-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фенолы на основе тримеров пропилена (Неонол АФ-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н (нефтяной, малосернистый в пересчете на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н сланцевый (в пересчете на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новая фракция легкой смолы высокоскоростного пиролиза бурых углей</w:t>
            </w:r>
            <w:r>
              <w:rPr>
                <w:color w:val="414B56"/>
                <w:szCs w:val="16"/>
                <w:vertAlign w:val="superscript"/>
              </w:rPr>
              <w:t>2</w:t>
            </w:r>
            <w:r>
              <w:rPr>
                <w:color w:val="414B56"/>
                <w:szCs w:val="16"/>
              </w:rPr>
              <w:t xml:space="preserve"> (в пересчете на суммарный органический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аэрозоль оборотной воды на основе природных вод с добавлением ингибитора 4К-ЛИГНОФ (дозировка в оборотной воде: лигносульфата натрия - 20 мг/л, ОЭДФ - 10 мг/л, цинка (Zn</w:t>
            </w:r>
            <w:r>
              <w:rPr>
                <w:color w:val="414B56"/>
                <w:szCs w:val="16"/>
                <w:vertAlign w:val="superscript"/>
              </w:rPr>
              <w:t>2+</w:t>
            </w:r>
            <w:r>
              <w:rPr>
                <w:color w:val="414B56"/>
                <w:szCs w:val="16"/>
              </w:rPr>
              <w:t>) - 2,5 мг/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аэрозоль оборотной воды на основе природных вод с добавлением хром-цинкофосфатного ингибитора коррозии (дозировка в оборотной воде: хром (Cr</w:t>
            </w:r>
            <w:r>
              <w:rPr>
                <w:color w:val="414B56"/>
                <w:szCs w:val="16"/>
                <w:vertAlign w:val="superscript"/>
              </w:rPr>
              <w:t>6+</w:t>
            </w:r>
            <w:r>
              <w:rPr>
                <w:color w:val="414B56"/>
                <w:szCs w:val="16"/>
              </w:rPr>
              <w:t xml:space="preserve">) - до 1,7 мг/л, цинк </w:t>
            </w:r>
            <w:r>
              <w:rPr>
                <w:iCs/>
                <w:color w:val="414B56"/>
                <w:szCs w:val="16"/>
              </w:rPr>
              <w:t>(</w:t>
            </w:r>
            <w:r>
              <w:rPr>
                <w:color w:val="414B56"/>
                <w:szCs w:val="16"/>
              </w:rPr>
              <w:t>Zn</w:t>
            </w:r>
            <w:r>
              <w:rPr>
                <w:color w:val="414B56"/>
                <w:szCs w:val="16"/>
                <w:vertAlign w:val="superscript"/>
              </w:rPr>
              <w:t>2+</w:t>
            </w:r>
            <w:r>
              <w:rPr>
                <w:color w:val="414B56"/>
                <w:szCs w:val="16"/>
              </w:rPr>
              <w:t xml:space="preserve">) </w:t>
            </w:r>
            <w:r>
              <w:rPr>
                <w:iCs/>
                <w:color w:val="414B56"/>
                <w:szCs w:val="16"/>
              </w:rPr>
              <w:t>-</w:t>
            </w:r>
            <w:r>
              <w:rPr>
                <w:color w:val="414B56"/>
                <w:szCs w:val="16"/>
              </w:rPr>
              <w:t xml:space="preserve"> до 2 мг/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0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с низким солесодержанием на основе очищенных городских сточных вод (примененный ингибитор коррозии - тройной хром-цинкфосфатный ингиби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68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0</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с повышенным солесодержанием (до 6 г/л) на основе очищенных городских сточных вод (примененный ингибитор коррозии - тройной хром-цинкофосфатный ингибитор)</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ещество 2612 - Прегнадиен-1,4-триол-11-бета,17-альфа,21-дион-3,20 (Преднизолон) (список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 запрещено к выбросу в атмосферный воздух и исключено из "Перечня".</w:t>
      </w:r>
    </w:p>
    <w:p>
      <w:pPr>
        <w:pStyle w:val="Normal"/>
        <w:spacing w:before="75" w:after="75"/>
        <w:ind w:firstLine="284"/>
        <w:jc w:val="both"/>
        <w:textAlignment w:val="top"/>
        <w:rPr>
          <w:color w:val="414B56"/>
        </w:rPr>
      </w:pPr>
      <w:r>
        <w:rPr>
          <w:color w:val="414B56"/>
          <w:szCs w:val="16"/>
          <w:vertAlign w:val="superscript"/>
        </w:rPr>
        <w:t>2</w:t>
      </w:r>
      <w:r>
        <w:rPr>
          <w:color w:val="414B56"/>
          <w:szCs w:val="16"/>
        </w:rPr>
        <w:t>Характерна для углей Канско-Ачинского месторождения.</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2"/>
        <w:gridCol w:w="4124"/>
        <w:gridCol w:w="1155"/>
        <w:gridCol w:w="829"/>
        <w:gridCol w:w="853"/>
        <w:gridCol w:w="876"/>
        <w:gridCol w:w="1089"/>
      </w:tblGrid>
      <w:tr>
        <w:trPr>
          <w:tblHeader w:val="true"/>
        </w:trPr>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2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11</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аэрозоль оборотной воды на основе очищенных городских и производственных сточных вод, содержащих неокисляющиеся органические соединения с температурой кипения выше 200 градусов (производство синтетических каучуков каталитической полимеризации: дивинила, изопрена из изопентана, изопрена из формальдегида и изобутилена), (примененный ингибитор коррозии - тройной хром-цинк-фосфатный ингиби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2</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на основе очищенных городских и производственных сточных вод, содержащих трудноокисляющиеся органические соединения с температурой кипения до 200 градусов (производство синтетических каучуков каталитической полимеризации: дивинила и изопрена из изопентана), (примененный ингибитор коррозии - тройной хром-цинк-фосфатный ингибит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3</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на основе очищенных городских и производственных сточных вод, содержащих небольшое количество трудноокисляющихся органических соединений с температурой кипения до 200 градусов (производство синтетических каучуков каталитической полимеризации (СКД) и дивинила), (примененный ингибитор коррозии - ингибитор "4К-ЛИГН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14</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с высоким содержанием солей (до 12 г/л) на основе очищенных городских и производственных сточных вод, содержащих преимущественно легкоокисляющиеся органические соединения с температурой кипения до 150 градусов и небольшое количество неокисляющихся органических соединений (производство эмульсионных дивинилстирольных каучуков), примененный ингибитор коррозии - ингибитор "4К-ЛИГН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5</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ВНХ-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6</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ВНХ-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7</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ВНХ-Л-20 (ТУ 6-02-7-140-8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8</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31-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19</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3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0</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31-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1</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ЛНХ-В-1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2</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ЛНХ-В-1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3</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М-1 (ТУ-602-1132-78) (Циклогексиламина малорастворим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8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4</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КЛОЭ-15 (ТУ 6-06-32-293-7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25</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ТА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6</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нифоль талловая (ГОСТ 142017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7</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лей укрепленный (ТУ 31-05-105-7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8</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зиционный материал БТХ-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9</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зиция "Дон-52" (в пересчете на изо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0</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нденсированная сульфитноспиртовая барда (КССБ-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1</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ка порошковая эпоксидная (ПЭП-97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2</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еро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3</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базиликов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4</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гераниевое (Геран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5</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минеральное нефтяное (веретенное, машинное, цилиндровое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6</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сосновое флотационное (МСФ-ГОСТ 6792-7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7</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ацетатно-кожевенный (АКР) (по э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8</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бутилформиатный (БЭФ) (по сумме ацета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9</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ифурин (смесь фурокумаринов: изопимпинеллина, бергаптена, ксантотокс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0</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илиденциклогексиламин (Ингибитор коррозии ВНХ-Л-4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1</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ановая фракция Нефрас ЧС 94/9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2</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ие моющие средства типа "Кристалл" на основе алкилсульфата натрия (контроль по алкилсульфату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3</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ола легкая высокоскоростного пиролиза бурых углей</w:t>
            </w:r>
            <w:r>
              <w:rPr>
                <w:rFonts w:cs="Courier New"/>
                <w:color w:val="414B56"/>
                <w:szCs w:val="16"/>
                <w:vertAlign w:val="superscript"/>
              </w:rPr>
              <w:t>1</w:t>
            </w:r>
            <w:r>
              <w:rPr>
                <w:rFonts w:cs="Courier New"/>
                <w:color w:val="414B56"/>
                <w:szCs w:val="16"/>
              </w:rPr>
              <w:t xml:space="preserve"> по суммарному органическому углерод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4</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типа "Лот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5</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типа "О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6</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типа "Эр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7</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анол ДС-10 (смесь фракций спиртов С</w:t>
            </w:r>
            <w:r>
              <w:rPr>
                <w:rFonts w:cs="Courier New"/>
                <w:color w:val="414B56"/>
                <w:szCs w:val="16"/>
                <w:vertAlign w:val="subscript"/>
              </w:rPr>
              <w:t>10</w:t>
            </w:r>
            <w:r>
              <w:rPr>
                <w:rFonts w:cs="Courier New"/>
                <w:color w:val="414B56"/>
                <w:szCs w:val="16"/>
              </w:rPr>
              <w:t>-С</w:t>
            </w:r>
            <w:r>
              <w:rPr>
                <w:rFonts w:cs="Courier New"/>
                <w:color w:val="414B56"/>
                <w:szCs w:val="16"/>
                <w:vertAlign w:val="subscript"/>
              </w:rPr>
              <w:t>20</w:t>
            </w:r>
            <w:r>
              <w:rPr>
                <w:rFonts w:cs="Courier New"/>
                <w:color w:val="414B56"/>
                <w:szCs w:val="16"/>
              </w:rPr>
              <w:t xml:space="preserve"> и оксида эт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8</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кипида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9</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остоянного состава на основе дибутилфенилфосфата (НГЖ-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0</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львент наф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751</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мостойкая прядильная эмульсия (Тепрэм) (контроль по сумме альдегидов, оксида эт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4"/>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4"/>
              </w:rPr>
              <w:t>0.002</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2</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айт-спи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3</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юс канифольный активированный (ФКТ) (контроль по канифол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4</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водороды предельные C</w:t>
            </w:r>
            <w:r>
              <w:rPr>
                <w:color w:val="414B56"/>
                <w:szCs w:val="16"/>
                <w:vertAlign w:val="subscript"/>
              </w:rPr>
              <w:t>12</w:t>
            </w:r>
            <w:r>
              <w:rPr>
                <w:color w:val="414B56"/>
                <w:szCs w:val="16"/>
              </w:rPr>
              <w:t>-C</w:t>
            </w:r>
            <w:r>
              <w:rPr>
                <w:color w:val="414B56"/>
                <w:szCs w:val="16"/>
                <w:vertAlign w:val="subscript"/>
              </w:rPr>
              <w:t>19</w:t>
            </w:r>
            <w:r>
              <w:rPr>
                <w:color w:val="414B56"/>
                <w:szCs w:val="16"/>
              </w:rPr>
              <w:t xml:space="preserve"> (растворитель РПК-265П и др.) (в пересчете на суммарный органический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5</w:t>
            </w:r>
          </w:p>
        </w:tc>
        <w:tc>
          <w:tcPr>
            <w:tcW w:w="4124"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ФЛОКР-3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756</w:t>
            </w:r>
          </w:p>
        </w:tc>
        <w:tc>
          <w:tcPr>
            <w:tcW w:w="4124"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Фенольная фракция легкой смолы высокоскоростного пиролиза бурых углей</w:t>
            </w:r>
            <w:r>
              <w:rPr>
                <w:color w:val="414B56"/>
                <w:szCs w:val="16"/>
                <w:vertAlign w:val="superscript"/>
              </w:rPr>
              <w:t>2</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На примере углей Канско-Ачинского месторождения.</w:t>
      </w:r>
    </w:p>
    <w:p>
      <w:pPr>
        <w:pStyle w:val="Normal"/>
        <w:spacing w:before="75" w:after="75"/>
        <w:ind w:firstLine="283"/>
        <w:jc w:val="both"/>
        <w:textAlignment w:val="top"/>
        <w:rPr>
          <w:color w:val="414B56"/>
        </w:rPr>
      </w:pPr>
      <w:r>
        <w:rPr>
          <w:color w:val="414B56"/>
          <w:szCs w:val="16"/>
          <w:vertAlign w:val="superscript"/>
        </w:rPr>
        <w:t>2</w:t>
      </w:r>
      <w:r>
        <w:rPr>
          <w:color w:val="414B56"/>
          <w:szCs w:val="16"/>
        </w:rPr>
        <w:t>На примере углей Канско-Ачинского месторождения.</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3"/>
        <w:gridCol w:w="4143"/>
        <w:gridCol w:w="1155"/>
        <w:gridCol w:w="829"/>
        <w:gridCol w:w="854"/>
        <w:gridCol w:w="855"/>
        <w:gridCol w:w="1089"/>
      </w:tblGrid>
      <w:tr>
        <w:trPr>
          <w:tblHeader w:val="true"/>
        </w:trPr>
        <w:tc>
          <w:tcPr>
            <w:tcW w:w="71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оксилаты первичных спиртов C</w:t>
            </w:r>
            <w:r>
              <w:rPr>
                <w:color w:val="414B56"/>
                <w:szCs w:val="16"/>
                <w:vertAlign w:val="subscript"/>
              </w:rPr>
              <w:t>12</w:t>
            </w:r>
            <w:r>
              <w:rPr>
                <w:color w:val="414B56"/>
                <w:szCs w:val="16"/>
              </w:rPr>
              <w:t>-С</w:t>
            </w:r>
            <w:r>
              <w:rPr>
                <w:color w:val="414B56"/>
                <w:szCs w:val="16"/>
                <w:vertAlign w:val="subscript"/>
              </w:rPr>
              <w:t>15</w:t>
            </w:r>
            <w:r>
              <w:rPr>
                <w:color w:val="414B56"/>
                <w:szCs w:val="16"/>
              </w:rPr>
              <w:t xml:space="preserve"> (из спиртов оксосинтеза и гидрооксидата (Неонол П 1215-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оксилаты вторичных спиртов C</w:t>
            </w:r>
            <w:r>
              <w:rPr>
                <w:color w:val="414B56"/>
                <w:szCs w:val="16"/>
                <w:vertAlign w:val="subscript"/>
              </w:rPr>
              <w:t>13</w:t>
            </w:r>
            <w:r>
              <w:rPr>
                <w:color w:val="414B56"/>
                <w:szCs w:val="16"/>
              </w:rPr>
              <w:t>-C</w:t>
            </w:r>
            <w:r>
              <w:rPr>
                <w:color w:val="414B56"/>
                <w:szCs w:val="16"/>
                <w:vertAlign w:val="subscript"/>
              </w:rPr>
              <w:t xml:space="preserve">17 </w:t>
            </w:r>
            <w:r>
              <w:rPr>
                <w:color w:val="414B56"/>
                <w:szCs w:val="16"/>
              </w:rPr>
              <w:t>(Неонол 2В 1317-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аэрозоль оборотной воды на основе очищенных сточных вод производства антибиотик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1</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улканизационные газы шинного производства (по амин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Б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Синтокс-1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Синтокс-20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6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2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6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ИФХАН-2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 xml:space="preserve">2766 </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ФАН (Натриевая соль фенилантранил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золь коричневый 4К [смесь цис- и транс-изомеров диэтокси-бис-бензимидазо-(2,1,6,2',1' -лямбда) бензо- (</w:t>
            </w:r>
            <w:r>
              <w:rPr>
                <w:color w:val="414B56"/>
                <w:szCs w:val="16"/>
                <w:lang w:val="en-US"/>
              </w:rPr>
              <w:t>l</w:t>
            </w:r>
            <w:r>
              <w:rPr>
                <w:color w:val="414B56"/>
                <w:szCs w:val="16"/>
              </w:rPr>
              <w:t>,m,</w:t>
            </w:r>
            <w:r>
              <w:rPr>
                <w:color w:val="414B56"/>
                <w:szCs w:val="16"/>
                <w:lang w:val="en-US"/>
              </w:rPr>
              <w:t>n</w:t>
            </w:r>
            <w:r>
              <w:rPr>
                <w:color w:val="414B56"/>
                <w:szCs w:val="16"/>
              </w:rPr>
              <w:t>) - (3,8-фенатрамен-8,16-дио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ероформ (трибромфенолят висмута основной с окисью висмута) (в пересчете на висму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6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иновый преобразователь ржавчины (в пересчете на фосфорную кисло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юще-дезинфицирующее средство МДС-4 (по Синтанолу ДС-1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исадка "Микс" (по дисульфиду изобут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Фрик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Алю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Геол-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и ЛКС (текстильная, металлургическ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Полимол 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Укринол-211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Укринол-2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7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Укринол-21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8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ола (СТУ-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е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плоноситель ароматизированный АМТ-3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МФТК-ЭГ (МФТК-ЭГ с примесью тиогликолята (11,2 %) и дитиогликолята (14,4 %)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НК-8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8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раната алюмоиттриевого шихта (по иттр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тиурам (50 % тиурам, 30 % гексахлорбензол, 20 % наполнитель)</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бензол технический (смесь дивинилбензола с этилстиролом) (по этилстир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карб (диметпромид - 40 %; сидноларб - 2 %; молочный сахар - 40 %; крахмал - 17 %; стеарат магния - 1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бавка смазочная "Экос-Б-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9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Нефтехим 1" (талловое масло - 32 %, керосин - 20 %; полиэтиленполиамиды - 8 %, стабильный катализатор - 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лигносульфонат пековый (талловый пек - 43 %; лигносульфонаты - 42 %; натр едкий - 5 %; карбоксиметилцеллюлозы натриевая соль - 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лей ВК-9 (по ацетальдегид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кислотный черный (смесь кислотного сине-черного и кислотного оранжевог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убовые остатки производства бутиловых спир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 УР-231 (по ксил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тана ортоалюминат кальция метатитанат (Алюминат лантана титан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тучие продукты 25 % раствора метил-орто-формиата в метаноле (по метилформиа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сульфонат технический модифицированный гранулированный на сернокислом натрии (ЛСТМ-Г)</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9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хлопков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тика У9М (по этилацета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метилсилоксановая жидкость ПМС-400 (по тетраэтоксисила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Фосфоксит-7" (по триэтанолам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и "Борин", "Масма-1602" (по алкилфенол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и "Гидропол-200", "Пропинол Б-400" (по окиси проп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егаситель ВПП-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ие моющие средства: "Бриз", "Вихрь", "Лотос-автомат", "Ю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Био-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Вутол" (по пропинолу В-4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0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и "Дитор", "Ринол", "Фарина" (по маслу минеральном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1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азка "Игнол"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 охлаждающая жидкость "Аквол-18" (по триэтанолам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охлаждающая жидкость ОСМ-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кубовых остатков тетрафторэтилена (по тетрафторэтил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альмитиновой - 40 %, олеиновой - 15 %, стеариновой - 45 % кислот (жир животный специальный) (по стеариновой кислот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1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рбиталь 20 (смесь полиэтиленгликолевых эфиров моно-дистеаратов ангидросорби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стерит (смесь: 97 % ортосиликата магния и 3 % бария окс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пергатор НФ (смесь натриевых солей динафтилметансульфо и динафтиметандисульфо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сульфонаты (аммония, аммония жидкого, натрия порошкообразного, натрия жидкого, материал литейный связующий ТУ-1315-01-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1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из древесной зелени пихты белокорой (ТУ-56-280-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глицериды ацетилированные дистиллированные (АМ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АФ-9-1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нол-КД6 (смесь полиэтиленгликолевых эфиров синтетических спиртовых фракций С</w:t>
            </w:r>
            <w:r>
              <w:rPr>
                <w:color w:val="414B56"/>
                <w:szCs w:val="16"/>
                <w:vertAlign w:val="subscript"/>
              </w:rPr>
              <w:t>8</w:t>
            </w:r>
            <w:r>
              <w:rPr>
                <w:color w:val="414B56"/>
                <w:szCs w:val="16"/>
              </w:rPr>
              <w:t>-С</w:t>
            </w:r>
            <w:r>
              <w:rPr>
                <w:color w:val="414B56"/>
                <w:szCs w:val="16"/>
                <w:vertAlign w:val="subscript"/>
              </w:rPr>
              <w:t>10</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полиаминополи-(метилфосфоновых) кислот натриевая соль (Реагент ПАФ-13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Грамекс (триэтиленгликоль - 41,8 %, 2-карбометокси{[4-метил-6-метокси-1,3,5-триазин-2-ил] аминокарбонил} бензолсульфамид - 12,5 %, диэтилэтаноламин - 3,9 %, вода - 41,8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Круг" (триэтиленгликоль - 42 %, 2-хлор-{[4-метиламино-6-изопропилидениминокси-1,3,5-триазин-2-ил] аминокарбонил} бензолсульфамид - 12,5 %, диэтаноламин - 3,5 %, вода - 24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Сихат (дефолиант - действующее начало - натрия трикарбамидохло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Эллипс" (триэтиленгликоль - 42 %, 2-хлор-{[4-диметиламино-6(альфа-метил) пропилидениминокси-1,3,5-триазин-2-ил] аминокарбонил}, бензолсульфамид -12,5 %, диэтаноламин - 3,4 %, вода - 42,1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диалкилполиэтиленового эфира фосфорной кислоты и этилендиаминофенола (Оксидол 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бромалканов С</w:t>
            </w:r>
            <w:r>
              <w:rPr>
                <w:color w:val="414B56"/>
                <w:szCs w:val="16"/>
                <w:vertAlign w:val="subscript"/>
              </w:rPr>
              <w:t>7</w:t>
            </w:r>
            <w:r>
              <w:rPr>
                <w:color w:val="414B56"/>
                <w:szCs w:val="16"/>
              </w:rPr>
              <w:t>-С</w:t>
            </w:r>
            <w:r>
              <w:rPr>
                <w:color w:val="414B56"/>
                <w:szCs w:val="16"/>
                <w:vertAlign w:val="subscript"/>
              </w:rPr>
              <w:t>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3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есь трибутилфосфата - 73 %, дибутилфенилфосфата - 20 %, турбинного масла на основе триксиленилфосфата марки ОМТИ, полибутилметакрилата, эпоксидной смолы марки УП-532, хромоксана, диоктиллифениламина, фенил-альфанафтиламина, бензотриазола до 100 % (Жидкость НГЖ-5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3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ола эпоксидная на основе бис-фенола F (по эпихлоргидр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фоска (смесь солей фосфата и нитрата аммония, фосфатов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остимулятор из гидролизного лигн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арилек С 101 (смесь: монобензилтолуол - 75 %, дибензилтолуол - 25 %, эпоксидная добав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и: П-22, М-11, Н-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амасливатель Тепрем-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3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1002"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3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100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3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6011"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6301"А"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6301"З"</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6302"А"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нгибитор коррозии СПНХ -6302"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нифоли глицерин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жирные талловы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текс С КС-30 ШР (по стир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4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талловое легк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4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сло талловое лиственно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4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енилкарбинольная фракция производства стирола (по альфа-фенилэт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 xml:space="preserve">2850 </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енилкарбинольная фракция производства стирола (по ацетофено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Необас" (алкилсалицилат бария на олигомерах этилена) (по алкилфе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исадка С-5А (олигоизобутинилсукцинимид диэтилентриамина в масле индустриально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2,3-Пропантриол (Глиц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РПК-240 (по предельным углеводородам C</w:t>
            </w:r>
            <w:r>
              <w:rPr>
                <w:rFonts w:cs="Courier New"/>
                <w:color w:val="414B56"/>
                <w:szCs w:val="16"/>
                <w:vertAlign w:val="subscript"/>
              </w:rPr>
              <w:t>12</w:t>
            </w:r>
            <w:r>
              <w:rPr>
                <w:rFonts w:cs="Courier New"/>
                <w:color w:val="414B56"/>
                <w:szCs w:val="16"/>
              </w:rPr>
              <w:t>-C</w:t>
            </w:r>
            <w:r>
              <w:rPr>
                <w:rFonts w:cs="Courier New"/>
                <w:color w:val="414B56"/>
                <w:szCs w:val="16"/>
                <w:vertAlign w:val="subscript"/>
              </w:rPr>
              <w:t>19</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РПК-280 (по предельным углеводородам C</w:t>
            </w:r>
            <w:r>
              <w:rPr>
                <w:rFonts w:cs="Courier New"/>
                <w:color w:val="414B56"/>
                <w:szCs w:val="16"/>
                <w:vertAlign w:val="subscript"/>
              </w:rPr>
              <w:t>12</w:t>
            </w:r>
            <w:r>
              <w:rPr>
                <w:rFonts w:cs="Courier New"/>
                <w:color w:val="414B56"/>
                <w:szCs w:val="16"/>
              </w:rPr>
              <w:t>-C</w:t>
            </w:r>
            <w:r>
              <w:rPr>
                <w:rFonts w:cs="Courier New"/>
                <w:color w:val="414B56"/>
                <w:szCs w:val="16"/>
                <w:vertAlign w:val="subscript"/>
              </w:rPr>
              <w:t>19</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антихлорозный из гидролизного лигн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Лилафлот OS-700 С (в пересчете на алифатические ами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5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анол АЦСЭ-12 (по эфирам оксиэтилированных спир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ки технологические: Зимол, Литас, Литол-24, Трансол-100, Трансол-200, Укринол-212, Униол, Шрус-4, Северян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охлаждающая жидкость "Авитол" (по син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бромистых солей N-алкилпириди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2,4,-Д-аминной соли и 2,3,6-трихлорбензойной кислоты в соотношении 10:1 (Амид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диметиламинных солей 2,3,6-трихлорбензойной кислоты (Полид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Лилафлот OS 730 М (N-алкил-ацетил-бета-аланин в растворе таллового масл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патитовый концентрат (с содержанием фосфора до 40 %, фтора до 3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лловый пе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6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мульсон (состав: вода - 97,6 %, нитрит натрия - 0,2 %, сода кальцинированная - 0,2 %, масло минеральное - 2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фенилоксиды (смесь высших моно-, ди- и полиалкилзамещенных дифениловых эфиров) (Алотерм-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Летучие компоненты смеси </w:t>
            </w:r>
            <w:r>
              <w:rPr>
                <w:iCs/>
                <w:color w:val="414B56"/>
                <w:szCs w:val="16"/>
              </w:rPr>
              <w:t>душис</w:t>
            </w:r>
            <w:r>
              <w:rPr>
                <w:color w:val="414B56"/>
                <w:szCs w:val="16"/>
              </w:rPr>
              <w:t>тых веществ и эфирных масел, содержащихся в выбросах предприятий парфюмерно-косметической промышленност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7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илацетилен-алленовая фракция (МАФ) (по метилацетил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7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тилацетилен-алленовая фракция (МАФ) (по смес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0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87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етическое моющее средство "Лос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7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лизин (Смесь Д-лизина ацетилсалицилата и глицина 9: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тализатор кадмий-кальций фосфатный (ТУ 113-03-20-43-84) (по кадм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тализатор цинк-хромовый синтеза метанола (по хрому шестивалентном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тролейн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разоль бордо С (соства: натриевая соль хромового комплекса 1:2 моноазокрасителя 1-фенил-3-метил-4(2'-окси-5-нитрофенилазо)-пиразолон-5 - 12 %; этилцеллозольв - 72 %; этиленгликоль, вода, триэтаноламин, диметилформалид) (по красител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разоль желтый (состав: натриевая соль хромового комплекса 1:2 моноазокрасителя 1-фенил-3-метил-4(2'-карбоксифенилазо)-пиразолон-5 - 12 %; эталцеллозольв -72 %; этиленгликоль, вода, минеральные соли (по красител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8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олиоксиэтиленгликолевых эфиров высших жирных спиртов (Препарат ОС-2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звешенные вещества</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ола сланц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0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зутная зола теплоэлектростанций (в пересчете на ванади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эрозолеобразующих взрыво-подавляющих составов (по хлориду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елиоранта (Мелиоран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содержащая двуокись кремния в %: выше 70 (Динас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70-20 % двуокиси кремния (Шамот, Цемент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ниже 20 % двуокиси кремния (Доломит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лея карбамидного сухог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мбикормовая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стной муки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913</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ыль мясокостной муки (в пересчете на белок)</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Недифференцированная по составу пыль (аэрозоль), содержащаяся в воздухе населенных пунктов. ПДК взвешенных веществ не распространяются на аэрозоли органических и неорганических соединений (металлов, их солей, пластмасс, биологических, лекарственных препаратов и др.), для которых устанавливаются соответствующие ПДК.</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4"/>
        <w:gridCol w:w="4158"/>
        <w:gridCol w:w="1155"/>
        <w:gridCol w:w="855"/>
        <w:gridCol w:w="855"/>
        <w:gridCol w:w="832"/>
        <w:gridCol w:w="1089"/>
      </w:tblGrid>
      <w:tr>
        <w:trPr>
          <w:tblHeader w:val="true"/>
        </w:trPr>
        <w:tc>
          <w:tcPr>
            <w:tcW w:w="69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еорганическая) гипсового вяжущего из фосфогипса с цементо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текловолок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теклопласти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7</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хлопк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0.2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18</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цементного производства (с содержанием оксида кальция более 60 % и диоксида кремния более 20 %)</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1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апр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еховая (шерстяная, пух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винилхлор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проп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2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метилакрилата, бутилакрилата и стирола (Лакрис 25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2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метилметакрилата и метакриловой кислоты (Лакрис 2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2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М-14 ВВ-метакриловой кислоты и метилметакрила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ольная зола теплоэлектростанций (с содержанием окиси кальция 35-40 %, дисперсностью до 3 мкм и ниже не менее 97 %)</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7</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поксид кристаллический ФОУ-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 xml:space="preserve">2928 </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учук СКТН (пы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сорб-1 (сополимер стирола с 2 % п-дивинилбензол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бразивная - (Корунд белый, Монокорун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сбестсодержащая (с содержанием хризотиласбеста до 10 %) (по асбесту)</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крилонитрилбутадиенстирольных пластиков (АБС-2020 ТУ 6-05-15-87-8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осиликаты (Цеолиты; Цеолитовые туфы)</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миноплас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5</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инипласта-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6</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древе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7</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зерновая (по грибам хранения)</w:t>
            </w:r>
            <w:r>
              <w:rPr>
                <w:color w:val="414B56"/>
                <w:szCs w:val="16"/>
                <w:vertAlign w:val="superscript"/>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r>
              <w:rPr>
                <w:color w:val="414B56"/>
                <w:szCs w:val="16"/>
                <w:vertAlign w:val="superscript"/>
              </w:rPr>
              <w:t>4</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r>
              <w:rPr>
                <w:color w:val="414B56"/>
                <w:szCs w:val="16"/>
                <w:vertAlign w:val="superscript"/>
              </w:rPr>
              <w:t>5</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8</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желат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9</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аинит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0</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алиманезии (Калимаг-4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1</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мпозиционного полимерного носителя ВФС 42-1840-98 (интерполимерный комплекс эквимолярных количеств полиметакриловой кислоты и полиэтиленоксида 40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2</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итрона (ТУ 6-06-С281-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3</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оптического отбеливателя Белофор КД-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4</w:t>
            </w:r>
          </w:p>
        </w:tc>
        <w:tc>
          <w:tcPr>
            <w:tcW w:w="415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моксол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945</w:t>
            </w:r>
          </w:p>
        </w:tc>
        <w:tc>
          <w:tcPr>
            <w:tcW w:w="415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ыль пемолюкса</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9</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олокон в мл воздуха.</w:t>
      </w:r>
    </w:p>
    <w:p>
      <w:pPr>
        <w:pStyle w:val="Normal"/>
        <w:spacing w:before="75" w:after="75"/>
        <w:ind w:firstLine="283"/>
        <w:jc w:val="both"/>
        <w:textAlignment w:val="top"/>
        <w:rPr>
          <w:color w:val="414B56"/>
        </w:rPr>
      </w:pPr>
      <w:r>
        <w:rPr>
          <w:color w:val="414B56"/>
          <w:szCs w:val="16"/>
          <w:vertAlign w:val="superscript"/>
        </w:rPr>
        <w:t>2</w:t>
      </w:r>
      <w:r>
        <w:rPr>
          <w:color w:val="414B56"/>
          <w:szCs w:val="16"/>
        </w:rPr>
        <w:t>Месторождений: "Шивыркуйского" Читинской обл., "Холинского" и "Мухор-Талинского" Бурятии, "Чугуевского" Приморского края. 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3</w:t>
      </w:r>
      <w:r>
        <w:rPr>
          <w:color w:val="414B56"/>
          <w:szCs w:val="16"/>
        </w:rPr>
        <w:t>Вместо утвержденной ранее ПДК [</w:t>
      </w:r>
      <w:r>
        <w:fldChar w:fldCharType="begin"/>
      </w:r>
      <w:r>
        <w:rPr>
          <w:rStyle w:val="InternetLink"/>
          <w:szCs w:val="16"/>
        </w:rPr>
        <w:instrText xml:space="preserve"> HYPERLINK "http://www.complexdoc.ru/ntdtext/481117/" \l "Литература_12"</w:instrText>
      </w:r>
      <w:r>
        <w:rPr>
          <w:rStyle w:val="InternetLink"/>
          <w:szCs w:val="16"/>
        </w:rPr>
        <w:fldChar w:fldCharType="separate"/>
      </w:r>
      <w:r>
        <w:rPr>
          <w:rStyle w:val="InternetLink"/>
          <w:szCs w:val="16"/>
        </w:rPr>
        <w:t>12</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4</w:t>
      </w:r>
      <w:r>
        <w:rPr>
          <w:color w:val="414B56"/>
          <w:szCs w:val="16"/>
        </w:rPr>
        <w:t>При использовании концентраций, выраженных в кое/м</w:t>
      </w:r>
      <w:r>
        <w:rPr>
          <w:color w:val="414B56"/>
          <w:szCs w:val="16"/>
          <w:vertAlign w:val="superscript"/>
        </w:rPr>
        <w:t>3</w:t>
      </w:r>
      <w:r>
        <w:rPr>
          <w:color w:val="414B56"/>
          <w:szCs w:val="16"/>
        </w:rPr>
        <w:t>, значение ПДКм.р.=260.</w:t>
      </w:r>
    </w:p>
    <w:p>
      <w:pPr>
        <w:pStyle w:val="Normal"/>
        <w:spacing w:before="75" w:after="75"/>
        <w:ind w:firstLine="283"/>
        <w:jc w:val="both"/>
        <w:textAlignment w:val="top"/>
        <w:rPr>
          <w:color w:val="414B56"/>
        </w:rPr>
      </w:pPr>
      <w:r>
        <w:rPr>
          <w:color w:val="414B56"/>
          <w:szCs w:val="16"/>
          <w:vertAlign w:val="superscript"/>
        </w:rPr>
        <w:t>5</w:t>
      </w:r>
      <w:r>
        <w:rPr>
          <w:color w:val="414B56"/>
          <w:szCs w:val="16"/>
        </w:rPr>
        <w:t>При использовании концентраций, выраженных в кое/м</w:t>
      </w:r>
      <w:r>
        <w:rPr>
          <w:color w:val="414B56"/>
          <w:szCs w:val="16"/>
          <w:vertAlign w:val="superscript"/>
        </w:rPr>
        <w:t>3</w:t>
      </w:r>
      <w:r>
        <w:rPr>
          <w:color w:val="414B56"/>
          <w:szCs w:val="16"/>
        </w:rPr>
        <w:t>, значение ПДКс.с.=140.</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2"/>
        <w:gridCol w:w="4147"/>
        <w:gridCol w:w="1155"/>
        <w:gridCol w:w="829"/>
        <w:gridCol w:w="853"/>
        <w:gridCol w:w="853"/>
        <w:gridCol w:w="1089"/>
      </w:tblGrid>
      <w:tr>
        <w:trPr>
          <w:tblHeader w:val="true"/>
        </w:trPr>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металлическая свинцово-цинкового производства (с содержанием свинца до 1 %)</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метилметакрила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инилпирролид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4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лоистого эпоксидного углепласти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ульфонола НП-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ульфонола НП-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екстоли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пластов резольного типа (Э2-330-02, У2-301-0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хромово-цинкового катализатора (Катализатор К-1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яиц зерновой моли, трихограмм и пыльцы бабочек зерновой моли (в пересчете на бело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поливинилхлорида с нитрилом акрил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формальдегида с диоксаланом (СД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тановые пылевые возгоны от шахтных хлорато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5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скорец 1102 (Пыль смол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минопласта марки КФА-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цетатного шелка (</w:t>
            </w:r>
            <w:hyperlink r:id="rId8">
              <w:r>
                <w:rPr>
                  <w:rStyle w:val="InternetLink"/>
                  <w:szCs w:val="16"/>
                </w:rPr>
                <w:t>ГОСТ 20272-83</w:t>
              </w:r>
            </w:hyperlink>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бумаг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искозного шелка (</w:t>
            </w:r>
            <w:hyperlink r:id="rId9">
              <w:r>
                <w:rPr>
                  <w:rStyle w:val="InternetLink"/>
                  <w:szCs w:val="16"/>
                </w:rPr>
                <w:t>ГОСТ 20272-83</w:t>
              </w:r>
            </w:hyperlink>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ыбросов табачных фабрик (с содержанием никотина до 1,5 % и смолистых веществ до 16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гетинаксов Г-2, Г-4 (ГОСТ 3441-8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рахмала</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лактоз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8</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ыльного порошка (ТУ 1816-180-84)</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69</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мида ПА-610 (ГОСТ 10589-8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0</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эфирной ненасыщенной смолы ПН-12 (ОСТ 6-05-431-7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1</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рессматериала К-81-39 (по двуокиси крем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2</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реактива Лестрада (карбонат натрия - 49 %, сульфат аммония - 49 %, нитропруссид натрия - 2 %) (в пересчете на карбон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3</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ахара, сахарной пудры (сахароз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4</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вязующего СФП-011Л (фенолформальдегидная смола новолачного типа 90-94 %, уротропин 6-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75</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интетического моющего средства марки "Лотос-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6</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люды ТУ-43-4-171-7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7</w:t>
            </w:r>
          </w:p>
        </w:tc>
        <w:tc>
          <w:tcPr>
            <w:tcW w:w="414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аль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8</w:t>
            </w:r>
          </w:p>
        </w:tc>
        <w:tc>
          <w:tcPr>
            <w:tcW w:w="414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онко измельченного резинового вулканизата из отходов подошвенных резин (ТУ-17 РСФСР 03024 83-009-90)</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5"/>
        <w:gridCol w:w="4166"/>
        <w:gridCol w:w="1155"/>
        <w:gridCol w:w="847"/>
        <w:gridCol w:w="847"/>
        <w:gridCol w:w="849"/>
        <w:gridCol w:w="1089"/>
      </w:tblGrid>
      <w:tr>
        <w:trPr>
          <w:tblHeader w:val="true"/>
        </w:trPr>
        <w:tc>
          <w:tcPr>
            <w:tcW w:w="68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79</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лформальдегидного пресспорошка марки 03-010-0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80</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лформальдегидной смолы новолачного типа марки СФ-010, СФ-011, Э2-330-02</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81</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рросплавов (железа 51 % кремний 47 %) (по желез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82</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 стирола, метилметакрилата и нитрилакриловой кислоты (Сополимер марки МС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4</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акриламид катионный АК-61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5</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акриламид анионный АК-618</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6</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инден-кумаровой смолы (И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7</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латуни (в пересчете на мед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8</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н-парафинов, церез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9</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мид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0</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стирол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1</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сульфо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2</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ушеного панциря креветк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3</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углеродных волокнистых материалов на основе гидратцеллюлозных волок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4</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углеродных волокнистых материалов на основе полиакрилонитрильных волокон (по акрилонитрил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5</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фенолформальдегидной смолы резольного тип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6</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хлорированного натурального каучу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997</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полимеры и полимеры на основе акриловых и метакриловых мономеров (Лакрис ATM, M-90 и д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8</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выбросов табачных фабрик (с содержанием никотина до 2,7 %) (в пересчете на нико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r>
              <w:rPr>
                <w:rFonts w:eastAsia="Symbol" w:cs="Symbol" w:ascii="Symbol" w:hAnsi="Symbol"/>
                <w:color w:val="414B56"/>
                <w:szCs w:val="16"/>
              </w:rPr>
              <w:t>×</w:t>
            </w:r>
            <w:r>
              <w:rPr>
                <w:color w:val="414B56"/>
                <w:szCs w:val="16"/>
              </w:rPr>
              <w:t>10</w:t>
            </w:r>
            <w:r>
              <w:rPr>
                <w:color w:val="414B56"/>
                <w:szCs w:val="16"/>
                <w:vertAlign w:val="superscript"/>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9</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акрилонитрилбутадиенстирольных пластиков (АБС-пластики марок 0809, 1106-30-ТУ 6-05-2022-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1</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бензил-(±) цис, транс-3(2,2-дихлорвинил) 2,2-цинкопропанкарбоксилат (Амбуш)</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2</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илокс-10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03</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рилокс-200</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500</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5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4</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красители прямые: органический желтый светопрочный О, кислотный коричневый 4Ж, алый, синий светопрочный КУ; черные: светопрочный С, 4К, прямой и З для кожи, СВ-У, "Универсальный", С, бордо СВ-СМ, для кожи, СВ-4ЖМ, красный 2С; чисто голубо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5</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пидоци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7</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л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8</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СОП-8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9</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уна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0</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rPr>
              <w:t>Терлон (Ар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1</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альфа-Тетра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8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2</w:t>
            </w:r>
          </w:p>
        </w:tc>
        <w:tc>
          <w:tcPr>
            <w:tcW w:w="416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 xml:space="preserve">Тетран-5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68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3013</w:t>
            </w:r>
          </w:p>
        </w:tc>
        <w:tc>
          <w:tcPr>
            <w:tcW w:w="416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4"/>
              </w:rPr>
              <w:t>Тетран-6</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4"/>
              </w:rPr>
              <w:t>6</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При использовании концентраций, выраженных в количестве микробвых тел в м</w:t>
      </w:r>
      <w:r>
        <w:rPr>
          <w:color w:val="414B56"/>
          <w:szCs w:val="16"/>
          <w:vertAlign w:val="superscript"/>
        </w:rPr>
        <w:t>3</w:t>
      </w:r>
      <w:r>
        <w:rPr>
          <w:color w:val="414B56"/>
          <w:szCs w:val="16"/>
        </w:rPr>
        <w:t>, значение ПДКс.с.=3·10</w:t>
      </w:r>
      <w:r>
        <w:rPr>
          <w:color w:val="414B56"/>
          <w:szCs w:val="16"/>
          <w:vertAlign w:val="superscript"/>
        </w:rPr>
        <w:t>5</w:t>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563"/>
        <w:gridCol w:w="4763"/>
        <w:gridCol w:w="1155"/>
        <w:gridCol w:w="652"/>
        <w:gridCol w:w="704"/>
        <w:gridCol w:w="712"/>
        <w:gridCol w:w="1089"/>
      </w:tblGrid>
      <w:tr>
        <w:trPr>
          <w:tblHeader w:val="true"/>
        </w:trPr>
        <w:tc>
          <w:tcPr>
            <w:tcW w:w="5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7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6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70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7</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 двухкомпонент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016</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тран четырехкомпонент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7</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лозин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8</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ле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патол-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20</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теаза щелоч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1</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янувин-35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ллю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од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а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апр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6</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триметил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7</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лантамин (Нива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8</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винилдисилокс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2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ризеофульв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30</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ан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6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31</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ефе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ропер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метиолионон (Ира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карбоксилазы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а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6</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этилкрахм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7</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20</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8</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манта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фамп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0</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ха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41</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наде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4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L-Сорб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3</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омонометак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нацехол (Танаф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Фталиламино-бензол-сульфамидо) тиазол (2-п-()-Карбоксибензамидобензолсульфамидотиазол; Фталазол)</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46</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Эуфил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0</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7</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м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48</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спарк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49</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фталилцелюл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0</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д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1</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сфолен (Бифо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2</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а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4</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анионный темно-зеле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6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5</w:t>
            </w:r>
          </w:p>
        </w:tc>
        <w:tc>
          <w:tcPr>
            <w:tcW w:w="47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ктивные винилсульфоновые: красный 4СШ, красный СШ, алый (смесовый) Ш, ярко-желтый 4ЗШ, оранжевый 2ЖШ, оранжевый ЖТ, темно-синий 5КТ и 5З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6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056</w:t>
            </w:r>
          </w:p>
        </w:tc>
        <w:tc>
          <w:tcPr>
            <w:tcW w:w="476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ктивные хлортриазиновые: золотистожелтый 2 КХ, оранжевый 5К, фиолетовый 4К, черный К, ярко-голубой К и КХ, голубой 4З, ярко-желтые 5З и 5ЗХ, ярко-красные 5 СХ и 6С, ярко-оранжевый КХ</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5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71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8"/>
        <w:gridCol w:w="4153"/>
        <w:gridCol w:w="1155"/>
        <w:gridCol w:w="851"/>
        <w:gridCol w:w="851"/>
        <w:gridCol w:w="851"/>
        <w:gridCol w:w="1089"/>
      </w:tblGrid>
      <w:tr>
        <w:trPr>
          <w:tblHeader w:val="true"/>
        </w:trPr>
        <w:tc>
          <w:tcPr>
            <w:tcW w:w="68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прямые триазиновые: зеленый светопрочный, зеленый светопрочный 2ЖУ, алый светопрочный С, ярко-зеленый светопрочный 4Ж</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покрывной черный для кожи (ТУ 17 РСФСР 11-5947-84) (по нитроз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трифенилметановые кислотные: ярко голубой-3, фиолетовый С, голубой 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трифенилметановые основные: фиолетовый К, ярко-зеленый сульфат, ярко-зеленый оксалат, синий 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этиламино-2',6''-ацетоксилидида гидрохлорида моногидрат (Лидокаина гидрохлорид моногидра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енокс Н9-1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метилцеллю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ктивные винилсульфоновые: краснокоричневый 2КТ, краснофиолетовый 2КТ, бордо 4СТ, желтый светопрочный 2КТ, алый 4ЖТ, красный С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этилцеллюлоз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06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эст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6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цетаминофенетол (Парацетамол)</w:t>
            </w:r>
            <w:r>
              <w:rPr>
                <w:rFonts w:cs="Arial"/>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9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тина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цилихин (по бацитрац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r>
              <w:rPr>
                <w:rFonts w:eastAsia="Symbol" w:cs="Symbol" w:ascii="Symbol" w:hAnsi="Symbol"/>
                <w:color w:val="414B56"/>
                <w:szCs w:val="16"/>
              </w:rPr>
              <w:t>×</w:t>
            </w:r>
            <w:r>
              <w:rPr>
                <w:color w:val="414B56"/>
                <w:szCs w:val="16"/>
              </w:rPr>
              <w:t>10</w:t>
            </w:r>
            <w:r>
              <w:rPr>
                <w:color w:val="414B56"/>
                <w:szCs w:val="16"/>
                <w:vertAlign w:val="superscript"/>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активный бирюзовый 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активный синий 2К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кислотный чер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прямой черный 2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ь органический хромовый черный О</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бильтерм-605</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7</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8</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этиламино-2',6''-ацетоксилидид (Лидокаин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9</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органические анионные коричневые: Ж и 5"З"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0</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бофлавин, мононуклеот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1</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бофлавин, мон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2</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Циклодекст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3</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антрахиноновые дисперсные: синий-2, сине-зеленый, роз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4</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винилсульфоновые активные органические: красный ЖТ, ярко-оранже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5</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амазеп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6</w:t>
            </w:r>
          </w:p>
        </w:tc>
        <w:tc>
          <w:tcPr>
            <w:tcW w:w="415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ители: тиразоль оранжевый 2"Ж" и тиразоль сине-черный (по этилцеллозольв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68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087</w:t>
            </w:r>
          </w:p>
        </w:tc>
        <w:tc>
          <w:tcPr>
            <w:tcW w:w="415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Гентамицин</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0"/>
        <w:gridCol w:w="4167"/>
        <w:gridCol w:w="1155"/>
        <w:gridCol w:w="829"/>
        <w:gridCol w:w="853"/>
        <w:gridCol w:w="855"/>
        <w:gridCol w:w="1089"/>
      </w:tblGrid>
      <w:tr>
        <w:trPr>
          <w:tblHeader w:val="true"/>
        </w:trPr>
        <w:tc>
          <w:tcPr>
            <w:tcW w:w="69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пол МФ</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8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латифиллин гидротар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1,2,3,4)-2-амино-2-дезоксибета-Д-глюкопираноза (Хитозан из панциря камчатского краба по ТУ 6-01-1-453-9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1,2,3,4)-2-N-карбоксиметил-дезоксиметил-дезок-6-0-карбоксиметил-бета-Д-глюкопираноза, натриевая соль (Натриевая соль хитозана из панциря камчатского краба по ТУ 84-401-185-93)</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нтан фт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герм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0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дифосфат (Натрия пи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Аминобензолсульфамидо)-5-этил-1,3,4-тиадиазол-натрий (Натрия эт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убидия оксид (в пересчете на рубид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мар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онция растворимые соединения (нитрат,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0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ди фталоцианин</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ензоиламиносалицилат кальция (Бепаск)</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оксибензолсульфонат кальц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фенил)-аминофенил уксусной кислоты натриевая соль (Орто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глице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еза лак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инит природ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стеарат (в пересчете на кал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хлорат (Бертолетова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лицер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глюк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карбонат синтетическ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лак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пантотенат (Витамин В</w:t>
            </w:r>
            <w:r>
              <w:rPr>
                <w:color w:val="414B56"/>
                <w:szCs w:val="16"/>
                <w:vertAlign w:val="subscript"/>
              </w:rPr>
              <w:t>3</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метилцеллюлоз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рганца стеарат (в пересчете на марганец)</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либдена дисульфид (в пересчете на молибд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дроц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оксибути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2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силикат (Натрий кремнекисл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тетраборат (Бура, Тинкал) (в пересчете на бо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трихлорацетат (ТХ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о-фосфат (Тринатрий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9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3</w:t>
            </w:r>
          </w:p>
        </w:tc>
        <w:tc>
          <w:tcPr>
            <w:tcW w:w="416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цитр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13"/>
        <w:gridCol w:w="4120"/>
        <w:gridCol w:w="1155"/>
        <w:gridCol w:w="853"/>
        <w:gridCol w:w="854"/>
        <w:gridCol w:w="854"/>
        <w:gridCol w:w="1089"/>
      </w:tblGrid>
      <w:tr>
        <w:trPr>
          <w:tblHeader w:val="true"/>
        </w:trPr>
        <w:tc>
          <w:tcPr>
            <w:tcW w:w="71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2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онция 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ацил-4-карбоновой кислоты калиевая соль (Калия оро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ка полиэтилентиурамдисульфид (Поликарбац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3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таргол (в пересчете на серебр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3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карбонил-/(4,6-диметил-1,3-пиримидин-2-ил)-амино-карбонил/бензолсульфамид, калиевая соль (Калиевая соль "Анкора")</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8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гиновая кислота, натриевая соль (Альгин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евые квасцы (аммониевые, калиевы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4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D</w:t>
            </w:r>
            <w:r>
              <w:rPr>
                <w:rFonts w:cs="Arial"/>
                <w:color w:val="414B56"/>
                <w:szCs w:val="16"/>
                <w:vertAlign w:val="subscript"/>
              </w:rPr>
              <w:t>1</w:t>
            </w:r>
            <w:r>
              <w:rPr>
                <w:rFonts w:cs="Arial"/>
                <w:color w:val="414B56"/>
                <w:szCs w:val="16"/>
              </w:rPr>
              <w:t>L-Аспарагиновая кислота, калиевая соль (Аспарагинат кал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4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D</w:t>
            </w:r>
            <w:r>
              <w:rPr>
                <w:rFonts w:cs="Arial"/>
                <w:color w:val="414B56"/>
                <w:szCs w:val="16"/>
                <w:vertAlign w:val="subscript"/>
              </w:rPr>
              <w:t>1</w:t>
            </w:r>
            <w:r>
              <w:rPr>
                <w:rFonts w:cs="Arial"/>
                <w:color w:val="414B56"/>
                <w:szCs w:val="16"/>
              </w:rPr>
              <w:t>L-Аспарагиновая кислота, магниевая соль (Аспарагинат магн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4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уминовые кислоты, натр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хлоанилинсульфоновая кислота, натриевая соль (2,5-Ди-хлораминобензосульфон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Европ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фосфат двузамещенный двувод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Лактон-2, 3-дигидро-альфа-гулоновой кислоты натриевая соль (Натрид аскорб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уравьиной кислоты натриевая соль (Натрия форми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п-аминобензолсульфацетамид (Сульфацил растворимый; Альбуцид-натри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бисуль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идро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глутам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5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я 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отиноил-гамма-аминомасляной кислоты натриевая соль (Пиками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Сульфаниламидо) бензойная кислота, натриевая соль (Сульфант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5-Тригидрооксибензойная кислота, основная висмутовая соль (Дерма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D-Фруктофуранозил-альфа-Д-глюкопиранозид гидросульфат, основная алюминиевая соль (Сукра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6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Хлорбензолсульфокислота хлорамид, натриевая соль (Монохлорамин ХБ) (по хлор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6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Натрий дигидроорт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ллия окс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сульфонат железа (Лигнот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16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агния сульфат семивод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0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рбит Д (Гекси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ллилоксиэтанол (2-аллилоксиэтаноловый спир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0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пирт изододец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оксифенилметанол (Спирт 3-феноксибензиловый)</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илкарбинол (Спирт корич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4,6-Трийод-1,3-диоксибензол (Риодокс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4-метил-4-пентен-2-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1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кальциферол (Витамин D</w:t>
            </w:r>
            <w:r>
              <w:rPr>
                <w:rFonts w:cs="Courier New"/>
                <w:color w:val="414B56"/>
                <w:szCs w:val="16"/>
                <w:vertAlign w:val="subscript"/>
              </w:rPr>
              <w:t>2</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1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ргостатриен-5-7-22-ол-3 (Эргосте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Бути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оксиси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минопропилтриэтоксисилан (Продукт AГM-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2,5-Диметилфенокси)-2-метил-пентанол-2 (трет-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21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7-Диметил-1,6-октадиен-3-ол (Линало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метилфенол (2,5-Ксил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21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фенилкарбинол (син.-альфа-Метилбензил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Окси-3-метокси-1-пропенилбензол (Изоэвг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11-Триметил-1,6,10-додекатриен-3-ол (Нерол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2-метипропанол-2 (Хлорэ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олестерин и его соединения (хлорид, валерат, пеларг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5-цис-4,6-Гексаоксициклогексан (мезо-Иноз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енгликоль (2,4-Пентадиол-2-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22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4-Ди-трет-амилф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6</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лпропан оксипропилирован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7</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гликоль ПЭГ-4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8</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тиленгликоль ПЭГ-60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9</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цикло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0</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4-метил-3-пентен-2-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L-1-Фенил-2-метил-аминопропанола-1 гидрохлорид (Эфед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ензоилоксихолестен-5-ол-3 (Холестерина 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4</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ентен-1-ин-4-ол-3 (Третичный ацетиленовый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5</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ентен-2-ин-4-ол-1 (Первичный ацетиленовый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01</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лорангидрид п-нитробензойн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2</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нитрилотриметиленфосф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3</w:t>
            </w:r>
          </w:p>
        </w:tc>
        <w:tc>
          <w:tcPr>
            <w:tcW w:w="412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ксиэтилидендифосф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1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304</w:t>
            </w:r>
          </w:p>
        </w:tc>
        <w:tc>
          <w:tcPr>
            <w:tcW w:w="4120"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Адамантакарбоновой кислоты хлорангидрид</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4"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3</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0"</w:instrText>
      </w:r>
      <w:r>
        <w:rPr>
          <w:rStyle w:val="InternetLink"/>
          <w:szCs w:val="16"/>
        </w:rPr>
        <w:fldChar w:fldCharType="separate"/>
      </w:r>
      <w:r>
        <w:rPr>
          <w:rStyle w:val="InternetLink"/>
          <w:szCs w:val="16"/>
        </w:rPr>
        <w:t>10</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9"</w:instrText>
      </w:r>
      <w:r>
        <w:rPr>
          <w:rStyle w:val="InternetLink"/>
          <w:szCs w:val="16"/>
        </w:rPr>
        <w:fldChar w:fldCharType="separate"/>
      </w:r>
      <w:r>
        <w:rPr>
          <w:rStyle w:val="InternetLink"/>
          <w:szCs w:val="16"/>
        </w:rPr>
        <w:t>9</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6"/>
        <w:gridCol w:w="4132"/>
        <w:gridCol w:w="1155"/>
        <w:gridCol w:w="851"/>
        <w:gridCol w:w="874"/>
        <w:gridCol w:w="851"/>
        <w:gridCol w:w="1089"/>
      </w:tblGrid>
      <w:tr>
        <w:trPr>
          <w:tblHeader w:val="true"/>
        </w:trPr>
        <w:tc>
          <w:tcPr>
            <w:tcW w:w="68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7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ацетамидометил-5-ацетамидо-2,4,6-трийод-бензойная (Йод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Гексил-оксиэтилкапролак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0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хлорид 6-метилпипеколиновой кислот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5-Диацетиламино-2,4,6-трийодбензойная (Триомб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1-адамантанкарб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амма-аминомасляная (Амина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амино-альфа-толуиновая (Фенилглицин, Аминофенилуксусн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цис-1-/3'-ацетилтиопропионил/-6-метилпиколиновая (Метиоп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арбитур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ромам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4-пара-гидроксифенил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5-(2,5-диметилфенокси)-2,2-диметилпентановая (Гемфибро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та-меркапто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ркаптоуксусная (Кислота тиогликол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олиевая (Витамин Bc)</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н.транс-1,2-Этилендикарбоновая кислота (Фумаровая кислота)</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метр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мино-бета-фенилмасляной кислоты гидрохлорид (Фенибу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2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илбромид (Бромистый ац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глицин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2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4-Ди-трет-амилфеноксимасляной кислоты хлорангид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дипи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амино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7-аминоцефалоспора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30</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Ацетоксибензойная кислота (Аспирин; Ацетилсалициловая кислота)</w:t>
            </w:r>
            <w:r>
              <w:rPr>
                <w:rFonts w:cs="Arial"/>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60</w:t>
            </w:r>
          </w:p>
        </w:tc>
        <w:tc>
          <w:tcPr>
            <w:tcW w:w="874"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1</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нзой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2</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гамма-(2,4-ди-третамилфенокси) масля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3</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3,6-дихлор-2-метоксибензойная (Банвел 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4</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2,4-дихлорфеноксиуксусная (2,4-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5</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N-(2-метил-4-хлорфенокси)-пропионовая (2М-4ХП)</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6</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онохлор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7</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алицил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8</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римеллитовая (1,</w:t>
            </w:r>
            <w:r>
              <w:rPr>
                <w:iCs/>
                <w:color w:val="414B56"/>
                <w:szCs w:val="16"/>
              </w:rPr>
              <w:t>2,</w:t>
            </w:r>
            <w:r>
              <w:rPr>
                <w:color w:val="414B56"/>
                <w:szCs w:val="16"/>
              </w:rPr>
              <w:t>4-Трикарбокси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9</w:t>
            </w:r>
          </w:p>
        </w:tc>
        <w:tc>
          <w:tcPr>
            <w:tcW w:w="4132"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феноксиуксусн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340</w:t>
            </w:r>
          </w:p>
        </w:tc>
        <w:tc>
          <w:tcPr>
            <w:tcW w:w="4132"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Кислота о-хлорбензойная</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13"</w:instrText>
      </w:r>
      <w:r>
        <w:rPr>
          <w:rStyle w:val="InternetLink"/>
          <w:szCs w:val="16"/>
        </w:rPr>
        <w:fldChar w:fldCharType="separate"/>
      </w:r>
      <w:r>
        <w:rPr>
          <w:rStyle w:val="InternetLink"/>
          <w:szCs w:val="16"/>
        </w:rPr>
        <w:t>13</w:t>
      </w:r>
      <w:r>
        <w:rPr>
          <w:rStyle w:val="InternetLink"/>
          <w:szCs w:val="16"/>
        </w:rPr>
        <w:fldChar w:fldCharType="end"/>
      </w:r>
      <w:r>
        <w:rPr>
          <w:color w:val="414B56"/>
          <w:szCs w:val="16"/>
        </w:rPr>
        <w:t>].</w:t>
      </w:r>
    </w:p>
    <w:p>
      <w:pPr>
        <w:pStyle w:val="Normal"/>
        <w:spacing w:before="75" w:after="75"/>
        <w:ind w:firstLine="283"/>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0"/>
        <w:gridCol w:w="4167"/>
        <w:gridCol w:w="1155"/>
        <w:gridCol w:w="829"/>
        <w:gridCol w:w="853"/>
        <w:gridCol w:w="855"/>
        <w:gridCol w:w="1089"/>
      </w:tblGrid>
      <w:tr>
        <w:trPr>
          <w:tblHeader w:val="true"/>
        </w:trPr>
        <w:tc>
          <w:tcPr>
            <w:tcW w:w="69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6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4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тетрагидрофталевый ангидрид (цис- и изо-)</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карбоновых кислот C</w:t>
            </w:r>
            <w:r>
              <w:rPr>
                <w:color w:val="414B56"/>
                <w:szCs w:val="16"/>
                <w:vertAlign w:val="subscript"/>
              </w:rPr>
              <w:t>1</w:t>
            </w:r>
            <w:r>
              <w:rPr>
                <w:color w:val="414B56"/>
                <w:szCs w:val="16"/>
              </w:rPr>
              <w:t>-C</w:t>
            </w:r>
            <w:r>
              <w:rPr>
                <w:color w:val="414B56"/>
                <w:szCs w:val="16"/>
                <w:vertAlign w:val="subscript"/>
              </w:rPr>
              <w:t>6</w:t>
            </w:r>
            <w:r>
              <w:rPr>
                <w:color w:val="414B56"/>
                <w:szCs w:val="16"/>
              </w:rPr>
              <w:t xml:space="preserve"> (по муравьиной кислот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6-Трихлорбензойной кислоты диметиламинная соль (Трисбен-20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4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4-Хлор-N-(2-фуриметил)-5-сульфамоилантраниловая кислота (Фуросе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хлорфеноксиуксусной кислоты диметиламинная соль (2,4-Д-аминн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4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5-Этил-5-фенилбарбитуровая кислота (Фенобарби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бензолсульфокислота (ЛАБСК)</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декановая кислота (Пальмити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оксифенилуксусная кислота (Гомоверат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8-Диоксинафталин-6-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3-Дитиооктаковая кислота (Липое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хлор-5-карбоксибензольсульфокислота, гуанидиевая соль (Диа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валериа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новая кислота, хлорангидрид (Капрон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Нафтиламиносульфо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3-метокси-17-бета-спиро-оксираниландроста-3,5-диен (Окси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бациновая кислота, гексаметилендиамин, аддук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5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рби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миновая кислота, N-карбомоиламид (Уросульф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ниловая кислота, N-(3-метоксипиразинил-2) амид (Сульфал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6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3-Хлордифениламино-6-карбо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6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Энантовая кислота, хлорангидрид (Энант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6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ил-б,7-дифтор-1,4-дигидро-4-оксо-3-хинолинкарбо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36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ил-6-фтор-7-(4-метилпиперанизин)-1,4-дигидро-4-оксо-3-хинолинкарбо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арин (Глексан; Еноксапарин; Флаксипарин; Гепариновая кислота; Новогепа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40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Метил-6-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0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льфа-Наф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Нитро-4-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Нитрозодиметиламин (Диметилнитр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 нг/м</w:t>
            </w:r>
            <w:r>
              <w:rPr>
                <w:color w:val="414B56"/>
                <w:szCs w:val="16"/>
                <w:vertAlign w:val="superscript"/>
              </w:rPr>
              <w:t>3</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 (оксиметиламино)-аминометан (Трис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карбамоил-3-(бета-фенилизопропил)-сиднодимин (Сиднокарб)</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енилендиамин (1,2-Бензол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енилендиамин (1,4-Диаминобензол, Урс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1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5-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9</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1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N-Этил-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л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бензил-N-этилдиметиламмония бромид (Oрн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1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Гидроксиэтилтриметиламмоний хлорид (Холин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1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идрохлорид-бета-(N,N-дибензила-мино)-этилхлорид (Дибе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метоксифенилэтиламин (Гомо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фенилгуан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б-Дихлор-4-нитро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моно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2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оприла диэтиламмониевая с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Фенилэт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42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Этил-1-адамантил-метиламин - гидрохлорид (Адапро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2-дезокси-Д-глюкозы гидрохлорид (Д-(+)-Глюкозамин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опарафины C</w:t>
            </w:r>
            <w:r>
              <w:rPr>
                <w:color w:val="414B56"/>
                <w:szCs w:val="16"/>
                <w:vertAlign w:val="subscript"/>
              </w:rPr>
              <w:t>12</w:t>
            </w:r>
            <w:r>
              <w:rPr>
                <w:color w:val="414B56"/>
                <w:szCs w:val="16"/>
              </w:rPr>
              <w:t>-C</w:t>
            </w:r>
            <w:r>
              <w:rPr>
                <w:color w:val="414B56"/>
                <w:szCs w:val="16"/>
                <w:vertAlign w:val="subscript"/>
              </w:rPr>
              <w:t>18</w:t>
            </w:r>
            <w:r>
              <w:rPr>
                <w:color w:val="414B56"/>
                <w:szCs w:val="16"/>
              </w:rPr>
              <w:t xml:space="preserve"> (по амин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утилбигуанилида гидрохлорид (Глибут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аминодифенил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Изопропил-N'-фенил-фенилен-1,4-диамин (Диафен ФП; Сантофлекс)</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Диэтиламино-2,4,6-триметилацетанилид гидрохлорид (Тримека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Трибром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2</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Трифторметил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п-фенилендиамин (4-Аминодифениламин; Семидин)</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4</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итин (поли-/1,-4/-2-ацетамидо-2-дезокси-бета-Д-глюкан; поли-(N-ацетил-Д-глюк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35</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Хитозан (поли/1-4/-2-амино-2-дезокси-бета-Д-глюкан; поли/Д-глюк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6</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7</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Бис (2-аминоэтил) дисульфид, дигидрохлорид (Цист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8</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ет-(Бутиламино)-1-(4-гидроксиметилфенил) этанол (Сальбутам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9</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минотри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40</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 N-Диметил-2-хлоэтиламин,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9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1</w:t>
            </w:r>
          </w:p>
        </w:tc>
        <w:tc>
          <w:tcPr>
            <w:tcW w:w="4167"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Карбоэтоксиизопропил-бета-карбометоксиизопропиламин (Карбокс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0"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442</w:t>
            </w:r>
          </w:p>
        </w:tc>
        <w:tc>
          <w:tcPr>
            <w:tcW w:w="4167"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2-Метоксианилин (о-Анизидин; 2-Аминоанизо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707"/>
        <w:gridCol w:w="4140"/>
        <w:gridCol w:w="1155"/>
        <w:gridCol w:w="849"/>
        <w:gridCol w:w="849"/>
        <w:gridCol w:w="849"/>
        <w:gridCol w:w="1089"/>
      </w:tblGrid>
      <w:tr>
        <w:trPr>
          <w:tblHeader w:val="true"/>
        </w:trPr>
        <w:tc>
          <w:tcPr>
            <w:tcW w:w="70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3</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оамины (D[-]; L[+] и DL-1 (p-Нитрофернил)-2-амино-1,3-пропа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44</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4-амино-б,7-диметоксихир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5</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Циклогексиланилин, суль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6</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3-Диметиламинопропил) имино-дибензил, гидрохлорид (Ими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7</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Фенилендиамин дигидрохлорид (1,4-Диаминобензол ди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8</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Хлоркарбонилиминодибенз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9</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Хлоркарбонил-2,2'-иминостильб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1</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антинола никот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02</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Ментан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3</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4</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угольной кислоты ди-третбутиловый эфир (Пиро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05</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йо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506</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3,3-Тетрафторпроп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507</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2,3,3-Тетрафторпропил-альфа-фтор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08</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Янтарной кислоты дициклогекс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9</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овый эфир фталевой кислоты (Диалл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10</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алкиладипинат-810 (эфиры адипиновой кислоты и спиртов С</w:t>
            </w:r>
            <w:r>
              <w:rPr>
                <w:rFonts w:cs="Courier New"/>
                <w:color w:val="414B56"/>
                <w:szCs w:val="16"/>
                <w:vertAlign w:val="subscript"/>
              </w:rPr>
              <w:t>8</w:t>
            </w:r>
            <w:r>
              <w:rPr>
                <w:rFonts w:cs="Courier New"/>
                <w:color w:val="414B56"/>
                <w:szCs w:val="16"/>
              </w:rPr>
              <w:t>-С</w:t>
            </w:r>
            <w:r>
              <w:rPr>
                <w:rFonts w:cs="Courier New"/>
                <w:color w:val="414B56"/>
                <w:szCs w:val="16"/>
                <w:vertAlign w:val="subscript"/>
              </w:rPr>
              <w:t>10</w:t>
            </w:r>
            <w:r>
              <w:rPr>
                <w:rFonts w:cs="Courier New"/>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1</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килфталат-810 (сложный эфир о-фталевой кислоты и спиртов фракций С</w:t>
            </w:r>
            <w:r>
              <w:rPr>
                <w:color w:val="414B56"/>
                <w:szCs w:val="16"/>
                <w:vertAlign w:val="subscript"/>
              </w:rPr>
              <w:t>8</w:t>
            </w:r>
            <w:r>
              <w:rPr>
                <w:color w:val="414B56"/>
                <w:szCs w:val="16"/>
              </w:rPr>
              <w:t>-С</w:t>
            </w:r>
            <w:r>
              <w:rPr>
                <w:color w:val="414B56"/>
                <w:szCs w:val="16"/>
                <w:vertAlign w:val="subscript"/>
              </w:rPr>
              <w:t>10</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2</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тдибромнеопентилгликоль</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3</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4</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мале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5</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екс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6</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инитро-6-втор-октилфенил-кротонат (Кара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7</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2,6-Диметилфенил)-N-(2-метоксиацетил) аланина метиловый эфир (Ридом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8</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метиловый эфир (Метилсалицилат)</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0</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алкиловые (С</w:t>
            </w:r>
            <w:r>
              <w:rPr>
                <w:color w:val="414B56"/>
                <w:szCs w:val="16"/>
                <w:vertAlign w:val="subscript"/>
              </w:rPr>
              <w:t>8</w:t>
            </w:r>
            <w:r>
              <w:rPr>
                <w:color w:val="414B56"/>
                <w:szCs w:val="16"/>
              </w:rPr>
              <w:t>-C</w:t>
            </w:r>
            <w:r>
              <w:rPr>
                <w:color w:val="414B56"/>
                <w:szCs w:val="16"/>
                <w:vertAlign w:val="subscript"/>
              </w:rPr>
              <w:t>10</w:t>
            </w:r>
            <w:r>
              <w:rPr>
                <w:color w:val="414B56"/>
                <w:szCs w:val="16"/>
              </w:rPr>
              <w:t>) эфиры алк-2-енилянтарных (C</w:t>
            </w:r>
            <w:r>
              <w:rPr>
                <w:color w:val="414B56"/>
                <w:szCs w:val="16"/>
                <w:vertAlign w:val="subscript"/>
              </w:rPr>
              <w:t>14</w:t>
            </w:r>
            <w:r>
              <w:rPr>
                <w:color w:val="414B56"/>
                <w:szCs w:val="16"/>
              </w:rPr>
              <w:t>-C</w:t>
            </w:r>
            <w:r>
              <w:rPr>
                <w:color w:val="414B56"/>
                <w:szCs w:val="16"/>
                <w:vertAlign w:val="subscript"/>
              </w:rPr>
              <w:t>17</w:t>
            </w:r>
            <w:r>
              <w:rPr>
                <w:color w:val="414B56"/>
                <w:szCs w:val="16"/>
              </w:rPr>
              <w:t>)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21</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Изопропиловый эфир 4,4-дибром-бензиловой кислоты (Нео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22</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ловый эфир салициловой (4-оксибензойной) кислоты (Нип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3</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аллилацетат (Метилфенилкарбин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Бутиролактон (2-Кетотетрагидрофуран; Лактон гамма-оксимасляной кислоты)</w:t>
            </w:r>
            <w:r>
              <w:rPr>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5</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терефталевой кислоты диметиловый эфир (Дакта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6</w:t>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о-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0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527</w:t>
            </w:r>
          </w:p>
        </w:tc>
        <w:tc>
          <w:tcPr>
            <w:tcW w:w="4140"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Циклоацетат (п-трет-Бутилциклогексилацет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8</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ind w:firstLine="283"/>
        <w:jc w:val="both"/>
        <w:textAlignment w:val="top"/>
        <w:rPr>
          <w:color w:val="414B56"/>
        </w:rPr>
      </w:pPr>
      <w:r>
        <w:rPr>
          <w:color w:val="414B56"/>
          <w:szCs w:val="16"/>
          <w:vertAlign w:val="superscript"/>
        </w:rPr>
        <w:t>2</w:t>
      </w:r>
      <w:r>
        <w:rPr>
          <w:color w:val="414B56"/>
          <w:szCs w:val="16"/>
        </w:rPr>
        <w:t>Вместо утвержденного ранее ОБУВ [</w:t>
      </w:r>
      <w:r>
        <w:fldChar w:fldCharType="begin"/>
      </w:r>
      <w:r>
        <w:rPr>
          <w:rStyle w:val="InternetLink"/>
          <w:szCs w:val="16"/>
        </w:rPr>
        <w:instrText xml:space="preserve"> HYPERLINK "http://www.complexdoc.ru/ntdtext/481117/" \l "Литература_8"</w:instrText>
      </w:r>
      <w:r>
        <w:rPr>
          <w:rStyle w:val="InternetLink"/>
          <w:szCs w:val="16"/>
        </w:rPr>
        <w:fldChar w:fldCharType="separate"/>
      </w:r>
      <w:r>
        <w:rPr>
          <w:rStyle w:val="InternetLink"/>
          <w:szCs w:val="16"/>
        </w:rPr>
        <w:t>8</w:t>
      </w:r>
      <w:r>
        <w:rPr>
          <w:rStyle w:val="InternetLink"/>
          <w:szCs w:val="16"/>
        </w:rPr>
        <w:fldChar w:fldCharType="end"/>
      </w:r>
      <w:r>
        <w:rPr>
          <w:color w:val="414B56"/>
          <w:szCs w:val="1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86"/>
        <w:gridCol w:w="4138"/>
        <w:gridCol w:w="1155"/>
        <w:gridCol w:w="849"/>
        <w:gridCol w:w="849"/>
        <w:gridCol w:w="872"/>
        <w:gridCol w:w="1089"/>
      </w:tblGrid>
      <w:tr>
        <w:trPr>
          <w:tblHeader w:val="true"/>
        </w:trPr>
        <w:tc>
          <w:tcPr>
            <w:tcW w:w="68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3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оил-N-(3,4-дихлордифенил)-аланина этиловый эфир (Суффикс)</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оил-N-(4-фтор-3-хлорфенил-ДL)- аланина изопропиловый эфир (Бар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нзоил-N-(3-хлор-4-фторфенил)-аланина изопропиловый эфир R-(-)-изомер (Суффикс Б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бензилфталат-9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3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лицид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3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L-Аспартил-L-фенилаланин, метиловый эфир (Аспар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4</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5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ая кислота, бензиловый эфир (Бензилбек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13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никотинат (Никотиновая кислота, бенз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уксусная кислота,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изопентиловый эфир (Изоам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Бром-4-кетопентанол-1, уксусный эфир (Бромацетопроп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декановой кислоты изопропиловый эфир (Изопропилпальми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коти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гамма-лактон-3-(17-альфа-гидрокси-3-мет-оксиандроста-3,5-диен-17-альфа-ил) (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гамма-лактон-3-(17-бета-гидрокси-3-окси-андроста-4,6-диен-17-альфа-ил) (Спироди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ропионовая кислота, гамма-лактон-3-(3-окса-7-альфа-тиоацетил-17-бета-окси-4-андростен-17-альфа-ил) (Спиронолактон; Альдактон; Верошпи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4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ебациновая кислота, дибутиловый эфир (Дибутилсебац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54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Терефталевая кислота, ди (2-этил гексиловый эфир (Ди (2-этилгексил) тере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карботионовая кислота, S-/2-/[4-амино-2-метил-5-пиримидил) метил/формиламино/]-1-/2-(фосфонокси) этил/-1-пропениловый эфир (бенфот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алевая кислота, дидодециловый эфир (Дидодец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бензойная кислота,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ксусная кислота,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55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Этил-б,7-дифтор-1,4-дигидро-4-оксо-3-хинолинкарбоновая кислота,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ропанкарбоновая кислота, 2,2-диметил-3(2-метил-1-пропенил-(3-фенокси-фенил)-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ая кислота, бетадиэтилоаминовый эфир, гидрохлорид (Новокаина гидрохлор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йная кислота, бетадиэтилоаминовый эфир (Новокаина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5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Янтарной кислоты бетадиметиловый эфир, дийодметилат (Дитилин; Миорелаксин; Листенон; Суксаметоний; Суксинилхолин; С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0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6-Диметил-3,5-диметилоксикарбонил-4-(2-дифторметоксифенил)-1,4-дигидропиридин (i Фор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Диэтилкарбамоил-4-метилпиперазин (Дитразин 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0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Метил-2-пиррол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0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Метилурац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рфолиний-3-метил-1,2,4-триазолил-5-тиоацетат (Тиотриаз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5-Нитро-2-фурил)-аллилденаминогидантион (Фураг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5-Нитро-2-фурфулиден)-1-аминогидантион (Фурадо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Нитрофурфулола семикарбазон (Фурац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пр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та-Оксиэтил) 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метиленимин (Пипе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азина 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офедрин (по амидопир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1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4,6,8-Тетраметил-2,4,б,8-тетрааза-бицикло-(3,3,3)-октадион-3,7 (Мебика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Фенил-2,3-диметил-4-диметил-аминопиразолон (Амидопир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Фенил-2,3-диметил-4-метил-аминопиразолон-5-метан сульфат натрия (Анальг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7</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тиазин-2-карбамат (Этмо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8</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6-Циклопентано-3-циклогексилурацил (Ленац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9</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инуклидин-3-дифенилкарбонила гидрохлорид (Фенка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0</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ины и фураны (в пересчете на 2, 3, 7, 8-ТХДД)</w:t>
            </w:r>
            <w:r>
              <w:rPr>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1</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3а,4,5,6-Гексагидро-8-циклогексил-1H-пиразино-(3,2,1-гамма)-карбазол гидрохлорид (Тетрин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22</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2-фенилтиометил-3-карбэтокси-4-диметиламинометил-5-окси-6-броминдола гидрохлорид моногидрат (Арб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6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3</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винилпирролид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24</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3,9-Тетрагидро-9-метил-3-(2-метил-1Н-имидазол-1-ил)-4Н-карбазол-4-он) хлоралгидрат, дигидрат (Кар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5</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7-Триметилксантин (Кофеин-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6</w:t>
            </w:r>
          </w:p>
        </w:tc>
        <w:tc>
          <w:tcPr>
            <w:tcW w:w="413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7-Триметилксантинбензоат натрия (Кофеин-бензоат натрия)</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68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627</w:t>
            </w:r>
          </w:p>
        </w:tc>
        <w:tc>
          <w:tcPr>
            <w:tcW w:w="413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1,2-Дигидро-2,2,4-триметилхинолин (Ацетонанил)</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bl>
    <w:p>
      <w:pPr>
        <w:pStyle w:val="Normal"/>
        <w:spacing w:before="75" w:after="75"/>
        <w:ind w:firstLine="283"/>
        <w:jc w:val="both"/>
        <w:textAlignment w:val="top"/>
        <w:rPr/>
      </w:pPr>
      <w:r>
        <w:rPr>
          <w:color w:val="414B56"/>
          <w:vertAlign w:val="superscript"/>
        </w:rPr>
        <w:t>1</w:t>
      </w:r>
      <w:r>
        <w:rPr>
          <w:color w:val="414B56"/>
        </w:rPr>
        <w:t>Пг/м</w:t>
      </w:r>
      <w:r>
        <w:rPr>
          <w:color w:val="414B56"/>
          <w:vertAlign w:val="superscript"/>
        </w:rPr>
        <w:t>3</w:t>
      </w:r>
      <w:r>
        <w:rPr>
          <w:color w:val="414B56"/>
        </w:rPr>
        <w:t>.</w:t>
      </w:r>
    </w:p>
    <w:p>
      <w:pPr>
        <w:pStyle w:val="Normal"/>
        <w:spacing w:before="75" w:after="75"/>
        <w:jc w:val="right"/>
        <w:textAlignment w:val="top"/>
        <w:rPr>
          <w:color w:val="414B56"/>
          <w:szCs w:val="18"/>
        </w:rPr>
      </w:pPr>
      <w:r>
        <w:rPr>
          <w:color w:val="414B56"/>
          <w:szCs w:val="18"/>
        </w:rPr>
        <w:t>Продолжение списка № 2</w:t>
      </w:r>
    </w:p>
    <w:tbl>
      <w:tblPr>
        <w:tblW w:w="5000" w:type="pct"/>
        <w:jc w:val="center"/>
        <w:tblInd w:w="0" w:type="dxa"/>
        <w:tblLayout w:type="fixed"/>
        <w:tblCellMar>
          <w:top w:w="0" w:type="dxa"/>
          <w:left w:w="28" w:type="dxa"/>
          <w:bottom w:w="0" w:type="dxa"/>
          <w:right w:w="28" w:type="dxa"/>
        </w:tblCellMar>
      </w:tblPr>
      <w:tblGrid>
        <w:gridCol w:w="697"/>
        <w:gridCol w:w="4148"/>
        <w:gridCol w:w="1155"/>
        <w:gridCol w:w="834"/>
        <w:gridCol w:w="834"/>
        <w:gridCol w:w="881"/>
        <w:gridCol w:w="1089"/>
      </w:tblGrid>
      <w:tr>
        <w:trPr>
          <w:tblHeader w:val="true"/>
        </w:trPr>
        <w:tc>
          <w:tcPr>
            <w:tcW w:w="69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34"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8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7-Дифтор-1,4-дигидро-4-оксо-4-хинолинкарбо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9</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7-Дихлор-2-метилхинолинол (Хлорхиналь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6-Дихлорпирид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6-Дихлор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1он-фенотиазин-10-этанамин (Дине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Карбокси-3,4-диметоксибензаил изоникотиноилгидразон, диэтиламмониевая соль моногидрат (Салюз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Метилбензоксазол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мид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3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5-Метил-2-пропионил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6-Пиридазинди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Пиридиндиметанолбис-(метилкарбамат) (Пармидин; Ангин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идин-3-карбоновая кислота, оксиметиламид (Никодин; Биламид; Билоц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4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Хлор-10-метил-3,4-диазофенокс азин (Диазофенокс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Циклогексил-1-фенил-3-пиперидинопропанола гидрохлорид (Циклодол; Ромпаркин; Парк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Циклогексил-3,4-дигидрокарбазол-1-(2Н)-он (Карб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Циклогексил-9-бета-(N,N-дибензиламино) этил-3,4-дигидрокарбазол-1-(2Н) он (ЦДБА-карб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окси-б,9-диаминоакридина лактат (Риванол; Акридина лак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Этокси-2-этилтиобензимидазол гидрохлорид (Томер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64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Этил-6-метил-3-оксипиридин, сукцинат (Мекс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8</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гидрокарбазол-4-(З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4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9-Метил-1,2-дигидрокарбазол-4-(3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649</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3,4-Тетрагидро-9-метил-3-(диэтиламинометил)-4Н-карбазол-4-он (Ондансетрон-основани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65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ранс-1-Циннамил-4-дифенилметилпиперазин (Циннаризин; Стугер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композиционного материала из кремний- и полимерсодержащих компонентов в соотношении 3:1</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моркови</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отработанных расплавов титановых хлорато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кти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ерц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ищевых продуктов растительного происхождения (шелухи какао-бобов, порошка какао, ядер обжаренных орех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полиарилатов (полиэфиры дифенилолпропана и хлорангидридов фталевых кисло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8</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резины на основе метилвинилдихлорсилана (по летучим хлорсодержашим компонент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9</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ыль свекл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0</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 xml:space="preserve">Пыль синтетической кожи (полиэфируретаны - </w:t>
            </w:r>
            <w:r>
              <w:rPr>
                <w:rFonts w:cs="Courier New"/>
                <w:iCs/>
                <w:color w:val="414B56"/>
                <w:szCs w:val="16"/>
              </w:rPr>
              <w:t>40 %;</w:t>
            </w:r>
          </w:p>
          <w:p>
            <w:pPr>
              <w:pStyle w:val="Normal"/>
              <w:spacing w:before="75" w:after="75"/>
              <w:jc w:val="both"/>
              <w:textAlignment w:val="top"/>
              <w:rPr>
                <w:color w:val="414B56"/>
              </w:rPr>
            </w:pPr>
            <w:r>
              <w:rPr>
                <w:rFonts w:cs="Courier New"/>
                <w:color w:val="414B56"/>
                <w:szCs w:val="16"/>
              </w:rPr>
              <w:t>волокно полиэфирное (лавсановое) - 45 %</w:t>
            </w:r>
          </w:p>
          <w:p>
            <w:pPr>
              <w:pStyle w:val="Normal"/>
              <w:spacing w:before="75" w:after="75"/>
              <w:jc w:val="both"/>
              <w:textAlignment w:val="top"/>
              <w:rPr>
                <w:color w:val="414B56"/>
              </w:rPr>
            </w:pPr>
            <w:r>
              <w:rPr>
                <w:rFonts w:cs="Courier New"/>
                <w:color w:val="414B56"/>
                <w:szCs w:val="16"/>
              </w:rPr>
              <w:t>полипропиленовое - 15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сополимера винилхлорида и винилацетата (Сополимер ВА-1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твердого раствора на основе титаната циркония, олова, лантана (по цирконию)</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71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ыль ч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1</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ипиновая кислота, нитрил (1,4-Дицианобутан; Адип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2</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Аминогуанидиний, би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803</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цетокси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4</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1-(1Н)-2-пиридонил] глиоксаль (Щавелевая кислота, д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5</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Дихлор-п-карбоксибензосульфамид (Пантоц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6</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п-циклогексилфенилгидразон-циклогексан-1,2-ди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7</w:t>
            </w:r>
          </w:p>
        </w:tc>
        <w:tc>
          <w:tcPr>
            <w:tcW w:w="4148"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69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808</w:t>
            </w:r>
          </w:p>
        </w:tc>
        <w:tc>
          <w:tcPr>
            <w:tcW w:w="4148"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Монофенилгидразон 1,3-циклогександиона</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81"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20</w:t>
            </w:r>
          </w:p>
        </w:tc>
      </w:tr>
    </w:tbl>
    <w:p>
      <w:pPr>
        <w:pStyle w:val="Heading1"/>
        <w:ind w:left="15" w:right="15" w:hanging="0"/>
        <w:textAlignment w:val="top"/>
        <w:rPr/>
      </w:pPr>
      <w:r>
        <w:rPr/>
        <w:t>СПИСОК № 3</w:t>
        <w:br/>
        <w:t>Перечень ЛОС в порядке возрастания кодов</w:t>
      </w:r>
    </w:p>
    <w:tbl>
      <w:tblPr>
        <w:tblW w:w="5000" w:type="pct"/>
        <w:jc w:val="center"/>
        <w:tblInd w:w="0" w:type="dxa"/>
        <w:tblLayout w:type="fixed"/>
        <w:tblCellMar>
          <w:top w:w="0" w:type="dxa"/>
          <w:left w:w="28" w:type="dxa"/>
          <w:bottom w:w="0" w:type="dxa"/>
          <w:right w:w="28" w:type="dxa"/>
        </w:tblCellMar>
      </w:tblPr>
      <w:tblGrid>
        <w:gridCol w:w="507"/>
        <w:gridCol w:w="4963"/>
        <w:gridCol w:w="1100"/>
        <w:gridCol w:w="677"/>
        <w:gridCol w:w="677"/>
        <w:gridCol w:w="678"/>
        <w:gridCol w:w="1036"/>
      </w:tblGrid>
      <w:tr>
        <w:trPr>
          <w:tblHeader w:val="true"/>
        </w:trPr>
        <w:tc>
          <w:tcPr>
            <w:tcW w:w="50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96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00"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67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67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67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0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циклобутан (димер аллена)</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а тример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ан (Пентаме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а тетрамер (Изододец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т-Бутилциклогекс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ены (смесь изомеров)</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Бутадиен (Дивини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бутен-1</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хлорбутен-2</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6,10-Додекатетра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циклобу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бутадиен-1,3 (Изопр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диен-1,3 (Пипер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адиен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пент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ена олигомеры (димеры)</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6-метилен-2,7-октадиен (Мирц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транс-транс-транс-циклододекатетраена-1,5,9 и транс-транс-цис-циклододекатетраена-1,5,9</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циклогексан (Циклогексиэ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хлор-4-метилпентадиен 1,3</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це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ентен-1(изо-Гекс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Винил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4</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бензол (Кум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4</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л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мебельный АМР-3 (контроль по толуолу)</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тилстир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бензил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5-Тетраметилбензол (Дур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5-Триметилбензол (Мези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3</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4-Триметилбензол (Псевдокум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Этил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2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Этил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2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о-Этил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п-Этил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4-изопропилбензол (п-Цим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етоксибензол (Ани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Этилстир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Фенокси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Метил-3-изопропилбензол (м-Цим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3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Диметилбензол (орто-Ксил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4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4-Диметилбензол (пара-Ксил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4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Алкилбензол линейный (ЛАБ)</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64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Фенилциклогексан (Циклогексил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Нафта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Аллил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ензил хлористый (Хлорметил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ензоил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ензотрифт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3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ензолсульфохл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ензотрихлорид (альфа-Трихл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ромистый мети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ромистый этил (Бромэтан, Этилбром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ром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бутан (Бут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гексан (Гекс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гептан (Гепт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декан (Дец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3-метилбутан (Изоам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3-метилпропан (Изобут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7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пропан (Проп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Бромпропан (Изопроп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Бромпентан (Амил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Винилиден хл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Бром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8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о-Бром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9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п-Бром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Гексафторпроп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Бутил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Винил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Гексафт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3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м-Дибром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о-Дибром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3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п-Дибром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3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Гидро-2-перфторметилперфторпропан (Октафторпентадиен, Хладон-329)</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3</w:t>
            </w:r>
          </w:p>
        </w:tc>
        <w:tc>
          <w:tcPr>
            <w:tcW w:w="10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4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2-Дибромпроп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4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2,4-Дибром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4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4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3-Дихлорбутади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84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4"/>
              </w:rPr>
              <w:t>1,3-Дихлорпроп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4"/>
              </w:rPr>
              <w:t>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гилрогептахлор (Дило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хлорпроп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фторэтан (Фреон-152)</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ихл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ихл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Дихл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нитро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4-Дихл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э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дифторметан (Фреон-1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фторметан (Фреон-21)</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торхлорметан (Фреон-2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хлорпроп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хлорпроп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Хлорпропан (Изопропил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бром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йод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8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льбекс (смесь: 1,1-бис-4 хлорфенилэтанол и п-хлорфенил 2,4,5-трихлорфенилазосульф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 хлористый (Хлорме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пентафт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Нитро-4-хлорбензотрифт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тафт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фт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ге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ок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метилмеркаптан (Перхлорметантиол, Тиокарбонилтетрахл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этилен (Перхлорэ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фторэ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хлорпроп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фт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 -Трибромпропан (Пропилентрибром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ромметан (Бромоформ)</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бутены (смесь изомеров)</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фтордибромэтан (Хладон 114В2)</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2-Трифтор-1,1,2-трихлорэтан (Фреон-113)</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метан (Хлороформ)</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6-Трихл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фторметан (Фреон-11)</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э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3-Трихлорпроп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фторхлорэтилен (Хлортрифторэ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глерод четырех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торани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торани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торани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Фт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т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этилен (Винилфт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лканы С</w:t>
            </w:r>
            <w:r>
              <w:rPr>
                <w:color w:val="414B56"/>
                <w:szCs w:val="16"/>
                <w:vertAlign w:val="subscript"/>
              </w:rPr>
              <w:t>12</w:t>
            </w:r>
            <w:r>
              <w:rPr>
                <w:color w:val="414B56"/>
                <w:szCs w:val="16"/>
              </w:rPr>
              <w:t>-С</w:t>
            </w:r>
            <w:r>
              <w:rPr>
                <w:color w:val="414B56"/>
                <w:szCs w:val="16"/>
                <w:vertAlign w:val="subscript"/>
              </w:rPr>
              <w:t>15</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бромме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Хлорбутанон-2 (хлоркет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Хлорметилксил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Хл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толу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пр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пихлоргидр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 хлорист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хлор-1,1-дифторэтан (Фреон 132-в)</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ди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бромдифенилолпроп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2-Тетрафторэтан (Фреон 134-а)</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детилхл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ани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 бета-Дихлордиэтиловый эфир (Хлорекс)</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изобутиле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нированные алкилы С</w:t>
            </w:r>
            <w:r>
              <w:rPr>
                <w:color w:val="414B56"/>
                <w:szCs w:val="16"/>
                <w:vertAlign w:val="subscript"/>
              </w:rPr>
              <w:t>10</w:t>
            </w:r>
            <w:r>
              <w:rPr>
                <w:color w:val="414B56"/>
                <w:szCs w:val="16"/>
              </w:rPr>
              <w:t>-С</w:t>
            </w:r>
            <w:r>
              <w:rPr>
                <w:color w:val="414B56"/>
                <w:szCs w:val="16"/>
                <w:vertAlign w:val="subscript"/>
              </w:rPr>
              <w:t>13</w:t>
            </w:r>
            <w:r>
              <w:rPr>
                <w:color w:val="414B56"/>
                <w:szCs w:val="16"/>
              </w:rPr>
              <w:t>:</w:t>
            </w:r>
          </w:p>
          <w:p>
            <w:pPr>
              <w:pStyle w:val="Normal"/>
              <w:spacing w:before="75" w:after="75"/>
              <w:jc w:val="both"/>
              <w:textAlignment w:val="top"/>
              <w:rPr>
                <w:color w:val="414B56"/>
              </w:rPr>
            </w:pPr>
            <w:r>
              <w:rPr>
                <w:color w:val="414B56"/>
                <w:szCs w:val="16"/>
              </w:rPr>
              <w:t>Бромдекан - 14-16 %;</w:t>
            </w:r>
          </w:p>
          <w:p>
            <w:pPr>
              <w:pStyle w:val="Normal"/>
              <w:spacing w:before="75" w:after="75"/>
              <w:jc w:val="both"/>
              <w:textAlignment w:val="top"/>
              <w:rPr>
                <w:color w:val="414B56"/>
              </w:rPr>
            </w:pPr>
            <w:r>
              <w:rPr>
                <w:color w:val="414B56"/>
                <w:szCs w:val="16"/>
              </w:rPr>
              <w:t>Бромундекан - 35-39 %;</w:t>
            </w:r>
          </w:p>
          <w:p>
            <w:pPr>
              <w:pStyle w:val="Normal"/>
              <w:spacing w:before="75" w:after="75"/>
              <w:jc w:val="both"/>
              <w:textAlignment w:val="top"/>
              <w:rPr>
                <w:color w:val="414B56"/>
              </w:rPr>
            </w:pPr>
            <w:r>
              <w:rPr>
                <w:color w:val="414B56"/>
                <w:szCs w:val="16"/>
              </w:rPr>
              <w:t>Бромдодекан - до 17.7 %;</w:t>
            </w:r>
          </w:p>
          <w:p>
            <w:pPr>
              <w:pStyle w:val="Normal"/>
              <w:spacing w:before="75" w:after="75"/>
              <w:jc w:val="both"/>
              <w:textAlignment w:val="top"/>
              <w:rPr>
                <w:color w:val="414B56"/>
              </w:rPr>
            </w:pPr>
            <w:r>
              <w:rPr>
                <w:color w:val="414B56"/>
                <w:szCs w:val="16"/>
              </w:rPr>
              <w:t>Бромтридкеан - до 9.7 %;</w:t>
            </w:r>
          </w:p>
          <w:p>
            <w:pPr>
              <w:pStyle w:val="Normal"/>
              <w:spacing w:before="75" w:after="75"/>
              <w:jc w:val="both"/>
              <w:textAlignment w:val="top"/>
              <w:rPr>
                <w:color w:val="414B56"/>
              </w:rPr>
            </w:pPr>
            <w:r>
              <w:rPr>
                <w:color w:val="414B56"/>
                <w:szCs w:val="16"/>
              </w:rPr>
              <w:t>Примеси С</w:t>
            </w:r>
            <w:r>
              <w:rPr>
                <w:color w:val="414B56"/>
                <w:szCs w:val="16"/>
                <w:vertAlign w:val="subscript"/>
              </w:rPr>
              <w:t>9</w:t>
            </w:r>
            <w:r>
              <w:rPr>
                <w:color w:val="414B56"/>
                <w:szCs w:val="16"/>
              </w:rPr>
              <w:t>-С</w:t>
            </w:r>
            <w:r>
              <w:rPr>
                <w:color w:val="414B56"/>
                <w:szCs w:val="16"/>
                <w:vertAlign w:val="subscript"/>
              </w:rPr>
              <w:t>13</w:t>
            </w:r>
            <w:r>
              <w:rPr>
                <w:color w:val="414B56"/>
                <w:szCs w:val="16"/>
              </w:rPr>
              <w:t xml:space="preserve"> - 17-20 %</w:t>
            </w:r>
          </w:p>
          <w:p>
            <w:pPr>
              <w:pStyle w:val="Normal"/>
              <w:spacing w:before="75" w:after="75"/>
              <w:jc w:val="both"/>
              <w:textAlignment w:val="top"/>
              <w:rPr>
                <w:color w:val="414B56"/>
              </w:rPr>
            </w:pPr>
            <w:r>
              <w:rPr>
                <w:color w:val="414B56"/>
                <w:szCs w:val="16"/>
              </w:rPr>
              <w:t>(контроль по бромундекану)</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фенилксилилэ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торметан (Метиленфторид, Фреон-032)</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фтор-1,2,2-трихлорэтан (Хладон-122а)</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Дифторэтилен (Винилденфт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тучие компоненты перхлорвиниловой смолы (по хлору)</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онилхло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фторэтан (Фреон-116)</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фторпропан (Хладон-218)</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фторметан (Фреон-14)</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фторметан (Фреон-23)</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Бутанди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утил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утил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утил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ром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Бром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бромпроп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анол (2,3-Дибром-пропионовый спир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Диметилоктен-6-ол-1 (Цитронелл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винилкарби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метилфенол (2,6-Ксил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Оксидиэтанол (Диэтилен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енилкарби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Кре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ре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8</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Кре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4(2-гидроксиэтил)-1,3 диоксан (Диоксановый спир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Метоксифенол (Гваяк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Нафт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Нафт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ндиол-1,2 (Пропилен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изомеров спиртов C</w:t>
            </w:r>
            <w:r>
              <w:rPr>
                <w:color w:val="414B56"/>
                <w:szCs w:val="16"/>
                <w:vertAlign w:val="subscript"/>
              </w:rPr>
              <w:t>7</w:t>
            </w:r>
            <w:r>
              <w:rPr>
                <w:color w:val="414B56"/>
                <w:szCs w:val="16"/>
              </w:rPr>
              <w:t>-C</w:t>
            </w:r>
            <w:r>
              <w:rPr>
                <w:color w:val="414B56"/>
                <w:szCs w:val="16"/>
                <w:vertAlign w:val="subscript"/>
              </w:rPr>
              <w:t>12</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алл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ам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Гидрокси-2-пентанон (Спирт ацетопроп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бенз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н-бут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гекс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альфа, альфа-диметилбензиловый (Диметилфенилкарби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изобут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изогексиловый (Метилизобутилкарби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изооктиловый (2-Этилгекс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изопроп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мет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н-окт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проп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етрагидрофур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бета-фенилэтиловый (2-Фенилэт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фуриловый (Спирт фурфур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эпигидриновый (Глицид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эт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карбинол (2-Метил-2 проп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крезол (смесь изомеров: орто-, мета-, пара-)</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проп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лы сланцевые</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льгликоль (Диоксолан-1,3)</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Хлор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фе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погекс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гликоль (Этанди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хлоргидр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лпропан (Бисфенол А, Ди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альфа-фенилэт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рет-Бутил-п-кре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Дифенил-ацетил-1, 3-индандиол (Ратинд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3-Дифторизопропанол-2 (Глифто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Изопропил-5-метил фенол (Тим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1,3-пропанди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изопропиловый эфир (Изопроп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ил (смесь 25 % дифенила и 75 % дифенилоксида)</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ксид (Феноксибензол, эфир дифен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пропен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окси-2-метилпропан (Метил-трет-бу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оксиэтанол (Метилцеллозольв)</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бутиловый эфир диэтиленгликоля (Бутилкарбит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изобутиловый эфир этиленгликоля (Бутилцеллозольв)</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изопропиловый эфир этиленгликоля (Пропилцеллозольв)</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овый эфир диэтиленгликоля (Этилкарбит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овый эфир резорцина</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1,3-диоксолан (Ацетальдегида этилацет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2-(3-хлорпропил)-1,3-диоксолан (Хлоркет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Метоксипропанол-2 (альфа-Метиловый эфир пропиленгликол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нилвинилбу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оксиэтанол (Этилцеллозольв, Этиловый эфир этиленгликол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этиленгликоля (1,2-Диметоксиэ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пирокатехина (Вератрол, 1,2-Диметоксибен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гидроперфторпропилтетрафторэтиловый эфир ("Гидрид" М-100)</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пропилперфторвиниловый эфир (М-100)</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метиловый эфир (Амино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гликоль, Диметиловый эфир (Диглим; Диметилди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гликоль, метиловый эфир (Метилкарбитол; Метилди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овый эфир уксусной кислоты (Аллил 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м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Ацетопропиловый эфир уксусной кислот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овый эфир уксусной кислоты (Бенз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акриловой кислоты (Бутил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масляной кислоты (Бутилбути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метакриловой кислоты (Бутилмет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овый эфир пропионовой кислоты (Бутилпропио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терефталевой кислоты (Диметилтерефта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овый эфир уксусной кислоты (Гекс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фта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вый эфир серной кислоты (Диметилсульф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салиц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изобути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овый эфир уксусной кислоты (Изобут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нит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акриловой кислоты (Метил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валериановой кислоты (Метилвале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масляной кислоты (Метилбути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п-толуилиловой кислот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цианпропионовой кислот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уравьиная кислота, метиловый эфир (Метилформи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метакриловой кислоты (Метилмет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валоилуксусн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овый эфир валериановой кислоты (Пропилвале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овый эфир масляной кислоты (Пропилбути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овый эфир пропионовой кислоты (Пропилпропио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овый эфир уксусной кислоты (Проп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акриловой кислоты (Этил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7</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валериановой кислоты (Этилвале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масляной кислоты (Этилбути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ил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пропионовой кислоты (Этилпропио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форми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форми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уксусн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овый эфир малеиновой кислот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вале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про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овый эфир адипиновой кислоты (Монометиладипи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оксиэтилацетат (Целлозольв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пропионовой кислоты (Метилпропио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овый эфир уксусной кислоты (Изопропил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кислоты 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ттриэтилен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дипи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2-Диметилвинил)-3,3-диметилциклопропанкарбоновой кислоты метиловый эфир (Метиловый эфир хризантемовой кислоты)</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глутар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кци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малоновой кислоты диэ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ая кислота, метиловый эфир (Метилбензо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оновой кислоты диэтиловый эфир (Малон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хлорформи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валоилпировиноградной кислоты 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гликолькарбон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илиловой кислоты 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Хлормолочной кислоты метиловый эфир</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монохлорухсусной кислоты (Этилхлорацет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оксиэтил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салиц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оэтилметакрилат</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оле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бензойный (Бензальд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валериа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изомасляный (2-Метилпропан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ил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и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апро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ротоновый (бета-Метилакролеин, 2-Бутен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маслян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метилмеркаптопропио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пеларго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пропионовый (Пропаналь, Метилуксусный альд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льфа-Амилкоричный (Жасминальдегид) (по бензальдегиду)</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энант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альд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ль (Метилаль, Диметоксиме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ропилацеталь пропанал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льдегид (Ацетальдегид тетрамер)</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5,6-Тетрагидробензальд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трихлоруксусный (Хлораль, Трихлорацетальд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льд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Этилгексеналь (бета-пропилальфаэтилакроле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льфа-гексилкоричный (альфа-М-Гексилцинн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глутар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бета-цианпропио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ентеналь (2-Метилпентен-2-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тронеллал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Фенилпропеналь (Альдегид коричн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Бромбензальлег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Метоксибензалъдегид (Альдегид анисовый; Обеп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валеральдегид (Альдегид изовалериа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фено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кете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древесно-спиртовой марки А (ацетоноэфирный) (контроль по ацетону)</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древесно-спиртовой марки Э (эфирноацетоновый) (контроль по ацетону)</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кето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лкето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этилкет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5,5-Триметилциклогексанон (Изофор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ано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3-Диметилбутан-2-он (Пинако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метилгептанон-2 (Диизобутилкет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Ион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6-Метил-5-гептен-2-он (Метилгептен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альфа-и бета-иононов (бета-Ионон технически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Хлорфенокси) -3, 3-Диметилбутан-2-он (1-(4-хлорфенокси)-пинако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Хлор- (4-хлорфенокси) -3,3-диметилбутан-2-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Хлор-3,3-диметилбутан-2-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Хлор-2-пентано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ен-1-он-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малеиновый (пары, аэроз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уксусный</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фталевый (пары, аэроз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крил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броммасля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валериа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м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масля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лактам (пары, аэроз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капро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асля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акрил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уравьи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ерфторвалериа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пропио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4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ебаци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ерефтале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уксус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5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альфа-хлорпропио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ихлорэтановая (Кислота дихлоруксус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крето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ы жирные синтетические фракций С</w:t>
            </w:r>
            <w:r>
              <w:rPr>
                <w:color w:val="414B56"/>
                <w:szCs w:val="16"/>
                <w:vertAlign w:val="subscript"/>
              </w:rPr>
              <w:t>10</w:t>
            </w:r>
            <w:r>
              <w:rPr>
                <w:color w:val="414B56"/>
                <w:szCs w:val="16"/>
              </w:rPr>
              <w:t>-C</w:t>
            </w:r>
            <w:r>
              <w:rPr>
                <w:color w:val="414B56"/>
                <w:szCs w:val="16"/>
                <w:vertAlign w:val="subscript"/>
              </w:rPr>
              <w:t>16</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капроновой кислоты хлорангидр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6-аминопеницилла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зокапро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олоч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олеинов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иоуксус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та-хлормолочная</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Перфторпропокси-перфтор-пропионовой кислоты фторангидрид (Димер оксида перфторпропилена)</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 (бета-Перфторпропокси) бета-трихлорметилперфторэтоксиперфторпропионовой кислоты фторангидрид (Тример оксида перфторпропилена)</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оновой кислоты ангидрид (Ангидрид пропионовый)</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перекись изопропилбензола (Гидроперекись кумола)</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7</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метилдиоксан-1,3</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амидоксид (Тетрагидро-1,4-оксазин, Морфо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Метилпентен-3-он-2 (Мезитила окс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а окс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а диоксид (Диокс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а окс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ола окись</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мерка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3</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меркаптан (1-бутанти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сульфид</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сульф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ркаптоэтанол (Монотиоэтиленгликоль)</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мерка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r>
              <w:rPr>
                <w:rFonts w:eastAsia="Symbol" w:cs="Symbol" w:ascii="Symbol" w:hAnsi="Symbol"/>
                <w:color w:val="414B56"/>
                <w:szCs w:val="16"/>
              </w:rPr>
              <w:t>×</w:t>
            </w:r>
            <w:r>
              <w:rPr>
                <w:color w:val="414B56"/>
                <w:szCs w:val="16"/>
              </w:rPr>
              <w:t>10</w:t>
            </w:r>
            <w:r>
              <w:rPr>
                <w:color w:val="414B56"/>
                <w:szCs w:val="16"/>
                <w:vertAlign w:val="superscript"/>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природных меркаптанов (Одорант СПМ - ТУ 51-81-88) (в пересчете на этилмерка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Пропантиол (Пропилмерка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01</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ол (Бензотиол; Меркаптобензол; Фенилмеркаптан; Фенилти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r>
              <w:rPr>
                <w:rFonts w:eastAsia="Symbol" w:cs="Symbol" w:ascii="Symbol" w:hAnsi="Symbol"/>
                <w:color w:val="414B56"/>
                <w:szCs w:val="16"/>
              </w:rPr>
              <w:t>×</w:t>
            </w:r>
            <w:r>
              <w:rPr>
                <w:color w:val="414B56"/>
                <w:szCs w:val="16"/>
              </w:rPr>
              <w:t>10</w:t>
            </w:r>
            <w:r>
              <w:rPr>
                <w:color w:val="414B56"/>
                <w:szCs w:val="16"/>
                <w:vertAlign w:val="superscript"/>
              </w:rPr>
              <w:t>-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Этантиол (Этилмерка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w:t>
            </w:r>
            <w:r>
              <w:rPr>
                <w:rFonts w:eastAsia="Symbol" w:cs="Symbol" w:ascii="Symbol" w:hAnsi="Symbol"/>
                <w:color w:val="414B56"/>
                <w:szCs w:val="16"/>
              </w:rPr>
              <w:t>×</w:t>
            </w:r>
            <w:r>
              <w:rPr>
                <w:color w:val="414B56"/>
                <w:szCs w:val="16"/>
              </w:rPr>
              <w:t>10</w:t>
            </w:r>
            <w:r>
              <w:rPr>
                <w:color w:val="414B56"/>
                <w:szCs w:val="16"/>
                <w:vertAlign w:val="superscript"/>
              </w:rPr>
              <w:t>-5</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сульфид</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лмеркаптан (1-пентанти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r>
              <w:rPr>
                <w:rFonts w:eastAsia="Symbol" w:cs="Symbol" w:ascii="Symbol" w:hAnsi="Symbol"/>
                <w:color w:val="414B56"/>
                <w:szCs w:val="16"/>
              </w:rPr>
              <w:t>×</w:t>
            </w:r>
            <w:r>
              <w:rPr>
                <w:color w:val="414B56"/>
                <w:szCs w:val="16"/>
              </w:rPr>
              <w:t>10</w:t>
            </w:r>
            <w:r>
              <w:rPr>
                <w:color w:val="414B56"/>
                <w:szCs w:val="16"/>
                <w:vertAlign w:val="superscript"/>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фракций C</w:t>
            </w:r>
            <w:r>
              <w:rPr>
                <w:color w:val="414B56"/>
                <w:szCs w:val="16"/>
                <w:vertAlign w:val="subscript"/>
              </w:rPr>
              <w:t>17</w:t>
            </w:r>
            <w:r>
              <w:rPr>
                <w:color w:val="414B56"/>
                <w:szCs w:val="16"/>
              </w:rPr>
              <w:t>-C</w:t>
            </w:r>
            <w:r>
              <w:rPr>
                <w:color w:val="414B56"/>
                <w:szCs w:val="16"/>
                <w:vertAlign w:val="subscript"/>
              </w:rPr>
              <w:t>2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6-Амино-(2-пара-аминофенил) бензимидазол</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ы алифатические C</w:t>
            </w:r>
            <w:r>
              <w:rPr>
                <w:color w:val="414B56"/>
                <w:szCs w:val="16"/>
                <w:vertAlign w:val="subscript"/>
              </w:rPr>
              <w:t>15</w:t>
            </w:r>
            <w:r>
              <w:rPr>
                <w:color w:val="414B56"/>
                <w:szCs w:val="16"/>
              </w:rPr>
              <w:t>-C</w:t>
            </w:r>
            <w:r>
              <w:rPr>
                <w:color w:val="414B56"/>
                <w:szCs w:val="16"/>
                <w:vertAlign w:val="subscript"/>
              </w:rPr>
              <w:t>20</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1,3,5-триметилбензол (Мез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Аминотолуол (о-Метиланилин)</w:t>
            </w:r>
            <w:r>
              <w:rPr>
                <w:iCs/>
                <w:color w:val="414B56"/>
                <w:szCs w:val="16"/>
              </w:rPr>
              <w:t xml:space="preserve">, </w:t>
            </w:r>
            <w:r>
              <w:rPr>
                <w:color w:val="414B56"/>
                <w:szCs w:val="16"/>
              </w:rPr>
              <w:t>(о-Толу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Бутил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Бу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ди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метилени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изопроп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5</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5</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этано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проп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хлор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Диэтиламиноэтилмеркапта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0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минобензотрифторид (альфа,альфа,альфа-трифтор-м толу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ентри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этано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нопарафины</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3-Ксил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Ксил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Ксил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2</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Ксил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7</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Meтил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проп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иламин (Э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этано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олу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Толуиленди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лкиламины (смесь аминов фракций С</w:t>
            </w:r>
            <w:r>
              <w:rPr>
                <w:color w:val="414B56"/>
                <w:szCs w:val="16"/>
                <w:vertAlign w:val="subscript"/>
              </w:rPr>
              <w:t>7</w:t>
            </w:r>
            <w:r>
              <w:rPr>
                <w:color w:val="414B56"/>
                <w:szCs w:val="16"/>
              </w:rPr>
              <w:t>-С</w:t>
            </w:r>
            <w:r>
              <w:rPr>
                <w:color w:val="414B56"/>
                <w:szCs w:val="16"/>
                <w:vertAlign w:val="subscript"/>
              </w:rPr>
              <w:t>9</w:t>
            </w:r>
            <w:r>
              <w:rPr>
                <w:color w:val="414B56"/>
                <w:szCs w:val="16"/>
              </w:rPr>
              <w:t>: тригептиламина, триоктиламина и тринониламина)</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1</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проп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ано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пента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6</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три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Хлор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6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Хлоранил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3</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и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4</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толуидин</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фракций С</w:t>
            </w:r>
            <w:r>
              <w:rPr>
                <w:color w:val="414B56"/>
                <w:szCs w:val="16"/>
                <w:vertAlign w:val="subscript"/>
              </w:rPr>
              <w:t>10</w:t>
            </w:r>
            <w:r>
              <w:rPr>
                <w:color w:val="414B56"/>
                <w:szCs w:val="16"/>
              </w:rPr>
              <w:t>-С</w:t>
            </w:r>
            <w:r>
              <w:rPr>
                <w:color w:val="414B56"/>
                <w:szCs w:val="16"/>
                <w:vertAlign w:val="subscript"/>
              </w:rPr>
              <w:t>16</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5</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килдиметиламины C</w:t>
            </w:r>
            <w:r>
              <w:rPr>
                <w:color w:val="414B56"/>
                <w:szCs w:val="16"/>
                <w:vertAlign w:val="subscript"/>
              </w:rPr>
              <w:t>10</w:t>
            </w:r>
            <w:r>
              <w:rPr>
                <w:color w:val="414B56"/>
                <w:szCs w:val="16"/>
              </w:rPr>
              <w:t>-C</w:t>
            </w:r>
            <w:r>
              <w:rPr>
                <w:color w:val="414B56"/>
                <w:szCs w:val="16"/>
                <w:vertAlign w:val="subscript"/>
              </w:rPr>
              <w:t>16</w:t>
            </w:r>
          </w:p>
        </w:tc>
        <w:tc>
          <w:tcPr>
            <w:tcW w:w="1100"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67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8</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бу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9</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аноламин (2,2'-Диоксиэтиламин, 2,2'-имидоэтанол)</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2</w:t>
            </w:r>
          </w:p>
        </w:tc>
        <w:tc>
          <w:tcPr>
            <w:tcW w:w="496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бутиламин</w:t>
            </w:r>
          </w:p>
        </w:tc>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3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50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496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Н-Фенил-2-нафтиламин (Нафтам-2; Неозон Д)</w:t>
            </w:r>
            <w:r>
              <w:rPr>
                <w:color w:val="414B56"/>
                <w:szCs w:val="16"/>
                <w:vertAlign w:val="superscript"/>
              </w:rPr>
              <w:t>1</w:t>
            </w:r>
          </w:p>
        </w:tc>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67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36"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7</w:t>
            </w:r>
          </w:p>
        </w:tc>
      </w:tr>
    </w:tbl>
    <w:p>
      <w:pPr>
        <w:pStyle w:val="Normal"/>
        <w:spacing w:before="75" w:after="75"/>
        <w:ind w:firstLine="283"/>
        <w:jc w:val="both"/>
        <w:textAlignment w:val="top"/>
        <w:rPr/>
      </w:pPr>
      <w:r>
        <w:rPr>
          <w:color w:val="414B56"/>
          <w:vertAlign w:val="superscript"/>
        </w:rPr>
        <w:t>1</w:t>
      </w:r>
      <w:r>
        <w:rPr>
          <w:color w:val="414B56"/>
        </w:rPr>
        <w:t>При отсутствии в нафтаме-2 2-нафтиламина.</w:t>
      </w:r>
    </w:p>
    <w:p>
      <w:pPr>
        <w:pStyle w:val="Normal"/>
        <w:spacing w:before="75" w:after="75"/>
        <w:jc w:val="right"/>
        <w:textAlignment w:val="top"/>
        <w:rPr>
          <w:color w:val="414B56"/>
          <w:szCs w:val="18"/>
        </w:rPr>
      </w:pPr>
      <w:r>
        <w:rPr>
          <w:color w:val="414B56"/>
          <w:szCs w:val="18"/>
        </w:rPr>
        <w:t>Продолжение списка № 3</w:t>
      </w:r>
    </w:p>
    <w:tbl>
      <w:tblPr>
        <w:tblW w:w="5000" w:type="pct"/>
        <w:jc w:val="center"/>
        <w:tblInd w:w="0" w:type="dxa"/>
        <w:tblLayout w:type="fixed"/>
        <w:tblCellMar>
          <w:top w:w="0" w:type="dxa"/>
          <w:left w:w="28" w:type="dxa"/>
          <w:bottom w:w="0" w:type="dxa"/>
          <w:right w:w="28" w:type="dxa"/>
        </w:tblCellMar>
      </w:tblPr>
      <w:tblGrid>
        <w:gridCol w:w="707"/>
        <w:gridCol w:w="4143"/>
        <w:gridCol w:w="1155"/>
        <w:gridCol w:w="823"/>
        <w:gridCol w:w="848"/>
        <w:gridCol w:w="873"/>
        <w:gridCol w:w="1089"/>
      </w:tblGrid>
      <w:tr>
        <w:trPr>
          <w:tblHeader w:val="true"/>
        </w:trPr>
        <w:tc>
          <w:tcPr>
            <w:tcW w:w="70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4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2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4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7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Фенетидин (п-Этоксианилин, п-Аминофен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фур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ди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ы алифатические C</w:t>
            </w:r>
            <w:r>
              <w:rPr>
                <w:color w:val="414B56"/>
                <w:szCs w:val="16"/>
                <w:vertAlign w:val="subscript"/>
              </w:rPr>
              <w:t>10</w:t>
            </w:r>
            <w:r>
              <w:rPr>
                <w:color w:val="414B56"/>
                <w:szCs w:val="16"/>
              </w:rPr>
              <w:t>-C</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триацетон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aps/>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минобензолы (диметиланилины, ксилидины - смесь мета-, орто- и пара- изомеро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iCs/>
                <w:color w:val="414B56"/>
                <w:szCs w:val="16"/>
              </w:rPr>
              <w:t>2,</w:t>
            </w:r>
            <w:r>
              <w:rPr>
                <w:color w:val="414B56"/>
                <w:szCs w:val="16"/>
              </w:rPr>
              <w:t>6-Дихлор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циклогекс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нит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бром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Нитро-о-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Нитро-м-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0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п-ксил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мет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Нитропроп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толу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Этоксинитробензол (н-Нитрофенет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Нитрохлор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4</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нитр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Метокси-4-нитробензол (п-Нитро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ил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итрил (Цианометан, Цианистый 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 цианистый (Фенилацет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аце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6</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мета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р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синтетических жирных кислот C</w:t>
            </w:r>
            <w:r>
              <w:rPr>
                <w:color w:val="414B56"/>
                <w:szCs w:val="16"/>
                <w:vertAlign w:val="subscript"/>
              </w:rPr>
              <w:t>17</w:t>
            </w:r>
            <w:r>
              <w:rPr>
                <w:color w:val="414B56"/>
                <w:szCs w:val="16"/>
              </w:rPr>
              <w:t>-С</w:t>
            </w:r>
            <w:r>
              <w:rPr>
                <w:color w:val="414B56"/>
                <w:szCs w:val="16"/>
                <w:vertAlign w:val="subscript"/>
              </w:rPr>
              <w:t>20</w:t>
            </w:r>
            <w:r>
              <w:rPr>
                <w:color w:val="414B56"/>
                <w:szCs w:val="16"/>
              </w:rPr>
              <w:t xml:space="preserve"> (Нитрилы карбоновых кислот C</w:t>
            </w:r>
            <w:r>
              <w:rPr>
                <w:color w:val="414B56"/>
                <w:szCs w:val="16"/>
                <w:vertAlign w:val="subscript"/>
              </w:rPr>
              <w:t>17</w:t>
            </w:r>
            <w:r>
              <w:rPr>
                <w:color w:val="414B56"/>
                <w:szCs w:val="16"/>
              </w:rPr>
              <w:t>-C</w:t>
            </w:r>
            <w:r>
              <w:rPr>
                <w:color w:val="414B56"/>
                <w:szCs w:val="16"/>
                <w:vertAlign w:val="subscript"/>
              </w:rPr>
              <w:t>20</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иле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м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ацетанил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4-Дифенилметандиизоциа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синтетических жирных кислот фракций С</w:t>
            </w:r>
            <w:r>
              <w:rPr>
                <w:color w:val="414B56"/>
                <w:szCs w:val="16"/>
                <w:vertAlign w:val="subscript"/>
              </w:rPr>
              <w:t>10</w:t>
            </w:r>
            <w:r>
              <w:rPr>
                <w:color w:val="414B56"/>
                <w:szCs w:val="16"/>
              </w:rPr>
              <w:t>-С</w:t>
            </w:r>
            <w:r>
              <w:rPr>
                <w:color w:val="414B56"/>
                <w:szCs w:val="16"/>
                <w:vertAlign w:val="subscript"/>
              </w:rPr>
              <w:t>16</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ндикарбоновой кислоты амид (Малонди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 альфа-гидрооксиизомасляной кислоты (ацетонциангинрин, альфа-гидрооксиизобутир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Диметоксифенилацетонитрил (Гом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этилхлорацетами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хлортио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нитрофос</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овый эфир о-фосфорной кислоты (Трибутил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фосф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9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3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iCs/>
                <w:color w:val="414B56"/>
                <w:szCs w:val="16"/>
              </w:rPr>
              <w:t>0,</w:t>
            </w:r>
            <w:r>
              <w:rPr>
                <w:rFonts w:cs="Courier New"/>
                <w:color w:val="414B56"/>
                <w:szCs w:val="16"/>
              </w:rPr>
              <w:t>0-Диизопропилфосф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iCs/>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14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ри (хлорэтил) фосф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20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Камфе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30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альфа-Нафтохинон (1,4-Нафтохино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0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Винилпиридин (Винил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13</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Метилпиридин (альф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1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Диэтилендиамин (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1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1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етрагидро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иофен (Тио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Тетраметиленимин (Пиррол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Фуран (Фур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Фурфур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Хлорпиколины легкокипящие (смесь три-пентахлорпиколинов)</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N-Этилморфолин (4-этилпергидро-1,4-окс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2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Изопропил-4-гидрокси-6-метил-пиримидин (Оксипири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3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4-Метилпиридин (гамм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4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1-Амино-4-метил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4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5-Диметалпи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5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Метил-5-винилпи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9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2,6-Диметилпиридин (гамма-Лут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49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3-Метилпиридин (бета-Пико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8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0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Бензин (нефтяной, малосернистый в пересчете на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5.00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05</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Бензин сланцевый (в пересчете на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5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0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Бензиновая фракция легкой смолы высокоскоростного пиролиза бурых углей (в пересчете на суммарный органический углерод)</w:t>
            </w:r>
            <w:r>
              <w:rPr>
                <w:rFonts w:cs="Courier New"/>
                <w:color w:val="414B56"/>
                <w:szCs w:val="16"/>
                <w:vertAlign w:val="superscript"/>
              </w:rPr>
              <w:t>1</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5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2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Композиция "Дон-52" (в пересчете на изопроп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6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Керос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ацетатно-кожевенный (АКР) (по этан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5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3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Растворитель бутилформиатный (БЭФ) (по сумме ацетатов)</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3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1</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Гептановая фракция Нефрас ЧС 94/9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9</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7</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интанол ДС-10 (смесь фракций спиртов С</w:t>
            </w:r>
            <w:r>
              <w:rPr>
                <w:rFonts w:cs="Courier New"/>
                <w:color w:val="414B56"/>
                <w:szCs w:val="16"/>
                <w:vertAlign w:val="subscript"/>
              </w:rPr>
              <w:t>10</w:t>
            </w:r>
            <w:r>
              <w:rPr>
                <w:rFonts w:cs="Courier New"/>
                <w:color w:val="414B56"/>
                <w:szCs w:val="16"/>
              </w:rPr>
              <w:t>-С</w:t>
            </w:r>
            <w:r>
              <w:rPr>
                <w:rFonts w:cs="Courier New"/>
                <w:color w:val="414B56"/>
                <w:szCs w:val="16"/>
                <w:vertAlign w:val="subscript"/>
              </w:rPr>
              <w:t>20</w:t>
            </w:r>
            <w:r>
              <w:rPr>
                <w:rFonts w:cs="Courier New"/>
                <w:color w:val="414B56"/>
                <w:szCs w:val="16"/>
              </w:rPr>
              <w:t xml:space="preserve"> и оксида эт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8</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кипида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00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49</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месь постоянного состава на основе дибутилфенилфосфата (НГЖ-4)</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10</w:t>
            </w:r>
          </w:p>
        </w:tc>
        <w:tc>
          <w:tcPr>
            <w:tcW w:w="84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5</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0</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Сольвент наф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2</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Уайт-спири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4</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Углеводороды предельные C</w:t>
            </w:r>
            <w:r>
              <w:rPr>
                <w:rFonts w:cs="Courier New"/>
                <w:color w:val="414B56"/>
                <w:szCs w:val="16"/>
                <w:vertAlign w:val="subscript"/>
              </w:rPr>
              <w:t>12</w:t>
            </w:r>
            <w:r>
              <w:rPr>
                <w:rFonts w:cs="Courier New"/>
                <w:color w:val="414B56"/>
                <w:szCs w:val="16"/>
              </w:rPr>
              <w:t>-C</w:t>
            </w:r>
            <w:r>
              <w:rPr>
                <w:rFonts w:cs="Courier New"/>
                <w:color w:val="414B56"/>
                <w:szCs w:val="16"/>
                <w:vertAlign w:val="subscript"/>
              </w:rPr>
              <w:t>19</w:t>
            </w:r>
            <w:r>
              <w:rPr>
                <w:rFonts w:cs="Courier New"/>
                <w:color w:val="414B56"/>
                <w:szCs w:val="16"/>
              </w:rPr>
              <w:t xml:space="preserve"> (растворитель РПК-265П и др.) (в пересчете на суммарный органический углерод)</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1.0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56</w:t>
            </w:r>
          </w:p>
        </w:tc>
        <w:tc>
          <w:tcPr>
            <w:tcW w:w="414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Courier New"/>
                <w:color w:val="414B56"/>
                <w:szCs w:val="16"/>
              </w:rPr>
              <w:t>Фенольная фракция легкой смолы высокоскоростного пиролиза бурых углей</w:t>
            </w:r>
            <w:r>
              <w:rPr>
                <w:rFonts w:cs="Courier New"/>
                <w:color w:val="414B56"/>
                <w:szCs w:val="16"/>
                <w:vertAlign w:val="superscript"/>
              </w:rPr>
              <w:t>2</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8</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Courier New"/>
                <w:color w:val="414B56"/>
                <w:szCs w:val="16"/>
              </w:rPr>
              <w:t>3</w:t>
            </w:r>
          </w:p>
        </w:tc>
      </w:tr>
      <w:tr>
        <w:trPr/>
        <w:tc>
          <w:tcPr>
            <w:tcW w:w="70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2760</w:t>
            </w:r>
          </w:p>
        </w:tc>
        <w:tc>
          <w:tcPr>
            <w:tcW w:w="414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Courier New"/>
                <w:color w:val="414B56"/>
                <w:szCs w:val="16"/>
              </w:rPr>
              <w:t>Вулканизационные газы шинного производства (по аминам)</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4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7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0.002</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Courier New"/>
                <w:color w:val="414B56"/>
                <w:szCs w:val="16"/>
              </w:rPr>
              <w:t>7</w:t>
            </w:r>
          </w:p>
        </w:tc>
      </w:tr>
    </w:tbl>
    <w:p>
      <w:pPr>
        <w:pStyle w:val="Normal"/>
        <w:spacing w:before="75" w:after="75"/>
        <w:ind w:firstLine="283"/>
        <w:jc w:val="both"/>
        <w:textAlignment w:val="top"/>
        <w:rPr>
          <w:color w:val="414B56"/>
        </w:rPr>
      </w:pPr>
      <w:r>
        <w:rPr>
          <w:color w:val="414B56"/>
          <w:szCs w:val="16"/>
          <w:vertAlign w:val="superscript"/>
        </w:rPr>
        <w:t>1</w:t>
      </w:r>
      <w:r>
        <w:rPr>
          <w:color w:val="414B56"/>
          <w:szCs w:val="16"/>
        </w:rPr>
        <w:t>Характерна для углей Канско-Ачинского месторождения.</w:t>
      </w:r>
    </w:p>
    <w:p>
      <w:pPr>
        <w:pStyle w:val="Normal"/>
        <w:spacing w:before="75" w:after="75"/>
        <w:ind w:firstLine="283"/>
        <w:jc w:val="both"/>
        <w:textAlignment w:val="top"/>
        <w:rPr>
          <w:color w:val="414B56"/>
        </w:rPr>
      </w:pPr>
      <w:r>
        <w:rPr>
          <w:color w:val="414B56"/>
          <w:szCs w:val="16"/>
          <w:vertAlign w:val="superscript"/>
        </w:rPr>
        <w:t>2</w:t>
      </w:r>
      <w:r>
        <w:rPr>
          <w:color w:val="414B56"/>
          <w:szCs w:val="16"/>
        </w:rPr>
        <w:t>На примере углей Канско-Ачинского месторождения.</w:t>
      </w:r>
    </w:p>
    <w:p>
      <w:pPr>
        <w:pStyle w:val="Normal"/>
        <w:spacing w:before="75" w:after="75"/>
        <w:jc w:val="right"/>
        <w:textAlignment w:val="top"/>
        <w:rPr>
          <w:color w:val="414B56"/>
          <w:szCs w:val="18"/>
        </w:rPr>
      </w:pPr>
      <w:r>
        <w:rPr>
          <w:color w:val="414B56"/>
          <w:szCs w:val="18"/>
        </w:rPr>
        <w:t>Продолжение списка № 3</w:t>
      </w:r>
    </w:p>
    <w:tbl>
      <w:tblPr>
        <w:tblW w:w="5000" w:type="pct"/>
        <w:jc w:val="center"/>
        <w:tblInd w:w="0" w:type="dxa"/>
        <w:tblLayout w:type="fixed"/>
        <w:tblCellMar>
          <w:top w:w="0" w:type="dxa"/>
          <w:left w:w="28" w:type="dxa"/>
          <w:bottom w:w="0" w:type="dxa"/>
          <w:right w:w="28" w:type="dxa"/>
        </w:tblCellMar>
      </w:tblPr>
      <w:tblGrid>
        <w:gridCol w:w="717"/>
        <w:gridCol w:w="4155"/>
        <w:gridCol w:w="1155"/>
        <w:gridCol w:w="833"/>
        <w:gridCol w:w="856"/>
        <w:gridCol w:w="833"/>
        <w:gridCol w:w="1089"/>
      </w:tblGrid>
      <w:tr>
        <w:trPr>
          <w:tblHeader w:val="true"/>
        </w:trPr>
        <w:tc>
          <w:tcPr>
            <w:tcW w:w="71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3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5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3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бензол технический (смесь дивинилбензола с этилстиролом) (по этилстирол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Нефтехим-1" (талловое масло - 32 %, керосин - 20 %, полиэтиленполиамиды - 8 %, стабильный катализатор - 1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исадка "Фосфоксит-7" (по триэтанолам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исадки "Борин", "Масма-1602" (по алкилфенолам)</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исадки "Гидропол-200", "Пропинол Б-400" (по окиси пропилен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азочно охлаждающая жидкость "Аквол-18" (по триэтанолами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кубовых остатков тетрафторэтилена (по тетрафторэтил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сло из древесной зелени пихты белокорой (ТУ-56-280-86)</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Грамекс (триэтиленгликоль - 41,8 %, 2-карбометокси{[4-метил-6-метокси-1,3,5-триазин-2-ил] аминокарбонил} бензолсульфамид - 12,5 %, диэтилэтаноламин - 3,9 %, вода - 41,8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Круг" (триэтиленгликоль - 42 %, 2-хлор-{[4-метиламино-6-изопропилидениминокси-1,3,5-триазин-2-ил] аминокарбонил} бензолсульфамид - 12,5 %, диэтаноламин - 3,5 %, вода - 24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Эллипс" (триэтиленгликоль - 42 %, 2-хлор-{[4-диметиламино-6(альфа-метил) пропилидениминокси-1,3,5-триазин-2-ил] аминокарбонил}, бензолсульфамид -12,5 %, диэтаноламин - 3,4 %, вода - 42,1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бромалканов С</w:t>
            </w:r>
            <w:r>
              <w:rPr>
                <w:color w:val="414B56"/>
                <w:szCs w:val="16"/>
                <w:vertAlign w:val="subscript"/>
              </w:rPr>
              <w:t>7</w:t>
            </w:r>
            <w:r>
              <w:rPr>
                <w:color w:val="414B56"/>
                <w:szCs w:val="16"/>
              </w:rPr>
              <w:t>-С</w:t>
            </w:r>
            <w:r>
              <w:rPr>
                <w:color w:val="414B56"/>
                <w:szCs w:val="16"/>
                <w:vertAlign w:val="subscript"/>
              </w:rPr>
              <w:t>9</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трибутилфосфата - 73 %, ди-бутилфенилфосфата - 20 %, турбинного масла на основе триксиленилфосфата марки ОМТИ, полибутилметакрилата, эпоксидной смолы марки УП-532, хромоксана, диоктиллифениламина, фенил-альфа-нафтиламина, бензотриазола до 100 % (Жидкость НГЖ-5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арилек С 101 (смесь: монобензилтолуол - 75 %, дибензилтолуол - 25 %, эпоксидная добавк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СПНХ-6301"А"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СПНХ-6302"А"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СПНХ-6302"Б" (по изопроп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4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фенилкарбинольная фракция производства стирола (по альфа-фенилэтиловому спирту)</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РПК-240 (по предельным углеводородам С</w:t>
            </w:r>
            <w:r>
              <w:rPr>
                <w:color w:val="414B56"/>
                <w:szCs w:val="16"/>
                <w:vertAlign w:val="subscript"/>
              </w:rPr>
              <w:t>12</w:t>
            </w:r>
            <w:r>
              <w:rPr>
                <w:color w:val="414B56"/>
                <w:szCs w:val="16"/>
              </w:rPr>
              <w:t>-С</w:t>
            </w:r>
            <w:r>
              <w:rPr>
                <w:color w:val="414B56"/>
                <w:szCs w:val="16"/>
                <w:vertAlign w:val="subscript"/>
              </w:rPr>
              <w:t>19</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створитель РПК-280 (по предельным углеводородам C</w:t>
            </w:r>
            <w:r>
              <w:rPr>
                <w:color w:val="414B56"/>
                <w:szCs w:val="16"/>
                <w:vertAlign w:val="subscript"/>
              </w:rPr>
              <w:t>12</w:t>
            </w:r>
            <w:r>
              <w:rPr>
                <w:color w:val="414B56"/>
                <w:szCs w:val="16"/>
              </w:rPr>
              <w:t>-C</w:t>
            </w:r>
            <w:r>
              <w:rPr>
                <w:color w:val="414B56"/>
                <w:szCs w:val="16"/>
                <w:vertAlign w:val="subscript"/>
              </w:rPr>
              <w:t>19</w:t>
            </w:r>
            <w:r>
              <w:rPr>
                <w:color w:val="414B56"/>
                <w:szCs w:val="16"/>
              </w:rPr>
              <w:t>)</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 Лилафлот OS-700 С (в пересчете на алифатические амины)</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тучие компоненты смеси душистых веществ и эфирных масел, содержащихся в выбросах предприятий парфюмерно-косметической промышленност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цетилен-алленовая фракция (МАФ) (по метилацетилену)</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цетилен-алленовая фракция (МАФ) (по смеси)</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тролейн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ллилоксиэтанол (2-Аллилоксиэтанол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изододец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3-феноксибензилов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ирилкарбинол (Спирт коричн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4-метил-4-пентен-2-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эт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2,5-Диметилфенокси)-2-метил-пентанол-2 (трет-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Диметил-1,6-окталиен-3-ол (Линало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фенилкарбинол (син.-альфа-Метилбензиловый спир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Окси-3-метокси-1-пропенилбензол (Изоэвге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7,</w:t>
            </w:r>
            <w:r>
              <w:rPr>
                <w:iCs/>
                <w:color w:val="414B56"/>
                <w:szCs w:val="16"/>
              </w:rPr>
              <w:t>11</w:t>
            </w:r>
            <w:r>
              <w:rPr>
                <w:color w:val="414B56"/>
                <w:szCs w:val="16"/>
              </w:rPr>
              <w:t>-Триметил-1,6,10-додекатриен-3-ол (Неролид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7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2-метипропанол-2 (Хлорэ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енгликоль (2,4-Пентадиол-2-м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циклогекса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1,1-Трихлор-4-метил-3-пентен-2-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ентен-1-ин-4-ол-3 (Третичный ацетиленовый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Метилпентен-2-ин-4-ол-1 (Первичный ацетиленовый карбин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бета-меркаптопропионо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2</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ркаптоуксусная (Кислота тиогликолевая)</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илбромид (Бромистый ацет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0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карбоновых кислот C</w:t>
            </w:r>
            <w:r>
              <w:rPr>
                <w:color w:val="414B56"/>
                <w:szCs w:val="16"/>
                <w:vertAlign w:val="subscript"/>
              </w:rPr>
              <w:t>1</w:t>
            </w:r>
            <w:r>
              <w:rPr>
                <w:color w:val="414B56"/>
                <w:szCs w:val="16"/>
              </w:rPr>
              <w:t>-C</w:t>
            </w:r>
            <w:r>
              <w:rPr>
                <w:color w:val="414B56"/>
                <w:szCs w:val="16"/>
                <w:vertAlign w:val="subscript"/>
              </w:rPr>
              <w:t>6</w:t>
            </w:r>
            <w:r>
              <w:rPr>
                <w:color w:val="414B56"/>
                <w:szCs w:val="16"/>
              </w:rPr>
              <w:t xml:space="preserve"> (по муравьиной кислоте)</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валериановая кислота</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новая кислота, хлорангидрид (Капронил хлористый)</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6-этил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9</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Нитрозодиметиламин (Диметил-нитроз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50.0 нг/м</w:t>
            </w:r>
            <w:r>
              <w:rPr>
                <w:color w:val="414B56"/>
                <w:szCs w:val="16"/>
                <w:vertAlign w:val="superscript"/>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м-толу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Meтилмоноэтано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Трифторметилдифенилам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Фенил-п-фенилендиамин (4-Аминодифениламин; Сем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6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Дихлоранилин</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минотриэтилбен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оксианилин (о-Анизидин; 2-Аминоани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2</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нтан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метри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угольной кислоты ди-третбутиловый эфир (Пирокарбо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3,3-Тетрафторпропилмет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3,3-Тетрафторпропилальфа-фторакр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овый эфир фталевой кислоты (Диалл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3</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адипин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мале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этилфта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метиловый эфир (Мет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4</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Cs/>
                <w:color w:val="414B56"/>
                <w:szCs w:val="16"/>
              </w:rPr>
              <w:t>0.006</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Тетрагидрофуранон (гамма-Бутиролакто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5</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о-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ацетат (п-трет-Бутилциклогекс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4</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ая кислота, бензиловый эфир (бензил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уксусная кислота, ме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40</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7</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бензо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8</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овая кислота, изопентиловый эфир (Изоамилсалицилат)</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w:t>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5</w:t>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9</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Бром-4-кетопентанол-1, уксусный эфир (Бромацетопропилаце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декановой кислоты изопропиловый эфир (Изопропилпальмитат)</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котиновой кислоты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ксусная кислота, этиловый эфир</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0</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бета-Оксиэтил) пипераз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2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метиленимин (Пипериди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8</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5</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Meтилмидазо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6</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Метил-2-пропионилфур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1</w:t>
            </w:r>
          </w:p>
        </w:tc>
        <w:tc>
          <w:tcPr>
            <w:tcW w:w="4155"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ипиновая кислота, нитрил (1,4-Дицианобутан; Адипонитрил)</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0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w:t>
            </w:r>
          </w:p>
        </w:tc>
      </w:tr>
      <w:tr>
        <w:trPr/>
        <w:tc>
          <w:tcPr>
            <w:tcW w:w="717"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807</w:t>
            </w:r>
          </w:p>
        </w:tc>
        <w:tc>
          <w:tcPr>
            <w:tcW w:w="4155"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Фенилизоцианат</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33"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0.01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7</w:t>
            </w:r>
          </w:p>
        </w:tc>
      </w:tr>
    </w:tbl>
    <w:p>
      <w:pPr>
        <w:pStyle w:val="Heading1"/>
        <w:ind w:left="15" w:right="15" w:hanging="0"/>
        <w:textAlignment w:val="top"/>
        <w:rPr/>
      </w:pPr>
      <w:r>
        <w:rPr/>
        <w:t>СПИСОК № 4</w:t>
        <w:br/>
        <w:t>Перечень синонимов и торговых названий в алфавитном порядке</w:t>
      </w:r>
    </w:p>
    <w:tbl>
      <w:tblPr>
        <w:tblW w:w="5000" w:type="pct"/>
        <w:jc w:val="center"/>
        <w:tblInd w:w="0" w:type="dxa"/>
        <w:tblLayout w:type="fixed"/>
        <w:tblCellMar>
          <w:top w:w="0" w:type="dxa"/>
          <w:left w:w="28" w:type="dxa"/>
          <w:bottom w:w="0" w:type="dxa"/>
          <w:right w:w="28" w:type="dxa"/>
        </w:tblCellMar>
      </w:tblPr>
      <w:tblGrid>
        <w:gridCol w:w="1605"/>
        <w:gridCol w:w="8033"/>
      </w:tblGrid>
      <w:tr>
        <w:trPr>
          <w:tblHeader w:val="true"/>
        </w:trPr>
        <w:tc>
          <w:tcPr>
            <w:tcW w:w="160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
                <w:color w:val="414B56"/>
                <w:szCs w:val="16"/>
              </w:rPr>
              <w:t>Код вещества</w:t>
            </w:r>
          </w:p>
        </w:tc>
        <w:tc>
          <w:tcPr>
            <w:tcW w:w="803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i/>
                <w:color w:val="414B56"/>
                <w:szCs w:val="16"/>
              </w:rPr>
              <w:t>Синон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б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9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БС-пластики марок 0809, 1106-30-ТУ 6-05-2022-8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дапро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8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дип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зимидо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7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зино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зотиоп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зотол АН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зоц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9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К-61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98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К-618</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К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кр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кридина лак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ктелли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Алкил-N-ацетил-бета-алан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2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л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2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Аллилоксиэтаноловый 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отерм-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пиз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буцид-натр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1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гинат натр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дегид анис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дегид изовалериа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3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дегид корич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5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до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7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д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ьт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79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юминат лантана-титанат кальц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юминия 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люмокалиевые квасц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5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б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буш</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ид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идопи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идопрока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3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ина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2-Аминоани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09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минобензолсульфонилгуан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4-Аминодифен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4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минодифен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8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п-Аминофене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1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ино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миачная селит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мония парамолибд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4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од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5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пициллина натриев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5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пициллина тригид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6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МР-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6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Аналь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нафтале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пропио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н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есте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Аниз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и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тио</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трахинон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б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бидола 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арагинат кал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арагинат магн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арт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и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тено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альдегида тетраме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альдегида этилацет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илсалицил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ан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циангид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х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эросил-17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заг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зу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нвел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В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азол 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льац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льгед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никот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гексон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ой кислоты 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Бензолд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Бензпир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фот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пас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рлинская (железная) лазур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ртолетова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н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игнос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и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оц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оресмет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фенол 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фосф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фо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 xml:space="preserve">2,3-Бицикло </w:t>
            </w:r>
            <w:r>
              <w:rPr>
                <w:color w:val="414B56"/>
                <w:szCs w:val="16"/>
                <w:lang w:val="en-US"/>
              </w:rPr>
              <w:t>[</w:t>
            </w:r>
            <w:r>
              <w:rPr>
                <w:color w:val="414B56"/>
                <w:szCs w:val="16"/>
              </w:rPr>
              <w:t>2,2,1]-гепт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М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М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лста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наф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 три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иллиантовый зеле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ацетопроп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бензальдег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зов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н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стый ацет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Бромнафта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офор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э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ТХ-1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мекаин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ди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ут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капт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карб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мет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циклогекс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Бутиро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Э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лекс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н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ерат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ерошпи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Винилбицикло[2,2,1]-гептен-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иден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иден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в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B</w:t>
            </w:r>
            <w:r>
              <w:rPr>
                <w:color w:val="414B56"/>
                <w:szCs w:val="16"/>
                <w:vertAlign w:val="subscript"/>
              </w:rPr>
              <w:t>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В</w:t>
            </w:r>
            <w:r>
              <w:rPr>
                <w:color w:val="414B56"/>
                <w:szCs w:val="16"/>
                <w:vertAlign w:val="subscript"/>
              </w:rPr>
              <w:t>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В</w:t>
            </w:r>
            <w:r>
              <w:rPr>
                <w:color w:val="414B56"/>
                <w:szCs w:val="16"/>
                <w:vertAlign w:val="subscript"/>
              </w:rPr>
              <w:t>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В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D</w:t>
            </w:r>
            <w:r>
              <w:rPr>
                <w:color w:val="414B56"/>
                <w:szCs w:val="16"/>
                <w:vertAlign w:val="subscript"/>
              </w:rPr>
              <w:t>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Р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фт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ПП-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рдо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шеная извест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ваяк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буто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амино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Гекс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N-Гексилцинн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метре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микеталь окситетрацикл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мфиброз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арин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ахлор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ран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тер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ид М-1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Гидроксиизобутир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перекись кумол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пол-2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хи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некор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поти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екс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бут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фос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фт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це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ц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D-(+)-Глюкозамин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омо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омоверат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ом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БКО</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кт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лап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амин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мокс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Ф-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вуокись сер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рма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смедиф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ц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ци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 (2-этилгексил) тере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зофенокс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амино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аминобензол, ди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фен Ф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м 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ен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иом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ионовый 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себац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идрострептом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л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додеци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изобутилк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ульфор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крез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лу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д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карб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нилин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изо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нитроз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рто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п-фенилендиаминсуль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тере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енилкарби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сф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метокси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метоксиэ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пр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фосф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а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е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осе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ан-1,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аноеый 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Диоксиэт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олан-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ирокс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р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ульф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т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тиодиморф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тразин 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хлораминобензосульфонат натр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гид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ти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цианобу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К-С-фенилгл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зан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ксицик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лом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роп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у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урсб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ЭМ-3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Еноксап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асминальдег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тая кровя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идкость НГЖ-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идкость НГЖ-5У</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ир живот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енк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бупро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ДСПГ</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лсалиц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додец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инд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мериз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 хл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пальми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фо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эвг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Имидоэт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м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Б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ВНХ-Л-49</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Г-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М-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МСД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НД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дигокар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о-Иноз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рал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ФК-х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ФХАНГАЗ</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й йод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евая соль "Анко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 йодновато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Kaлимаг-4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оро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оме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й уксусно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добез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стеа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нил хл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т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а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ениц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и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инол первичный ацетиле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инол третичный ацетиле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0-Карбоксибензамидобензол-сульфамидо-ти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фе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фец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тализатор К-1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ель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Кетотетрагидрофу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льв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1,3-дикарбоно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ихлоруксус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таконо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илянтар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иниль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оля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иогликоле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цис-1,2-этилендикарбоно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ный синий 7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616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голубая ЗГ-9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ЗЖ-16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Н-59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ринфа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рунд бе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то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феин-бензоат натр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феин-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ная кровя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з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мний четырехфт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диф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Ксил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Ксил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лидин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то-Кси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а-Кси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СБ-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убовый синий о</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у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Ц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рис 2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рис 25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рис ATM</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нац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окаина гидрохлорид моногид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окаина гидрохлорид моногид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окаин-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лафлот OS-700 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монн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а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у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пое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сте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СТМ-Г</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Лут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1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4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4Х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8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9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еи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онди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он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сма-160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Ф (по метилацетилену)</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Ф (по смеси)</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С-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бика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итила 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и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окс-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кс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нтен-1-ол-8</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рказол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ркапто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цик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2,4-пентанд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2-проп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5-этилпир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Метилан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винилк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гепте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гидропи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лкарби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рбам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рб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мет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тиловый эфир пропиленгликол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хризантемовой кислот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ентен-2-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роп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салиц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трет-бутил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 фенилкарбин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форми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хлорофор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оп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оксих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орелакс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рц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та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либдена трехокис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корун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адип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тиоэтилен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амин Х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рф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чев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С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ТК-ЭГ</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Ци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ышьяковистьй ангид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Э-34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 едк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хитозана из панциря камчатского краб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гексафтороалюм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кремне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малеиновокислый трехвод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надборно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аскорб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гексафторосилик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пирофос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тиопент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форми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э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фтам-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Нафтохи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шатыр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гашеная извест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ба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зон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2В 1317-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АФ-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АФ-1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П 1215-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рол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ва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о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пав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па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карбоновых кислот C</w:t>
            </w:r>
            <w:r>
              <w:rPr>
                <w:color w:val="414B56"/>
                <w:szCs w:val="16"/>
                <w:vertAlign w:val="subscript"/>
              </w:rPr>
              <w:t>17</w:t>
            </w:r>
            <w:r>
              <w:rPr>
                <w:color w:val="414B56"/>
                <w:szCs w:val="16"/>
              </w:rPr>
              <w:t>-C</w:t>
            </w:r>
            <w:r>
              <w:rPr>
                <w:color w:val="414B56"/>
                <w:szCs w:val="16"/>
                <w:vertAlign w:val="subscript"/>
              </w:rPr>
              <w:t>2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ни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глице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пири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Нитрофене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геп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каин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каина 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каин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зеп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Нона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рсульф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еп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орант СП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м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ц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Оксибенз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д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Оксидиэт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дол 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л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м банвела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метильное соедине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пирим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фос-15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фос-23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тафторпентади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н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то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льмитин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нтоц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паверина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ацета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коп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м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сом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ме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Пент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амино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эритр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epбpoмдифeнилo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бромдифенил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проп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мет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э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гменг синий антрахи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ками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на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оль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ацет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карб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катех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мека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рол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варен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D-глюкоз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ацетил-D-глюкоз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д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карба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карб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р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фенилен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фиры дифенилолпропана и хлорангидридов фталевых кисло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рофор ЧХ3-2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таш</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ОС-2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дукт ATM-9</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дукт АДЭ</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дукт ЗП-2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каин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н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н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Проп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Пропил-альфа-этил-акроле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трибро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нол Б-4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севдоку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ушонк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Г-4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Г-60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П-97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тинд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ПАФ-13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зор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в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дом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пкор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цид 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ог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омпарк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ПК-24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ПК-28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5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й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азопирид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ьбута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ю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нтофл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х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винца 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винца окис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Д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в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гнетова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кот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м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рнистый газ</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ге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днокар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льв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Д-лизина ацетилсалицилата и глицина 9: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да кальцинирован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да каустическ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ль Мо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П-8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полимер ВА-1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полимер марки МС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обро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оди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оно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3-феноксибенз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ацетопроп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корич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син.-альфа-метил-бенз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стеари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ригидроперфторам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ригидроперфторпроп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фурфур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ептоц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У-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уге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краль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ксаметон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ксенилх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ем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диме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диметокс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зан 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нт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цил растворим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енамид Б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енамид 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енамид Ц</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ид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миц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пермет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ффи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ффикс Б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наф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уф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оф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пре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гидро-1,4-окс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гидроинд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ин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флу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нк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нувин 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д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ин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карбонилтетра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мочев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триазо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у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урам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урам 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МТ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мер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ми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т-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фл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дим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цетон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фос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д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Трикарбокси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ка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атрийфос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итрат глицер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об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одокс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с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сбен-2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ацетальдег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Трихлортолу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Х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2-301-0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зг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ндецил бромисть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осульф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отроп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с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акрил 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зеп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с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це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бу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ер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бу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г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кабе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ацет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гл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додек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эт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ка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медиф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барбит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2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28</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3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о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К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аксип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МФТК-Э</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уоресце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за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и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карб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ксид-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т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топ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1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32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34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5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2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2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2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3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ик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ал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ац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мар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д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дон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золи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ц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осе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ар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итозан из панциря камчатского краб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122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114В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2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329</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 ЦТ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к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мин 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нгид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цетопирокатех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кет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к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ил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фор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ири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трифторэ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хиналь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э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олестерина 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олин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ром-лигносульф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ДБА-карб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ллозольв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олитовые туф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олит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рия ди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истый мет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огуан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оме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ртри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э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Ци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нар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ркония ди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ркония карб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ркония нит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ст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тронел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Т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Шамо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Щавелевая кислота, ди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2-330-0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ка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М-3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моксип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нантил хл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ргосте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рготарт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зол растворим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мз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нд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ц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мино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ро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норборн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карб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морф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этиленгликол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 силик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фена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хлор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отра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мо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токсиан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фед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фиркеталь</w:t>
            </w:r>
          </w:p>
        </w:tc>
      </w:tr>
      <w:tr>
        <w:trPr/>
        <w:tc>
          <w:tcPr>
            <w:tcW w:w="160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1729</w:t>
            </w:r>
          </w:p>
        </w:tc>
        <w:tc>
          <w:tcPr>
            <w:tcW w:w="803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Ялан</w:t>
            </w:r>
          </w:p>
        </w:tc>
      </w:tr>
    </w:tbl>
    <w:p>
      <w:pPr>
        <w:pStyle w:val="Heading1"/>
        <w:ind w:left="15" w:right="15" w:hanging="0"/>
        <w:textAlignment w:val="top"/>
        <w:rPr/>
      </w:pPr>
      <w:r>
        <w:rPr/>
        <w:t>СПИСОК № 5</w:t>
        <w:br/>
        <w:t>Перечень синонимов и торговых названий в порядке возрастания кодов</w:t>
      </w:r>
    </w:p>
    <w:tbl>
      <w:tblPr>
        <w:tblW w:w="5000" w:type="pct"/>
        <w:jc w:val="center"/>
        <w:tblInd w:w="0" w:type="dxa"/>
        <w:tblLayout w:type="fixed"/>
        <w:tblCellMar>
          <w:top w:w="0" w:type="dxa"/>
          <w:left w:w="28" w:type="dxa"/>
          <w:bottom w:w="0" w:type="dxa"/>
          <w:right w:w="28" w:type="dxa"/>
        </w:tblCellMar>
      </w:tblPr>
      <w:tblGrid>
        <w:gridCol w:w="1605"/>
        <w:gridCol w:w="8033"/>
      </w:tblGrid>
      <w:tr>
        <w:trPr>
          <w:tblHeader w:val="true"/>
        </w:trPr>
        <w:tc>
          <w:tcPr>
            <w:tcW w:w="160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 вещества</w:t>
            </w:r>
          </w:p>
        </w:tc>
        <w:tc>
          <w:tcPr>
            <w:tcW w:w="8033"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Синон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таш</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гашеная извест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дмий йод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лап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 едк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да каустическ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варен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да кальцинирован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надборно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тиопент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ром-лигносульф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оме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ем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винца 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винца окис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19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елтая кровя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асная кровя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й уксусно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шеная извест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ушонк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мин 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и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рлинская (железная) лазур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рро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К-С-фенилгл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окалиевые квасц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й йодновато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гнетова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диф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фос-23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ге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добез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стеа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малеиновокислый трехвод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ония парамолибд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либдена трехокис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дигокар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ный синий 7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зол растворим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ль Мо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р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топ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рия ди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ркония ди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ркония карб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ркония нит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миачная селит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оля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синиль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эросил-17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ышьяковистьй ангид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вуокись сер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рнистый газ</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одород фт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мний четырехфт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гексафторосилик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ия 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ьция 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гексафтороалюм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шатыр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3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 три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ме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роп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4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додец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вин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5-Винилбицикло[2,2,1]-гептен-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Бицикло (2,2,1]-гепт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еннорборн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рц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э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5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Гекс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у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додек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Р-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у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и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севдоку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Ци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и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карб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Ци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то-Кси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а-Кси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6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гексил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трахинон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3,4-Бензпир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в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гидроинд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убовый синий о</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гменг синий антрахи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7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Бромнафта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ил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лсульф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Трихлортолу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э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ро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ц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 бром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иден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фторпроп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д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тафторпентади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329</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5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2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2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 хл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ФК-х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ме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мет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карбонилтетра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хлорэ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8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трибро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офор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114В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фор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8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хлорофор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трифторэт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к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с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окс-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оксих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32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34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ндецил бромисть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ен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3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122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иденфт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1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адон-2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1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09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еон-2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3-Дибромпропионовый 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зор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тронел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6-Ксил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буто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осе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ель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Оксидиэт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ДСПГ</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аноеый 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ваяк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ен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ацетопроп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енилкарби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изобутилкарби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Фенилэт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фурфур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ц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 силик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ригидроперфторам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тригидроперфторпроп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6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2-проп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олан-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нд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фенол 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це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8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катех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дим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эритр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атинд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фт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и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0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стеари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Нона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фенил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кси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трет-бутил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карб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карб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альдегида этилацет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кет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тиловый эфир пропиленгликол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овый эфир этиленгликол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целлозоль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метоксиэ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фиркет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ерат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Диметокси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д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ид М-1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1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о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л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ди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1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рб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л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оресмет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мет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тере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суль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бут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форми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мет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миц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кр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вале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бути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2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28</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ци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пермет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метиладип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ллозольв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пропи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есте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мино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Ф-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овый эфир хризантемовой кислот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изо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орто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уоресце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м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оно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некор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кот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ер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рготарт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хлор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2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отра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льгед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н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асминальдег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Бромбензальдег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рм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альдегида тетраме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н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хлорацетальдег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Пропил-альфа-этил-акроле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N-Гексилцинн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пентен-2-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корич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анис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беп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3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егид изовалериа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фо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на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изобутилк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гепте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азеп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цетопирокатех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альац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зеп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винилке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инд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4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фена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нафтале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х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чев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дихлоруксус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1,3-дикарбоно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бупро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уф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б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монн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цис-1,2-этилендикарбоно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итаконо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метилянтарн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В</w:t>
            </w:r>
            <w:r>
              <w:rPr>
                <w:color w:val="414B56"/>
                <w:szCs w:val="16"/>
                <w:vertAlign w:val="subscript"/>
              </w:rPr>
              <w:t>1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азопирид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ол АН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5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дрид пропио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перекись кумол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рф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гидро-1,4-окс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итила 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фенилен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оксан-1,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epбpoмдифeнилoвый эфи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рбромдифенилокс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зов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Бут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зан 3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мз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тиодиморф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зан 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тиоэтиленглик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дорант СП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Проп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урам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МТ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урам 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мочев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гексон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ркапто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меркап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Ял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отореагент МФТК-Э</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Пентант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бу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ульф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поти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7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ти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Метилан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Г-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отроп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фл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н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МСД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НД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Ц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лу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N-Диметил-п-фенилендиаминсуль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рез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Диоксиэт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2-Имидоэт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иллиантовый зеле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фтам-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зон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фене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токсиан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анилин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илидин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8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дукт АДЭ</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Нитрофене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Нитроани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метильное соедине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глице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1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итрат глицер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истый мет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оме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ацет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енамид 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ФХАНГАЗ</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в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та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енамид Б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зг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у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крез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н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илы карбоновых кислот C</w:t>
            </w:r>
            <w:r>
              <w:rPr>
                <w:color w:val="414B56"/>
                <w:szCs w:val="16"/>
                <w:vertAlign w:val="subscript"/>
              </w:rPr>
              <w:t>17</w:t>
            </w:r>
            <w:r>
              <w:rPr>
                <w:color w:val="414B56"/>
                <w:szCs w:val="16"/>
              </w:rPr>
              <w:t>-C</w:t>
            </w:r>
            <w:r>
              <w:rPr>
                <w:color w:val="414B56"/>
                <w:szCs w:val="16"/>
                <w:vertAlign w:val="subscript"/>
              </w:rPr>
              <w:t>2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М-3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4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флу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ми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ЭМ-3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роп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то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еи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 ЦТ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пкор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енамид Ц</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Т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БКО</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этиленд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М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Э-34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ойной кислоты 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к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мекаин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мека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пр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мокс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616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голубая ЗГ-9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огуан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допрока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каин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каин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лонди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медиф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циангид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Гидроксиизобутир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Р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Оксибенз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ицил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ацет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сульфор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ЗЖ-16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мпонента Н-59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м банвела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смедиф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тено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ом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8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игнос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д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зан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хл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бензолсульфонилгуан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рофор ЧХ3-2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0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цид 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с-фосф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й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телли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рдо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льва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тио</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ог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8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ка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зу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за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алекс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фос-15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тер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б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бутилфос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гид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ангид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лста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мериз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фос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метре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карб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фосф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урсб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пири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акрил 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т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идофо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фосф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2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Ментен-1-ол-8</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хи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Нафтохи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3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наф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ентахлорамино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амино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илкапт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нил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т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лу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ар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заг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та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фа-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льв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5-этилпир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фу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рол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тахлор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ахлор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N-Этилморф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пирим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ц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диме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рсульф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л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имидо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Б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обро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тади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азол 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нувин 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оф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ринфа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г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хлоран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н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ниа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од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рказол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отиоп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золи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паверина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и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ацетон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цетам 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ануртри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ирокс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дукт ЗП-2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кабе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фе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орац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7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зино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ац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моксип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дигидропи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пиз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пр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оль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об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8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карб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Лут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тропири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та-Пи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ин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бидола 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4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Зенко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пициллина натриев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пициллина тригид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рептоц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гидрострептом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диметокс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микеталь окситетрациклин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иом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ксицик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ацик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сом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ениц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ац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5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фецил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В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М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B</w:t>
            </w:r>
            <w:r>
              <w:rPr>
                <w:color w:val="414B56"/>
                <w:szCs w:val="16"/>
                <w:vertAlign w:val="subscript"/>
              </w:rPr>
              <w:t>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АФ-1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АФ-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М-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ТХ-1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ССБ-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П-97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ран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С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Э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нгибитор коррозии ВНХ-Л-49</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идкость НГЖ-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пре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К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П 1215-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нол 2В 1317-1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ДС-4</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рик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У-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8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ФТК-ЭГ</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юминат лантана-титанат кальц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79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СТМ-Г</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сфоксид-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о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сма-160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идропол-2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пинол Б-4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ПП-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ир живот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еагент-ПАФ-13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дол 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Жидкость НГЖ-5У</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ба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5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це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ПК-24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ПК-28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лафлот OS-700 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д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ди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N-Алкил-N-ацетил-бета-алан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6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отерм-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Ф (по метилацетилену)</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АФ (по смеси)</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месь Д-лизина ацетилсалицилата и глицина 9:1</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87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епарат ОС-2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а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Шамо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олом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рис 25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рис 2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рунд бе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корун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олитовые туф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еолиты</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Kaлимаг-4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2-301-0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2-330-0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тализатор К-1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ДФ</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полимер марки МС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617</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618</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8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рис ATM</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9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299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БС-пластики марок 0809, 1106-30-ТУ 6-05-2022-86</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буш</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П-8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ва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рал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анаф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п-0-Карбоксибензамидобензол-сульфамидо-ти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тал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фо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окаина гидрохлорид моногид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окаина гидрохлорид моногидр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6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ацета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7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докаин-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итозан из панциря камчатского краб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09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евая соль хитозана из панциря камчатского краб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пирофос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эт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паск</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то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ртолетова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В</w:t>
            </w:r>
            <w:r>
              <w:rPr>
                <w:color w:val="414B56"/>
                <w:szCs w:val="16"/>
                <w:vertAlign w:val="subscript"/>
              </w:rPr>
              <w:t>3</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й кремнекисл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у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нк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Х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натрийфос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я оро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карба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лиевая соль "Анкор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гинат натр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арагинат кал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арагинат магн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д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Дихлораминобензосульфонат натр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аскорб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атрия форми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буцид-натр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цил растворим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ками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нт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ерма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кральф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онохлорамин Х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16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гнот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ксит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ллилоксиэтаноловый 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3-феноксибенз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коричн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одокс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D</w:t>
            </w:r>
            <w:r>
              <w:rPr>
                <w:color w:val="414B56"/>
                <w:szCs w:val="16"/>
                <w:vertAlign w:val="subscript"/>
              </w:rPr>
              <w:t>2</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ргосте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родукт ATM-9</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ет-спир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нал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5-Ксил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т син.-альфа-метил-бензил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эвге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рол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э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зо-Инози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етил-2,4-пентанди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Г-4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ЭГ-60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фед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олестерина 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инол третичный ацетиле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2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инол первичный ацетиленов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Йод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нал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лглиц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оп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мфиброз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ислота тиогликолева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итамин В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мар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ибу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истый ацет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и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илсалицил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нвел 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М-4Х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4-Трикарбокси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сбен-200</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осе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4-Д-аминная соль</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обарбит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льмитин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4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омоверат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пое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ф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пронил хл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кси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5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осульф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льфал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нантил хлористы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епариновая кислота</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екс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Еноксап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геп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36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лаксипа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метилнитроз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с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иднокарб</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2-Бензолд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аминобен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Урс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рн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олин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ен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омо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апро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D-(+)-Глюкозамин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либут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фен ФП</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нтофле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римека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4-Аминодифен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минодифенил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ем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N-ацетил-D-глюкоз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D-глюкоз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ст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ьбутам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окс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Аминоани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о-Аниз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м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4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аминобензол, ди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рокарбо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0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ллил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а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дом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салиц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па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ео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пав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 фенилкарбин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гамма-Бутиро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2-Кетотетрагидрофур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акта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трет-Бутилциклогекс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ффикс</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ар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ффикс БВ</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спартам</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бензо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зилникот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амилсалици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ромацетопропилаце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Изопропилпальми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одие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льдо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Верошпи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пиронолакт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бутилсебацин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 (2-этилгексил) тере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енфотиам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4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додецифтал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каин гидрохлор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овокаина 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т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истен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иорелакс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к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ксаметоний</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55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уксенилхо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орид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тразин 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иотриазо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дон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0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урацил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ипер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бикар</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мидопир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альг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Этмо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Ленац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1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Фенкар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етраин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рб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феин-основание</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офеин-бензоат натрия</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цетонан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2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Хлорхиналь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не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алюз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нгин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тилкарбам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8</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ми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ам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Билоцид</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39</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Никод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Диазофенокса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аркоп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омпарк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кло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2</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Карб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3</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ДБА-карба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кридина лакта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Риван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5</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Томерз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46</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Мексидо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тугеро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650</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Циннаризи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07</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Полиэфиры дифенилолпропана и хлорангидридов фталевых кислот</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71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Сополимер ВА-15</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Адипонитрил</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1</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1,4-Дицианобутан</w:t>
            </w:r>
          </w:p>
        </w:tc>
      </w:tr>
      <w:tr>
        <w:trPr/>
        <w:tc>
          <w:tcPr>
            <w:tcW w:w="1605"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color w:val="414B56"/>
                <w:szCs w:val="16"/>
              </w:rPr>
              <w:t>3804</w:t>
            </w:r>
          </w:p>
        </w:tc>
        <w:tc>
          <w:tcPr>
            <w:tcW w:w="8033"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color w:val="414B56"/>
                <w:szCs w:val="16"/>
              </w:rPr>
              <w:t>Щавелевая кислота, диамид</w:t>
            </w:r>
          </w:p>
        </w:tc>
      </w:tr>
      <w:tr>
        <w:trPr/>
        <w:tc>
          <w:tcPr>
            <w:tcW w:w="1605"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color w:val="414B56"/>
                <w:szCs w:val="16"/>
              </w:rPr>
              <w:t>3805</w:t>
            </w:r>
          </w:p>
        </w:tc>
        <w:tc>
          <w:tcPr>
            <w:tcW w:w="8033"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color w:val="414B56"/>
                <w:szCs w:val="16"/>
              </w:rPr>
              <w:t>Пантоцид</w:t>
            </w:r>
          </w:p>
        </w:tc>
      </w:tr>
    </w:tbl>
    <w:p>
      <w:pPr>
        <w:pStyle w:val="Heading1"/>
        <w:ind w:left="15" w:right="15" w:hanging="0"/>
        <w:textAlignment w:val="top"/>
        <w:rPr/>
      </w:pPr>
      <w:r>
        <w:rPr/>
        <w:t xml:space="preserve">Дополнения к </w:t>
      </w:r>
      <w:r>
        <w:rPr>
          <w:b w:val="false"/>
          <w:bCs w:val="false"/>
        </w:rPr>
        <w:t>"</w:t>
      </w:r>
      <w:r>
        <w:rPr/>
        <w:t>Перечню и кодам веществ, загрязняющих атмосферный воздух</w:t>
      </w:r>
      <w:r>
        <w:rPr>
          <w:b w:val="false"/>
          <w:bCs w:val="false"/>
        </w:rPr>
        <w:t>"</w:t>
      </w:r>
      <w:r>
        <w:rPr/>
        <w:t xml:space="preserve"> в соответствии с письмом Комиссии по государственному санитарно-эпидемиологическому нормированию Министерства здравоохранения Российской Федерации (исх. № ФК-13-4-155 от 30.03.98 г.)</w:t>
      </w:r>
    </w:p>
    <w:tbl>
      <w:tblPr>
        <w:tblW w:w="5000" w:type="pct"/>
        <w:jc w:val="center"/>
        <w:tblInd w:w="0" w:type="dxa"/>
        <w:tblLayout w:type="fixed"/>
        <w:tblCellMar>
          <w:top w:w="0" w:type="dxa"/>
          <w:left w:w="28" w:type="dxa"/>
          <w:bottom w:w="0" w:type="dxa"/>
          <w:right w:w="28" w:type="dxa"/>
        </w:tblCellMar>
      </w:tblPr>
      <w:tblGrid>
        <w:gridCol w:w="688"/>
        <w:gridCol w:w="4176"/>
        <w:gridCol w:w="1155"/>
        <w:gridCol w:w="851"/>
        <w:gridCol w:w="827"/>
        <w:gridCol w:w="852"/>
        <w:gridCol w:w="1089"/>
      </w:tblGrid>
      <w:tr>
        <w:trPr>
          <w:tblHeader w:val="true"/>
        </w:trPr>
        <w:tc>
          <w:tcPr>
            <w:tcW w:w="688"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од</w:t>
            </w:r>
          </w:p>
        </w:tc>
        <w:tc>
          <w:tcPr>
            <w:tcW w:w="4176"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Наименование вещества</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Класс опасности</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м.р.</w:t>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ПДК с.с.</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ОБУВ</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i/>
                <w:color w:val="414B56"/>
                <w:szCs w:val="16"/>
              </w:rPr>
              <w:t>Источник</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418</w:t>
            </w:r>
          </w:p>
        </w:tc>
        <w:tc>
          <w:tcPr>
            <w:tcW w:w="417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Смесь углеводородов предельных С</w:t>
            </w:r>
            <w:r>
              <w:rPr>
                <w:rFonts w:cs="Arial"/>
                <w:color w:val="414B56"/>
                <w:szCs w:val="16"/>
                <w:vertAlign w:val="subscript"/>
              </w:rPr>
              <w:t>1</w:t>
            </w:r>
            <w:r>
              <w:rPr>
                <w:rFonts w:cs="Arial"/>
                <w:color w:val="414B56"/>
                <w:szCs w:val="16"/>
              </w:rPr>
              <w:t>-С</w:t>
            </w:r>
            <w:r>
              <w:rPr>
                <w:rFonts w:cs="Arial"/>
                <w:color w:val="414B56"/>
                <w:szCs w:val="16"/>
                <w:vertAlign w:val="subscript"/>
              </w:rPr>
              <w:t>5</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5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416</w:t>
            </w:r>
          </w:p>
        </w:tc>
        <w:tc>
          <w:tcPr>
            <w:tcW w:w="417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Смесь углеводородов предельных С</w:t>
            </w:r>
            <w:r>
              <w:rPr>
                <w:rFonts w:cs="Arial"/>
                <w:color w:val="414B56"/>
                <w:szCs w:val="16"/>
                <w:vertAlign w:val="subscript"/>
              </w:rPr>
              <w:t>6</w:t>
            </w:r>
            <w:r>
              <w:rPr>
                <w:rFonts w:cs="Arial"/>
                <w:color w:val="414B56"/>
                <w:szCs w:val="16"/>
              </w:rPr>
              <w:t>-С</w:t>
            </w:r>
            <w:r>
              <w:rPr>
                <w:rFonts w:cs="Arial"/>
                <w:color w:val="414B56"/>
                <w:szCs w:val="16"/>
                <w:vertAlign w:val="subscript"/>
              </w:rPr>
              <w:t>10</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1740</w:t>
            </w:r>
          </w:p>
        </w:tc>
        <w:tc>
          <w:tcPr>
            <w:tcW w:w="417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Тетрагидротиофен-1,1-диоксид (сульфолан)</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25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881</w:t>
            </w:r>
          </w:p>
        </w:tc>
        <w:tc>
          <w:tcPr>
            <w:tcW w:w="417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Синтетические моющие средства "Ариэль", "Миф-Универсал", "Тайд"</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03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w:t>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3714</w:t>
            </w:r>
          </w:p>
        </w:tc>
        <w:tc>
          <w:tcPr>
            <w:tcW w:w="4176" w:type="dxa"/>
            <w:tcBorders>
              <w:top w:val="single" w:sz="6" w:space="0" w:color="000000"/>
              <w:left w:val="single" w:sz="4" w:space="0" w:color="000000"/>
              <w:bottom w:val="single" w:sz="6" w:space="0" w:color="000000"/>
              <w:right w:val="single" w:sz="4" w:space="0" w:color="000000"/>
            </w:tcBorders>
          </w:tcPr>
          <w:p>
            <w:pPr>
              <w:pStyle w:val="Normal"/>
              <w:spacing w:before="75" w:after="75"/>
              <w:jc w:val="both"/>
              <w:textAlignment w:val="top"/>
              <w:rPr>
                <w:color w:val="414B56"/>
              </w:rPr>
            </w:pPr>
            <w:r>
              <w:rPr>
                <w:rFonts w:cs="Arial"/>
                <w:color w:val="414B56"/>
                <w:szCs w:val="16"/>
              </w:rPr>
              <w:t>Зола углей Подмосковного, Печорского, Кузнецкого, Донецкого, Экибастузского, марки БТ Бабаевского и Тюлъганского месторождений (с содержанием SiO</w:t>
            </w:r>
            <w:r>
              <w:rPr>
                <w:rFonts w:cs="Arial"/>
                <w:color w:val="414B56"/>
                <w:szCs w:val="16"/>
                <w:vertAlign w:val="subscript"/>
              </w:rPr>
              <w:t>2</w:t>
            </w:r>
            <w:r>
              <w:rPr>
                <w:rFonts w:cs="Arial"/>
                <w:color w:val="414B56"/>
                <w:szCs w:val="16"/>
              </w:rPr>
              <w:t xml:space="preserve"> свыше 20 до 70 %)</w:t>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0.3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before="75" w:after="75"/>
              <w:jc w:val="center"/>
              <w:textAlignment w:val="top"/>
              <w:rPr>
                <w:color w:val="414B56"/>
              </w:rPr>
            </w:pPr>
            <w:r>
              <w:rPr>
                <w:rFonts w:cs="Arial"/>
                <w:color w:val="414B56"/>
                <w:szCs w:val="16"/>
              </w:rPr>
              <w:t>21</w:t>
            </w:r>
          </w:p>
        </w:tc>
      </w:tr>
      <w:tr>
        <w:trPr/>
        <w:tc>
          <w:tcPr>
            <w:tcW w:w="688"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3715</w:t>
            </w:r>
          </w:p>
        </w:tc>
        <w:tc>
          <w:tcPr>
            <w:tcW w:w="4176" w:type="dxa"/>
            <w:tcBorders>
              <w:top w:val="single" w:sz="6" w:space="0" w:color="000000"/>
              <w:left w:val="single" w:sz="4" w:space="0" w:color="000000"/>
              <w:bottom w:val="single" w:sz="4" w:space="0" w:color="000000"/>
              <w:right w:val="single" w:sz="4" w:space="0" w:color="000000"/>
            </w:tcBorders>
          </w:tcPr>
          <w:p>
            <w:pPr>
              <w:pStyle w:val="Normal"/>
              <w:spacing w:before="75" w:after="75"/>
              <w:jc w:val="both"/>
              <w:textAlignment w:val="top"/>
              <w:rPr>
                <w:color w:val="414B56"/>
              </w:rPr>
            </w:pPr>
            <w:r>
              <w:rPr>
                <w:rFonts w:cs="Arial"/>
                <w:color w:val="414B56"/>
                <w:szCs w:val="16"/>
              </w:rPr>
              <w:t>Пыль корицы</w:t>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414B56"/>
              </w:rPr>
            </w:pPr>
            <w:r>
              <w:rPr>
                <w:rFonts w:cs="Georgia" w:ascii="Georgia" w:hAnsi="Georgia"/>
                <w:color w:val="414B56"/>
              </w:rPr>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0.150</w:t>
            </w:r>
          </w:p>
        </w:tc>
        <w:tc>
          <w:tcPr>
            <w:tcW w:w="1089" w:type="dxa"/>
            <w:tcBorders>
              <w:top w:val="single" w:sz="6" w:space="0" w:color="000000"/>
              <w:left w:val="single" w:sz="4" w:space="0" w:color="000000"/>
              <w:bottom w:val="single" w:sz="4" w:space="0" w:color="000000"/>
              <w:right w:val="single" w:sz="4" w:space="0" w:color="000000"/>
            </w:tcBorders>
          </w:tcPr>
          <w:p>
            <w:pPr>
              <w:pStyle w:val="Normal"/>
              <w:spacing w:before="75" w:after="75"/>
              <w:jc w:val="center"/>
              <w:textAlignment w:val="top"/>
              <w:rPr>
                <w:color w:val="414B56"/>
              </w:rPr>
            </w:pPr>
            <w:r>
              <w:rPr>
                <w:rFonts w:cs="Arial"/>
                <w:color w:val="414B56"/>
                <w:szCs w:val="16"/>
              </w:rPr>
              <w:t>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bullet"/>
      <w:lvlText w:val=""/>
      <w:lvlJc w:val="left"/>
      <w:pPr>
        <w:tabs>
          <w:tab w:val="num" w:pos="1134"/>
        </w:tabs>
        <w:ind w:left="1134" w:hanging="426"/>
      </w:pPr>
      <w:rPr>
        <w:rFonts w:ascii="Symbol" w:hAnsi="Symbol" w:cs="Symbol" w:hint="default"/>
        <w:sz w:val="20"/>
        <w:szCs w:val="20"/>
      </w:rPr>
    </w:lvl>
  </w:abstractNum>
  <w:abstractNum w:abstractNumId="4">
    <w:lvl w:ilvl="0">
      <w:start w:val="1"/>
      <w:numFmt w:val="bullet"/>
      <w:lvlText w:val="­"/>
      <w:lvlJc w:val="left"/>
      <w:pPr>
        <w:tabs>
          <w:tab w:val="num" w:pos="1418"/>
        </w:tabs>
        <w:ind w:left="1418" w:hanging="284"/>
      </w:pPr>
      <w:rPr>
        <w:rFonts w:ascii="Courier New" w:hAnsi="Courier New" w:cs="Courier New" w:hint="default"/>
        <w:sz w:val="20"/>
        <w:szCs w:val="20"/>
      </w:rPr>
    </w:lvl>
    <w:lvl w:ilvl="1">
      <w:start w:val="1"/>
      <w:numFmt w:val="bullet"/>
      <w:lvlText w:val="­"/>
      <w:lvlJc w:val="left"/>
      <w:pPr>
        <w:tabs>
          <w:tab w:val="num" w:pos="1778"/>
        </w:tabs>
        <w:ind w:left="177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BDBDB"/>
      </w:pBdr>
      <w:spacing w:lineRule="atLeast" w:line="330" w:before="15" w:after="15"/>
      <w:ind w:left="15" w:right="15" w:hanging="0"/>
      <w:outlineLvl w:val="0"/>
    </w:pPr>
    <w:rPr>
      <w:rFonts w:ascii="Arial" w:hAnsi="Arial" w:cs="Arial"/>
      <w:b/>
      <w:bCs/>
      <w:color w:val="2B5D7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basedOn w:val="Style13"/>
    <w:qFormat/>
    <w:rPr>
      <w:b/>
      <w:i/>
      <w:iCs/>
      <w:color w:val="2D4F91"/>
      <w:spacing w:val="0"/>
    </w:rPr>
  </w:style>
  <w:style w:type="character" w:styleId="StrongEmphasis">
    <w:name w:val="Strong"/>
    <w:basedOn w:val="Style13"/>
    <w:qFormat/>
    <w:rPr>
      <w:b/>
      <w:bCs/>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таблицы"/>
    <w:basedOn w:val="Normal"/>
    <w:next w:val="Normal"/>
    <w:qFormat/>
    <w:pPr>
      <w:spacing w:before="40" w:after="40"/>
      <w:contextualSpacing/>
      <w:jc w:val="center"/>
    </w:pPr>
    <w:rPr>
      <w:rFonts w:ascii="Arial" w:hAnsi="Arial" w:eastAsia="Calibri" w:cs="Arial"/>
      <w:color w:val="FFFFFF"/>
      <w:sz w:val="16"/>
      <w:szCs w:val="16"/>
    </w:rPr>
  </w:style>
  <w:style w:type="paragraph" w:styleId="1">
    <w:name w:val="Список марк. 1"/>
    <w:basedOn w:val="TextBody"/>
    <w:qFormat/>
    <w:pPr>
      <w:numPr>
        <w:ilvl w:val="0"/>
        <w:numId w:val="3"/>
      </w:numPr>
      <w:spacing w:lineRule="auto" w:line="276"/>
      <w:jc w:val="both"/>
    </w:pPr>
    <w:rPr>
      <w:rFonts w:eastAsia="Calibri"/>
      <w:sz w:val="22"/>
      <w:szCs w:val="22"/>
    </w:rPr>
  </w:style>
  <w:style w:type="paragraph" w:styleId="11">
    <w:name w:val="Список нум. 1"/>
    <w:basedOn w:val="1"/>
    <w:qFormat/>
    <w:pPr>
      <w:numPr>
        <w:ilvl w:val="0"/>
        <w:numId w:val="2"/>
      </w:numPr>
    </w:pPr>
    <w:rPr/>
  </w:style>
  <w:style w:type="paragraph" w:styleId="2">
    <w:name w:val="Список марк. 2"/>
    <w:basedOn w:val="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orma_list.php?organ=1169" TargetMode="External"/><Relationship Id="rId3" Type="http://schemas.openxmlformats.org/officeDocument/2006/relationships/hyperlink" Target="http://www.complexdoc.ru/norma_list.php?design=1090" TargetMode="External"/><Relationship Id="rId4" Type="http://schemas.openxmlformats.org/officeDocument/2006/relationships/hyperlink" Target="http://www.complexdoc.ru/norma_list.php?design=2582" TargetMode="External"/><Relationship Id="rId5" Type="http://schemas.openxmlformats.org/officeDocument/2006/relationships/hyperlink" Target="http://www.complexdoc.ru/norma_list.php?design=2666" TargetMode="External"/><Relationship Id="rId6" Type="http://schemas.openxmlformats.org/officeDocument/2006/relationships/hyperlink" Target="http://www.complexdoc.ru/lib/&#1043;&#1054;&#1057;&#1058; 20272-83" TargetMode="External"/><Relationship Id="rId7" Type="http://schemas.openxmlformats.org/officeDocument/2006/relationships/hyperlink" Target="http://www.complexdoc.ru/lib/&#1043;&#1054;&#1057;&#1058; 20272-83" TargetMode="External"/><Relationship Id="rId8" Type="http://schemas.openxmlformats.org/officeDocument/2006/relationships/hyperlink" Target="http://www.complexdoc.ru/lib/&#1043;&#1054;&#1057;&#1058; 20272-83" TargetMode="External"/><Relationship Id="rId9" Type="http://schemas.openxmlformats.org/officeDocument/2006/relationships/hyperlink" Target="http://www.complexdoc.ru/lib/&#1043;&#1054;&#1057;&#1058; 20272-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0:00Z</dcterms:created>
  <dc:creator>Const</dc:creator>
  <dc:description/>
  <cp:keywords/>
  <dc:language>en-US</dc:language>
  <cp:lastModifiedBy>Const</cp:lastModifiedBy>
  <dcterms:modified xsi:type="dcterms:W3CDTF">2011-02-02T16:00:00Z</dcterms:modified>
  <cp:revision>2</cp:revision>
  <dc:subject/>
  <dc:title>Документ:</dc:title>
</cp:coreProperties>
</file>